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HARMAN SPECIALTY GROUP APPOINTS WALTER SCHOFIELD </w:t>
      </w:r>
    </w:p>
    <w:p>
      <w:pPr>
        <w:pStyle w:val="Normal"/>
        <w:spacing w:lineRule="auto" w:line="360"/>
        <w:jc w:val="center"/>
        <w:rPr>
          <w:rFonts w:ascii="Arial" w:hAnsi="Arial" w:cs="Arial"/>
          <w:b/>
          <w:b/>
          <w:sz w:val="28"/>
        </w:rPr>
      </w:pPr>
      <w:r>
        <w:rPr>
          <w:rFonts w:cs="Arial" w:ascii="Arial" w:hAnsi="Arial"/>
          <w:b/>
          <w:sz w:val="28"/>
        </w:rPr>
        <w:t>MARK LEVINSON VP OF SALES AND MARKETING</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BEDFORD, MA, May 19, 2005</w:t>
      </w:r>
      <w:r>
        <w:rPr>
          <w:rFonts w:cs="Arial" w:ascii="Arial" w:hAnsi="Arial"/>
        </w:rPr>
        <w:t xml:space="preserve"> — Harman Specialty Group, a Harman International Company (NYSE-HAR), has named Walter Schofield as Vice President of Sales and Marketing for the distinguished Mark Levinson brand. John Batliner, Executive Vice President of Sales at Harman Specialty Group, made the announcement, indicating Schofield’s appointment will assist the company in continuing its dedicated marketing initiative for the Mark Levinson line of high-end consumer audio produc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Vice President of Sales and Marketing at Mark Levinson, Schofield will apply his commitment to establishing goal-oriented business structure and producing tangible, sustained results. Schofield has gathered two decades of expertise in the fields of sales and marketing, with specialized attention to the home theater and consumer audio sectors. Throughout tenures at CWD International, Ensemble, Linn Inc. and others, he has set sales records and successfully set up as well as maintained numerous sales networks. Additionally, Schofield will use his abilities to develop and implement tailored marketing programs to enhance revenue, create effective partnerships and draw consumer noti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hn Batliner stated, “The ever-widening range of Mark Levinson products has received great acclaim, and we’re leading the consumer audio industry with a strong team of innovative, highly motivated individuals. Walter has the deep knowledge base and practical experience to help us further increase brand recognition and market position. We’ve been taking consistent steps to further develop our technology leadership, product offering and growth potential, and I know Walter will match these strides with insightful strategies and focused support.”</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240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Mark Levinson, established in 1972, has become a world-renowned manufacturer of the finest stereo and home theater electronics. Products range from awe-inspiring monaural power amplifiers to industry benchmark preamps/processors. Mark Levinson audio systems can now also be enjoyed in select Lexus automobiles.</w:t>
      </w:r>
    </w:p>
    <w:p>
      <w:pPr>
        <w:pStyle w:val="Normal"/>
        <w:autoSpaceDE w:val="false"/>
        <w:spacing w:lineRule="auto" w:line="360"/>
        <w:rPr>
          <w:rFonts w:ascii="Arial" w:hAnsi="Arial" w:cs="Arial"/>
        </w:rPr>
      </w:pPr>
      <w:r>
        <w:rPr>
          <w:rFonts w:cs="Arial" w:ascii="Arial" w:hAnsi="Arial"/>
        </w:rPr>
      </w:r>
    </w:p>
    <w:p>
      <w:pPr>
        <w:pStyle w:val="TextBody"/>
        <w:spacing w:lineRule="auto" w:line="360"/>
        <w:rPr>
          <w:color w:val="000000"/>
          <w:sz w:val="24"/>
        </w:rPr>
      </w:pPr>
      <w:r>
        <w:rPr>
          <w:color w:val="000000"/>
          <w:sz w:val="24"/>
        </w:rPr>
        <w:t>Mark Levinson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w:t>
      </w:r>
      <w:r>
        <w:rPr>
          <w:rFonts w:cs="Arial" w:ascii="Arial" w:hAnsi="Arial"/>
        </w:rPr>
        <w:t>Mark Levinson” is a registered trademark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 w:hAnsi="Arial" w:cs="Arial"/>
          <w:i/>
          <w:i/>
        </w:rPr>
      </w:pPr>
      <w:r>
        <w:rPr>
          <w:rFonts w:cs="Arial" w:ascii="Arial" w:hAnsi="Arial"/>
          <w:i/>
        </w:rPr>
        <w:t xml:space="preserve">Tel: (781) 280-0300; Fax: (781) 280-0490; Web: </w:t>
      </w:r>
      <w:hyperlink r:id="rId3">
        <w:r>
          <w:rPr>
            <w:rStyle w:val="InternetLink"/>
            <w:rFonts w:cs="Arial" w:ascii="Arial" w:hAnsi="Arial"/>
            <w:i/>
          </w:rPr>
          <w:t>www.harmanspecialtygroup.com</w:t>
        </w:r>
      </w:hyperlink>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22:00Z</dcterms:created>
  <dc:creator/>
  <dc:description/>
  <cp:keywords/>
  <dc:language>en-US</dc:language>
  <cp:lastModifiedBy>ncpr</cp:lastModifiedBy>
  <cp:lastPrinted>2005-05-02T13:56:00Z</cp:lastPrinted>
  <dcterms:modified xsi:type="dcterms:W3CDTF">2005-05-19T15:45:00Z</dcterms:modified>
  <cp:revision>5</cp:revision>
  <dc:subject/>
  <dc:title/>
</cp:coreProperties>
</file>