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SS RELEAS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: Clyne Media, Inc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800" w:bottom="1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HARMAN SPECIALTY GROUP ANNOUNCES RESTRUCTURING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</w:rPr>
        <w:t xml:space="preserve">January 31, 2008 — </w:t>
      </w:r>
      <w:r>
        <w:rPr>
          <w:rFonts w:cs="Arial" w:ascii="Arial" w:hAnsi="Arial"/>
        </w:rPr>
        <w:t>The Harman Specialty Group (HSG) brands have had long and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inguished histories developing products that have consistently redefined performanc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ellence. In today’s market, what it takes to do that has changed as the pace of new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nologies intensifies and the demands to simplify the consumer experience increase. Over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next several months, HSG will be restructuring to better serve its customers’ needs and t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verage the depth of talent and resources that exist throughout Harman International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Northridge, California, Harman’s extensive research and development center will grow t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brace both electronics and acoustics. And HSG will be there with it to draw from it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ength and to help guide its focus: the scope and subjects for research, the development of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y technologies, the choice of strategic partnerships and alliances. As neighbors, we will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ltiply the effect we each have separately. The results will yield products for all HSG brand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at manifest our decades long commitment to exceptional performance, as we embrace –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thout duplicating efforts and costs – today’s demands for standards such as HDMI and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mers’ demands for simplicity without compromise. Jim Hardiman, V.P. Engineering, will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inue to lead our efforts as we drive the completion of our current roadmap and th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nsition to our new engineering location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is transition will be carried out in deliberate phases throughout 2008 and it will involve nearly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 aspects of HSG’s business. The Order Administration and Technical Support functions will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ve to Woodbury, NY along with Marketing, Finance and other support functions. Once all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ases have been completed it will result in the closure of the Bedford and Billerica facilitie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leadership and management of the brands will continue as they are today. John Batliner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l continue to lead HSG and oversee all aspects of the brands, guiding HSG through thi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nsition and implementing a winning formula for the future. The brand identity and superior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ormance of HSG products will not change – but the pace and means in which they bring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se products to market will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verall channel management and sales will remain in Massachusetts led by industry veteran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cluding Walter Schofield, Hank Finke, Ed Stadlen and Patrick Gaffney with Andy Baker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inuing management of Europe, the Middle East and Africa from his UK office. Kevi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ecks will continue his leadership role in guiding Revel’s succes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ends 351 words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Harman Specialty Group (HSG) is a leading manufacturer of high-performance, highfidelity audio and video components. The group’s brands include Mark Levinson®, Revel®, and Lexicon®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more information on the complete range of Mark Levinson, Revel, and Lexicon products,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act Harman Specialty Group, 3 Oak Park Drive, Bedford, MA 01730-1413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 (781) 280-0300; Fax: (781) 280-0490; Web: www.harmanspecialtygroup.com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k Levinson, Revel and Lexicon are registered trademarks of Harman International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ustries, Incorporated. Other company and product names may be trademarks of th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ective companies with which they are associated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more information on Harman International Industries, Incorporated, visit: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harman.com. The company’s stock is traded on the New York Stock Exchange under the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mbol “HAR.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© 2008 Harman International Industries, Incorporated. All rights reserved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1765935" cy="26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80" w:right="1080" w:gutter="0" w:header="0" w:top="1440" w:footer="1800" w:bottom="18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•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•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0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36:00Z</dcterms:created>
  <dc:creator>Clyne Media, Inc.</dc:creator>
  <dc:description/>
  <cp:keywords/>
  <dc:language>en-US</dc:language>
  <cp:lastModifiedBy>*</cp:lastModifiedBy>
  <cp:lastPrinted>2006-09-07T16:21:00Z</cp:lastPrinted>
  <dcterms:modified xsi:type="dcterms:W3CDTF">2008-02-01T16:41:00Z</dcterms:modified>
  <cp:revision>3</cp:revision>
  <dc:subject/>
  <dc:title>PRESS RELEASE</dc:title>
</cp:coreProperties>
</file>