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REVEL ULTIMA SUB 30 REDEFINES </w:t>
      </w:r>
    </w:p>
    <w:p>
      <w:pPr>
        <w:pStyle w:val="Normal"/>
        <w:spacing w:lineRule="auto" w:line="360"/>
        <w:jc w:val="center"/>
        <w:rPr>
          <w:rFonts w:ascii="Arial" w:hAnsi="Arial" w:cs="Arial"/>
          <w:sz w:val="28"/>
        </w:rPr>
      </w:pPr>
      <w:r>
        <w:rPr>
          <w:rFonts w:cs="Arial" w:ascii="Arial" w:hAnsi="Arial"/>
          <w:b/>
          <w:sz w:val="28"/>
        </w:rPr>
        <w:t>THE ULTIMATE IN SUBWOOFER DESIGN</w:t>
      </w:r>
    </w:p>
    <w:p>
      <w:pPr>
        <w:pStyle w:val="Normal"/>
        <w:spacing w:lineRule="auto" w:line="360"/>
        <w:jc w:val="center"/>
        <w:rPr>
          <w:rFonts w:ascii="Arial" w:hAnsi="Arial" w:cs="Arial"/>
          <w:i/>
          <w:i/>
          <w:sz w:val="28"/>
        </w:rPr>
      </w:pPr>
      <w:r>
        <w:rPr>
          <w:rFonts w:cs="Arial" w:ascii="Arial" w:hAnsi="Arial"/>
          <w:i/>
          <w:sz w:val="28"/>
        </w:rPr>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CONSUMER ELECTRONICS SHOW, LAS VEGAS, NV, January 6, 2005 — </w:t>
      </w:r>
      <w:r>
        <w:rPr>
          <w:rFonts w:cs="Arial" w:ascii="Arial" w:hAnsi="Arial"/>
        </w:rPr>
        <w:t xml:space="preserve">The Revel Ultima Sub 30 powered subwoofer combines extremely accurate reproduction of very low frequencies with unparalleled in-room response tuning capabilities. Featuring a massive 15" inverted dual-layer metal dome active driver and an auxiliary 15" inverted dual-layer metal dome acoustic radiator, the Ultima Sub 30 delivers compelling and detailed deep bass, reaching to well below the limits of human low frequency hearing. The Revel Ultima Sub 30 is able to produce extremely high sound pressure levels with minimal distortion. The state-of-the-art active driver is equipped with a sophisticated magnetic motor system that provides ultra-low distortion, obviating the need for servo control, and has a remarkable three inches of peak-to-peak excursion capability. The built-in power amplifier boasts a true 1,000 watts of output power, with a peak reserve capability of 1,400 wat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ditionally, the Ultima Sub 30 is equipped with an advanced room tuning system, delivering accurate timbral balance in virtually any residential listening environment. Conventional subwoofers are usually equipped only with simple frequency and level controls. These controls cannot correct for the inevitable room-induced frequency response variations that will occur in every listening room. The Ultima Sub 30 is equipped with a sophisticated variable frequency, variable bandwidth, and variable level three band parametric equalizer, which allows optimum integration and balancing for placement in any position and proper blending with any loudspeaker system. Available low frequency optimization PC software allows an authorized Revel dealer to acoustically analyze the listening room, and fine tune the Ultima Sub 30’s equalization system for the most accurate timbral balance and seamless blend with the other loudspeakers in the listening environment. An additional control is provided that allows optimizing the low frequency response for music as well as film soundtracks, along with an external trigger function compatible with select surround sound processors for automatic selection of the appropriate mo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FF0000"/>
        </w:rPr>
      </w:pPr>
      <w:r>
        <w:rPr>
          <w:rFonts w:cs="Arial" w:ascii="Arial" w:hAnsi="Arial"/>
        </w:rPr>
        <w:t>Luxuriously sculpted with graceful contoured lines and an elegant sheer convex front grille, the Ultima Sub 30 subwoofer sets the standard in high performance deep bass reproduction, and is the ideal choice to mate with Ultima loudspeakers in stereo and multi-channel music and home theater systems. The Ultima Sub 30 is available now at a U.S. MSRP of $5990 or $6490 depending on side panel finish.</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jc w:val="right"/>
        <w:rPr>
          <w:rFonts w:ascii="Arial" w:hAnsi="Arial" w:cs="Arial"/>
          <w:sz w:val="18"/>
        </w:rPr>
      </w:pPr>
      <w:r>
        <w:rPr>
          <w:rFonts w:cs="Arial" w:ascii="Arial" w:hAnsi="Arial"/>
          <w:i/>
          <w:sz w:val="18"/>
        </w:rPr>
        <w:t>...ends 369 words</w:t>
      </w:r>
    </w:p>
    <w:p>
      <w:pPr>
        <w:pStyle w:val="Normal"/>
        <w:autoSpaceDE w:val="false"/>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Revel has quickly become a premier manufacturer of high performance speakers for the home market since its launch in 1996. Known for its incomparable sound quality, innovative design, and state-of-the-art engineering, all Revel speakers benefit from Harman International's impressive research, design, and development facilities.</w:t>
      </w:r>
    </w:p>
    <w:p>
      <w:pPr>
        <w:pStyle w:val="Normal"/>
        <w:autoSpaceDE w:val="false"/>
        <w:spacing w:lineRule="auto" w:line="360"/>
        <w:rPr>
          <w:rFonts w:ascii="Arial" w:hAnsi="Arial" w:cs="Arial"/>
        </w:rPr>
      </w:pPr>
      <w:r>
        <w:rPr>
          <w:rFonts w:cs="Arial" w:ascii="Arial" w:hAnsi="Arial"/>
        </w:rPr>
      </w:r>
    </w:p>
    <w:p>
      <w:pPr>
        <w:pStyle w:val="TextBody"/>
        <w:spacing w:lineRule="auto" w:line="360"/>
        <w:rPr>
          <w:color w:val="000000"/>
          <w:sz w:val="24"/>
        </w:rPr>
      </w:pPr>
      <w:r>
        <w:rPr>
          <w:color w:val="000000"/>
          <w:sz w:val="24"/>
        </w:rPr>
        <w:t>Revel is a division of Harman International, Inc. Harman International (www.harman.com) is a leading manufacturer of high quality electronics and speakers for the consumer, professional, and OEM markets. The company’s stock is traded on the New York Stock Exchange under the symbol HAR.</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rPr>
      </w:pPr>
      <w:r>
        <w:rPr>
          <w:rFonts w:cs="Arial" w:ascii="Arial" w:hAnsi="Arial"/>
        </w:rPr>
        <w:t>“</w:t>
      </w:r>
      <w:r>
        <w:rPr>
          <w:rFonts w:cs="Arial" w:ascii="Arial" w:hAnsi="Arial"/>
        </w:rPr>
        <w:t>Revel” is a registered trademark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Mark Levinson, Revel, and Lexicon products, contact Harman Specialty Group, 3 Oak Park Drive, Bedford, MA 01730-1413. </w:t>
      </w:r>
    </w:p>
    <w:p>
      <w:pPr>
        <w:pStyle w:val="Normal"/>
        <w:autoSpaceDE w:val="false"/>
        <w:spacing w:lineRule="auto" w:line="360"/>
        <w:rPr>
          <w:rFonts w:ascii="Arial" w:hAnsi="Arial" w:cs="Arial"/>
          <w:i/>
          <w:i/>
        </w:rPr>
      </w:pPr>
      <w:r>
        <w:rPr>
          <w:rFonts w:cs="Arial" w:ascii="Arial" w:hAnsi="Arial"/>
          <w:i/>
        </w:rPr>
        <w:t xml:space="preserve">Tel: (781) 280-0300; Fax: (781) 280-0490; Web: </w:t>
      </w:r>
      <w:hyperlink r:id="rId3">
        <w:r>
          <w:rPr>
            <w:rStyle w:val="InternetLink"/>
            <w:rFonts w:cs="Arial" w:ascii="Arial" w:hAnsi="Arial"/>
            <w:i/>
          </w:rPr>
          <w:t>www.harmanspecialtygroup.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BodyText2"/>
        <w:rPr/>
      </w:pPr>
      <w:r>
        <w:rPr/>
        <w:t>Revel is exhibiting at Booth #RD1032 during the 2005 International Consumer Electronics Show in Las Vegas, NV.</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eastAsia="Times New Roman"/>
      <w:sz w:val="20"/>
    </w:rPr>
  </w:style>
  <w:style w:type="paragraph" w:styleId="BodyText2">
    <w:name w:val="Body Text 2"/>
    <w:basedOn w:val="Normal"/>
    <w:qFormat/>
    <w:pPr>
      <w:spacing w:lineRule="auto" w:line="360"/>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rmanspecialty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1:41:00Z</dcterms:created>
  <dc:creator/>
  <dc:description/>
  <dc:language>en-US</dc:language>
  <cp:lastModifiedBy>* *</cp:lastModifiedBy>
  <cp:lastPrinted>2004-12-30T10:38:00Z</cp:lastPrinted>
  <dcterms:modified xsi:type="dcterms:W3CDTF">2004-12-30T16:38:00Z</dcterms:modified>
  <cp:revision>11</cp:revision>
  <dc:subject/>
  <dc:title/>
</cp:coreProperties>
</file>