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REVEL’S NEW CONCERTA SERIES OFFERS</w:t>
      </w:r>
    </w:p>
    <w:p>
      <w:pPr>
        <w:pStyle w:val="Heading2"/>
        <w:rPr/>
      </w:pPr>
      <w:r>
        <w:rPr/>
        <w:t>TOP PERFORMANCE IN ITS CLAS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vel introduces a new line of high-performance loudspeakers,</w:t>
      </w:r>
    </w:p>
    <w:p>
      <w:pPr>
        <w:pStyle w:val="Normal"/>
        <w:spacing w:lineRule="auto" w:line="360"/>
        <w:jc w:val="center"/>
        <w:rPr>
          <w:rFonts w:ascii="Arial" w:hAnsi="Arial" w:cs="Arial"/>
        </w:rPr>
      </w:pPr>
      <w:r>
        <w:rPr>
          <w:rFonts w:cs="Arial" w:ascii="Arial" w:hAnsi="Arial"/>
        </w:rPr>
        <w:t>featuring classic Revel sound, that establishes a new benchmark for sonic accuracy and</w:t>
      </w:r>
    </w:p>
    <w:p>
      <w:pPr>
        <w:pStyle w:val="Normal"/>
        <w:spacing w:lineRule="auto" w:line="360"/>
        <w:jc w:val="center"/>
        <w:rPr>
          <w:rFonts w:ascii="Arial" w:hAnsi="Arial" w:cs="Arial"/>
        </w:rPr>
      </w:pPr>
      <w:r>
        <w:rPr>
          <w:rFonts w:cs="Arial" w:ascii="Arial" w:hAnsi="Arial"/>
        </w:rPr>
        <w:t>wide dynamic range at a more affordable price point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CONSUMER ELECTRONICS SHOW, LAS VEGAS, NV, January 6, 2005</w:t>
      </w:r>
      <w:r>
        <w:rPr>
          <w:rFonts w:cs="Arial" w:ascii="Arial" w:hAnsi="Arial"/>
        </w:rPr>
        <w:t xml:space="preserve"> — Revel has chosen the 2005 Consumer Electronics Show to introduce its Concerta Series Loudspeakers. Designed to meet Revel’s award-winning sonic performance criteria, the new Concerta range features the company’s proprietary transducer designs, sophisticated filter networks, unparalleled engineering and can be seamlessly combined with other models in the line as part of a two-channel or multi-channel home entertainment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ncerta Series consists of the F12 floor-standing Loudspeaker, M12 Monitor, C12 Center Channel, S12 Surround Speaker and B12 Subwoofer. Each model benefits from the latest innovations in technology as well as the employment of Revel’s vast engineering resources. Using laser interferometry, Revel’s R &amp; D department performs detailed driver and cabinet analysis; multiple anechoic chambers enable precise tests and measurement data; finite element analysis provides for advanced loudspeaker modeling; a stereo lithography apparatus aids in achieving tight tolerances; and finally, to focus on the listening experience, a state-of-the-art multi-channel listening lab allows for double-blind listening tests, ensuring the Concerta Series reproduces the source signal with greater accuracy than any other loudspeakers in their categ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 xml:space="preserve">The new Concerta Series </w:t>
      </w:r>
      <w:r>
        <w:rPr>
          <w:rFonts w:cs="Arial" w:ascii="Arial" w:hAnsi="Arial"/>
        </w:rPr>
        <w:t>Loudspeakers</w:t>
      </w:r>
      <w:r>
        <w:rPr>
          <w:rFonts w:cs="Arial" w:ascii="Arial" w:hAnsi="Arial"/>
          <w:color w:val="000000"/>
        </w:rPr>
        <w:t xml:space="preserve"> are an exceptional value and offer many high-quality performance advantages, employing materials and features usually reserved for more expensive products. </w:t>
      </w:r>
      <w:r>
        <w:rPr>
          <w:rFonts w:cs="Arial" w:ascii="Arial" w:hAnsi="Arial"/>
        </w:rPr>
        <w:t>These include: an Organic Ceramic Composite material used for the woofer, midrange and tweeter diaphragms for low distortion (an anodized aluminum diaphragm on the B12 Subwoofer); a proprietary tweeter waveguide for seamless midrange-tweeter blending, even far off-axis; high-order filter networks for wide dynamic range without compression; optimized woofer and midrange motor structures; magnetic shielding for use near video monitors; gold-plated binding posts; and an elegant cabinet design in a selection of high-quality vinyl finishes</w:t>
      </w:r>
      <w:r>
        <w:rPr>
          <w:rFonts w:cs="Arial" w:ascii="Arial" w:hAnsi="Arial"/>
          <w:color w:val="000000"/>
        </w:rPr>
        <w:t>: Natural Cherry, Maple or Black Ash.</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The F12 Loudspeaker is a three-way, full range speaker comprising four proprietary transducers — two 8-inch woofers, a 5.25-inch midrange and 1-inch tweeter. Together, the F12 transducers provide an extremely wide frequency response with very low coloration and high output capability. Featuring an optimized woofer and midrange motor structure, the F12 uses a proprietary tweeter waveguide for seamless midrange-tweeter blending. The F12 delivers extraordinarily accurate sound with a frequency response of 33 Hz to 18 kHz ± 1 dB, has gold-plated binding posts and </w:t>
      </w:r>
      <w:r>
        <w:rPr>
          <w:rFonts w:cs="Arial" w:ascii="Arial" w:hAnsi="Arial"/>
          <w:color w:val="000000"/>
        </w:rPr>
        <w:t>is magnetically shielded for use where video monitors are in close proximity</w:t>
      </w:r>
      <w:r>
        <w:rPr>
          <w:rFonts w:cs="Arial" w:ascii="Arial" w:hAnsi="Arial"/>
        </w:rPr>
        <w:t xml:space="preserve">. Employing an elegant cabinet design in a selection of high-quality vinyl finishes, the F12 measures 42.3" H (including feet) x 9.75" W x 14.3" D (includes grille) and weighs 62.6 lb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M12 Monitor is a two-way monitor featuring a 6.5-inch woofer and 1-inch tweeter — both with Organic Ceramic Composite diaphragms. Also employing a proprietary tweeter waveguide for seamless woofer-tweeter blending, the M12 produces an expansive sound, low distortion and unsurpassed accuracy for a compact loudspeaker. The M12 delivers accurate sound with a frequency response of 65 Hz to 15 kHz ± 1.5 dB, has gold-plated binding posts and </w:t>
      </w:r>
      <w:r>
        <w:rPr>
          <w:rFonts w:cs="Arial" w:ascii="Arial" w:hAnsi="Arial"/>
          <w:color w:val="000000"/>
        </w:rPr>
        <w:t>is also magnetically shielded for use where video monitors are in close proximity</w:t>
      </w:r>
      <w:r>
        <w:rPr>
          <w:rFonts w:cs="Arial" w:ascii="Arial" w:hAnsi="Arial"/>
        </w:rPr>
        <w:t>. Featuring an elegant cabinet design in a selection of high-quality vinyl finishes, the M12 measures 13.8" H (39.2" with optional stand) x 8.9" W x 11.6" D (includes grille) and weighs 19.2 lb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12 Center Channel is a true three-way center speaker and the perfect companion to F12 and M12. It is also suited in systems that require horizontally oriented speakers. The C12 consists of two 6.5-inch woofers, a 4-inch midrange and 1-inch tweeter — all with Organic Ceramic Composite diaphragms for low distortion. Also featuring an optimized woofer and midrange motor structure, the C12 Monitor uses a proprietary tweeter waveguide for seamless midrange-tweeter blending. Delivering accurate sound with a frequency response of 85 Hz to 15 kHz ± 1.5 dB, the C12 has gold-plated binding posts and </w:t>
      </w:r>
      <w:r>
        <w:rPr>
          <w:rFonts w:cs="Arial" w:ascii="Arial" w:hAnsi="Arial"/>
          <w:color w:val="000000"/>
        </w:rPr>
        <w:t>is magnetically shielded for use where video monitors are in close proximity</w:t>
      </w:r>
      <w:r>
        <w:rPr>
          <w:rFonts w:cs="Arial" w:ascii="Arial" w:hAnsi="Arial"/>
        </w:rPr>
        <w:t>. The C12 employs an elegant cabinet design in a selection of high-quality vinyl finishes, measures 9.1" H (21.1" with optional stand) x 20.9" W x 10.1" D (includes grille), weighs 32 lbs. and also includes an adjustable tilting mechanis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12 Surround Speaker is a two-way surround sound speaker featuring dual 5-inch woofers and dual 1-inch tweeters, all with Organic Ceramic Composite diaphragms and Controlled Acoustic Impedance Tweeter waveguides. The S12 employs optimized woofer and midrange motor structures, and has a unique Surround Mode Configuration control with monopole, bipole and dipole modes. The S12 has a frequency response of 60 Hz to 20 kHz ± 3 dB, has gold-plated binding posts and </w:t>
      </w:r>
      <w:r>
        <w:rPr>
          <w:rFonts w:cs="Arial" w:ascii="Arial" w:hAnsi="Arial"/>
          <w:color w:val="000000"/>
        </w:rPr>
        <w:t>is magnetically shielded for use where video monitors are in close proximity</w:t>
      </w:r>
      <w:r>
        <w:rPr>
          <w:rFonts w:cs="Arial" w:ascii="Arial" w:hAnsi="Arial"/>
        </w:rPr>
        <w:t>. Featuring an elegant cabinet design in high-quality black or white vinyl finishes, the S12 measures 11.8" H x 13.3" W x 7.0" D (includes grille) and weighs 12.3 lbs. In addition, the S12 comes with rear keyholes for wall moun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owered B12 Subwoofer was designed to complement the entire Concerta Series Loudspeakers. Featuring impressive bass output from its proprietary 10-inch woofer, the B12 has an integrated 650-Watt amplifier (&lt;0.1% THD from 20 Hz to 150 Hz), low-pass crossover (50 Hz to 175 Hz, 24 db/octave continuously variable), and low frequency extension (anechoic) of –3 db @ 28 Hz/-6 db @ 25 Hz/-10 db @ 23 Hz. The B12 has an advanced woofer motor structure with a large voice coil for high output with low dynamic compression, a Parametric Room Equalizer, line level RCA inputs, Phase switch, and Bass Volume Level control. Housed in an elegant cabinet design available in a selection of high-quality vinyl finishes, the B12 measures 13.1" H x 13.1" W x 15.1" D (includes grille) and weighs 64 lb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new Concerta Series Loudspeakers can be employed in stereo, as an LCR array or in a multi-channel setup for a high-performance 5.1- or 7.1-channel surround sound soluti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rPr>
      </w:pPr>
      <w:r>
        <w:rPr>
          <w:rFonts w:cs="Arial" w:ascii="Arial" w:hAnsi="Arial"/>
          <w:color w:val="000000"/>
        </w:rPr>
        <w:t>“</w:t>
      </w:r>
      <w:r>
        <w:rPr>
          <w:rFonts w:cs="Arial" w:ascii="Arial" w:hAnsi="Arial"/>
          <w:color w:val="000000"/>
        </w:rPr>
        <w:t>The Concerta Series represents Revel’s extraordinary ability to design and manufacture a premium line of loudspeakers with true audiophile sound quality at a lower price point,” stated Kevin Voecks, Director of Technology for Revel. “We specifically designed this innovative product range to appeal to a wide audience as well as address a variety of applications. The result is an incredibly affordable series of loudspeakers that feature Revel’s legendary sound quality, establishing a new benchmark for low coloration, wide dynamic range loudspeakers.”</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1,031 word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Revel has quickly become a premier manufacturer of high performance speakers for the home market since its launch in 1996. Known for its incomparable sound quality, innovative design, and state-of-the-art engineering, all Revel speakers benefit from Harman International's impressive research, design, and development facilities.</w:t>
      </w:r>
    </w:p>
    <w:p>
      <w:pPr>
        <w:pStyle w:val="Normal"/>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Revel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Revel”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rPr>
          <w:t>www.harmanspecialtygroup.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BodyText2"/>
        <w:rPr/>
      </w:pPr>
      <w:r>
        <w:rPr/>
        <w:t>Revel is exhibiting at Booth #RD1032 during the 2005 International Consumer Electronics Show in Las Vegas, NV.</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Arial" w:hAnsi="Arial" w:cs="Arial"/>
    </w:rPr>
  </w:style>
  <w:style w:type="paragraph" w:styleId="BodyText2">
    <w:name w:val="Body Text 2"/>
    <w:basedOn w:val="Normal"/>
    <w:qFormat/>
    <w:pPr>
      <w:autoSpaceDE w:val="true"/>
      <w:spacing w:lineRule="auto" w:line="360"/>
    </w:pPr>
    <w:rPr>
      <w:rFonts w:ascii="Arial" w:hAnsi="Arial" w:eastAsia="Times"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4:00Z</dcterms:created>
  <dc:creator/>
  <dc:description/>
  <dc:language>en-US</dc:language>
  <cp:lastModifiedBy>* *</cp:lastModifiedBy>
  <cp:lastPrinted>2004-12-30T10:39:00Z</cp:lastPrinted>
  <dcterms:modified xsi:type="dcterms:W3CDTF">2004-12-30T16:39:00Z</dcterms:modified>
  <cp:revision>7</cp:revision>
  <dc:subject/>
  <dc:title/>
</cp:coreProperties>
</file>