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MARK LEVINSON POSITIONS ITSELF FOR CONTINUING GROWTH IN 2005</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 look back over the last year, with an eye towards the futur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CONSUMER ELECTRONICS SHOW, LAS VEGAS, NV, January 6, 2005</w:t>
      </w:r>
      <w:r>
        <w:rPr>
          <w:rFonts w:cs="Arial" w:ascii="Arial" w:hAnsi="Arial"/>
        </w:rPr>
        <w:t xml:space="preserve"> — A little over a year and half has passed since Mark Levinson relocated its operations to Bedford, Massachusetts under the direction of the Harman Specialty Group, a Harman International Company (NYSE-HAR), and the brand continues to expand and posture itself for long-term growth in the coming years. This is due, in part, to a leadership vision that incorporates an insightful understanding of the markets Mark Levinson serves, as well as solid business fundamentals stressing a new level of customer service and the ability to embrace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In order to build on the strength of Mark Levinson’s legacy of superior sound and unrivaled performance, the company has conducted an extensive review and upgrade of the engineering, manufacturing, production and quality control operations. This includes enhanced distribution operations and warehouse storage. In addition, as part of an overall operations upgrade, a new workflow has been implemented, which provides even quicker turnaround time for customer orde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 significant number of additional engineers have been recently added. Improved productivity and product consistency are the direct result, realized in market shipments of the </w:t>
      </w:r>
      <w:bookmarkStart w:id="0" w:name="OLE_LINK6"/>
      <w:bookmarkStart w:id="1" w:name="OLE_LINK5"/>
      <w:r>
        <w:rPr>
          <w:rFonts w:cs="Arial" w:ascii="Arial" w:hAnsi="Arial"/>
          <w:color w:val="000000"/>
        </w:rPr>
        <w:t>N</w:t>
      </w:r>
      <w:r>
        <w:rPr>
          <w:rFonts w:cs="Arial" w:ascii="Arial" w:hAnsi="Arial"/>
          <w:u w:val="single"/>
          <w:vertAlign w:val="superscript"/>
        </w:rPr>
        <w:t>o</w:t>
      </w:r>
      <w:r>
        <w:rPr>
          <w:rFonts w:cs="Arial" w:ascii="Arial" w:hAnsi="Arial"/>
        </w:rPr>
        <w:t>3</w:t>
      </w:r>
      <w:bookmarkEnd w:id="0"/>
      <w:bookmarkEnd w:id="1"/>
      <w:r>
        <w:rPr>
          <w:rFonts w:cs="Arial" w:ascii="Arial" w:hAnsi="Arial"/>
        </w:rPr>
        <w:t xml:space="preserve">26S and </w:t>
      </w:r>
      <w:r>
        <w:rPr>
          <w:rFonts w:cs="Arial" w:ascii="Arial" w:hAnsi="Arial"/>
          <w:color w:val="000000"/>
        </w:rPr>
        <w:t>N</w:t>
      </w:r>
      <w:r>
        <w:rPr>
          <w:rFonts w:cs="Arial" w:ascii="Arial" w:hAnsi="Arial"/>
          <w:u w:val="single"/>
          <w:vertAlign w:val="superscript"/>
        </w:rPr>
        <w:t>o</w:t>
      </w:r>
      <w:r>
        <w:rPr>
          <w:rFonts w:cs="Arial" w:ascii="Arial" w:hAnsi="Arial"/>
        </w:rPr>
        <w:t>320S Stereo Preamplifiers</w:t>
      </w:r>
      <w:r>
        <w:rPr>
          <w:rFonts w:cs="Arial" w:ascii="Arial" w:hAnsi="Arial"/>
          <w:color w:val="000000"/>
        </w:rPr>
        <w:t>, N</w:t>
      </w:r>
      <w:r>
        <w:rPr>
          <w:rFonts w:cs="Arial" w:ascii="Arial" w:hAnsi="Arial"/>
          <w:u w:val="single"/>
          <w:vertAlign w:val="superscript"/>
        </w:rPr>
        <w:t>o</w:t>
      </w:r>
      <w:r>
        <w:rPr>
          <w:rFonts w:cs="Arial" w:ascii="Arial" w:hAnsi="Arial"/>
          <w:color w:val="000000"/>
        </w:rPr>
        <w:t>390S CD Processor, N</w:t>
      </w:r>
      <w:r>
        <w:rPr>
          <w:rFonts w:cs="Arial" w:ascii="Arial" w:hAnsi="Arial"/>
          <w:u w:val="single"/>
          <w:vertAlign w:val="superscript"/>
        </w:rPr>
        <w:t>o</w:t>
      </w:r>
      <w:r>
        <w:rPr>
          <w:rFonts w:cs="Arial" w:ascii="Arial" w:hAnsi="Arial"/>
          <w:color w:val="000000"/>
        </w:rPr>
        <w:t>32 Reference Preamplifier, Nº383 Integrated Amplifier and N</w:t>
      </w:r>
      <w:r>
        <w:rPr>
          <w:rFonts w:cs="Arial" w:ascii="Arial" w:hAnsi="Arial"/>
          <w:u w:val="single"/>
          <w:vertAlign w:val="superscript"/>
        </w:rPr>
        <w:t>o</w:t>
      </w:r>
      <w:r>
        <w:rPr>
          <w:rFonts w:cs="Arial" w:ascii="Arial" w:hAnsi="Arial"/>
          <w:color w:val="000000"/>
        </w:rPr>
        <w:t xml:space="preserve">400 series of Power Amplifiers. In Q1 and Q2 of 2005, </w:t>
      </w:r>
      <w:r>
        <w:rPr>
          <w:rFonts w:cs="Arial" w:ascii="Arial" w:hAnsi="Arial"/>
        </w:rPr>
        <w:t>Mark Levinson</w:t>
      </w:r>
      <w:r>
        <w:rPr>
          <w:rFonts w:cs="Arial" w:ascii="Arial" w:hAnsi="Arial"/>
          <w:color w:val="000000"/>
        </w:rPr>
        <w:t xml:space="preserve"> will ship the </w:t>
      </w:r>
      <w:r>
        <w:rPr>
          <w:rFonts w:cs="Arial" w:ascii="Arial" w:hAnsi="Arial"/>
        </w:rPr>
        <w:t>N</w:t>
      </w:r>
      <w:r>
        <w:rPr>
          <w:rFonts w:cs="Arial" w:ascii="Arial" w:hAnsi="Arial"/>
          <w:u w:val="single"/>
          <w:vertAlign w:val="superscript"/>
        </w:rPr>
        <w:t>o</w:t>
      </w:r>
      <w:r>
        <w:rPr>
          <w:rFonts w:cs="Arial" w:ascii="Arial" w:hAnsi="Arial"/>
        </w:rPr>
        <w:t xml:space="preserve">33H </w:t>
      </w:r>
      <w:r>
        <w:rPr>
          <w:rFonts w:cs="Arial" w:ascii="Arial" w:hAnsi="Arial"/>
          <w:color w:val="000000"/>
        </w:rPr>
        <w:t>Monaural Power Amplifier</w:t>
      </w:r>
      <w:r>
        <w:rPr>
          <w:rFonts w:cs="Arial" w:ascii="Arial" w:hAnsi="Arial"/>
        </w:rPr>
        <w:t>, N</w:t>
      </w:r>
      <w:r>
        <w:rPr>
          <w:rFonts w:cs="Arial" w:ascii="Arial" w:hAnsi="Arial"/>
          <w:u w:val="single"/>
          <w:vertAlign w:val="superscript"/>
        </w:rPr>
        <w:t>o</w:t>
      </w:r>
      <w:r>
        <w:rPr>
          <w:rFonts w:cs="Arial" w:ascii="Arial" w:hAnsi="Arial"/>
        </w:rPr>
        <w:t>40 Media Console and N</w:t>
      </w:r>
      <w:r>
        <w:rPr>
          <w:rFonts w:cs="Arial" w:ascii="Arial" w:hAnsi="Arial"/>
          <w:u w:val="single"/>
          <w:vertAlign w:val="superscript"/>
        </w:rPr>
        <w:t>o</w:t>
      </w:r>
      <w:r>
        <w:rPr>
          <w:rFonts w:cs="Arial" w:ascii="Arial" w:hAnsi="Arial"/>
        </w:rPr>
        <w:t xml:space="preserve">433 Triple-monaural Power Amplifier. At the 2004 CEDIA Expo, </w:t>
      </w:r>
      <w:r>
        <w:rPr>
          <w:rFonts w:cs="Arial" w:ascii="Arial" w:hAnsi="Arial"/>
          <w:color w:val="000000"/>
        </w:rPr>
        <w:t>the company</w:t>
      </w:r>
      <w:r>
        <w:rPr>
          <w:rFonts w:cs="Arial" w:ascii="Arial" w:hAnsi="Arial"/>
        </w:rPr>
        <w:t xml:space="preserve"> held a private showing of its forthcoming N</w:t>
      </w:r>
      <w:r>
        <w:rPr>
          <w:rFonts w:cs="Arial" w:ascii="Arial" w:hAnsi="Arial"/>
          <w:u w:val="single"/>
          <w:vertAlign w:val="superscript"/>
        </w:rPr>
        <w:t>o</w:t>
      </w:r>
      <w:r>
        <w:rPr>
          <w:rFonts w:cs="Arial" w:ascii="Arial" w:hAnsi="Arial"/>
        </w:rPr>
        <w:t>51 Media Player. The unit received rave reviews from Mark Levinson’s international distributors and domestic dealers. The N</w:t>
      </w:r>
      <w:r>
        <w:rPr>
          <w:rFonts w:cs="Arial" w:ascii="Arial" w:hAnsi="Arial"/>
          <w:u w:val="single"/>
          <w:vertAlign w:val="superscript"/>
        </w:rPr>
        <w:t>o</w:t>
      </w:r>
      <w:r>
        <w:rPr>
          <w:rFonts w:cs="Arial" w:ascii="Arial" w:hAnsi="Arial"/>
        </w:rPr>
        <w:t xml:space="preserve">51 Media Player is slated for introduction in Summer 2005.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The company has recently appointed </w:t>
      </w:r>
      <w:r>
        <w:rPr>
          <w:rFonts w:cs="Arial" w:ascii="Arial" w:hAnsi="Arial"/>
        </w:rPr>
        <w:t>Bill Benoit as Mark Levinson Product Manager. A long-time audiophile and musician, Benoit was originally assigned Software Quality Assurance (SQA) technician for the re-launch of the Mark Levinson brand. He then became a leader on the award-winning N</w:t>
      </w:r>
      <w:r>
        <w:rPr>
          <w:rFonts w:cs="Arial" w:ascii="Arial" w:hAnsi="Arial"/>
          <w:u w:val="single"/>
          <w:vertAlign w:val="superscript"/>
        </w:rPr>
        <w:t>o</w:t>
      </w:r>
      <w:r>
        <w:rPr>
          <w:rFonts w:cs="Arial" w:ascii="Arial" w:hAnsi="Arial"/>
        </w:rPr>
        <w:t>326S project and now, acting as Product Manager, Benoit is responsible for identifying and maintaining the aesthetic and sonic qualities that define Mark Levinson products. Additionally, he</w:t>
      </w:r>
      <w:r>
        <w:rPr>
          <w:rFonts w:cs="Arial" w:ascii="Arial" w:hAnsi="Arial"/>
          <w:color w:val="000000"/>
        </w:rPr>
        <w:t xml:space="preserve"> helps to coordinate the activities of Sales, Marketing, Customer Service and Engineering for Mark Levins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the engineering front, Travis Pierce has been hired as Hardware Design Engineer. With an extensive background and passion for audio that began in grade school in the UK, Pierce continues to look at the Mark Levinson product line, defining and documenting guidelines for future product development while incorporating the latest designs and initiating stringent testing procedures for product stability. Pierce, working with a team of engineers, helps to ensure proper documentation of schematics, assembly drawings, bill of materials, testing and repair procedures, etc., for each and every Mark Levinson model. “I have always believed in the Levinson brand and the way they did things, however newer electronic devices have come out in recent years, like transistors which are more linear with wider bandwidth allowing us to upgrade the topology of the original design,” stated Pierce. “I’m not talking about replacing parts for the sake of parts replacement — I’m talking about maintaining the aesthetic appeal of the original design and updating it for the sake of even higher audio quality. In addition, I believe in testing a product extensively with longer burn times and more design related validation testing for stability — basically beating the heck out of it in every way to make sure that every element of the design is reliable.” Reliability is a key factor, but what it really comes down to is the sound. Pierce continues, “We put a lot of emphasis on measurements and objective and subjective testing, as there are a lot of things you can hear, that cannot be captured on an Audio Precision measurement device. Sure, measurements of things like the noise floor, the spectrum of the harmonics, can all give you an indication of whether something will sound good or not. But at the end of the day, the listening rooms are really where it’s at — that gives you the knowledge that what you’ve got is fit to be a Mark Levinson produ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ver the last year, the company initiated a dedicated new marketing effort with an aggressive advertising and public relations program in support of the latest entries to the Levinson line. </w:t>
      </w:r>
      <w:r>
        <w:rPr>
          <w:rFonts w:cs="Arial" w:ascii="Arial" w:hAnsi="Arial"/>
          <w:color w:val="000000"/>
        </w:rPr>
        <w:t xml:space="preserve">As part of this ongoing program and further capitalizing on the Mark Levinson/Lexus relationship, the company participated in a high-profile Taste of Luxury tour that was held in 13 cities across the U.S. An interactive </w:t>
      </w:r>
      <w:r>
        <w:rPr>
          <w:rFonts w:cs="Arial" w:ascii="Arial" w:hAnsi="Arial"/>
          <w:i/>
          <w:color w:val="000000"/>
        </w:rPr>
        <w:t>Pursuit of the Perfect Sound</w:t>
      </w:r>
      <w:r>
        <w:rPr>
          <w:rFonts w:cs="Arial" w:ascii="Arial" w:hAnsi="Arial"/>
          <w:color w:val="000000"/>
        </w:rPr>
        <w:t xml:space="preserve"> room highlighted the merits of the Mark Levinson premium audio system in Lexus automobiles and exposed visitors to Mark Levinson home products. Most recently, working closely with renowned advertising agency TBWA\Chiat\Day, Los Angeles</w:t>
      </w:r>
      <w:r>
        <w:rPr>
          <w:rFonts w:cs="Arial" w:ascii="Arial" w:hAnsi="Arial"/>
        </w:rPr>
        <w:t>, t</w:t>
      </w:r>
      <w:r>
        <w:rPr>
          <w:rFonts w:cs="Arial" w:ascii="Arial" w:hAnsi="Arial"/>
          <w:color w:val="000000"/>
        </w:rPr>
        <w:t xml:space="preserve">he company completed production of a national advertising campaign designed to increase brand awareness, and reinforce as well as enhance the image of the Mark Levinson line of high-end audio components. The new ad campaign, which is currently running in leading lifestyle publications, consists of three spreads with one-third ads (titled "Wagner", "Forsythias" and "Muscatel") and two full-page ads ("Love at first note." and "As it was recorded, so shall it be heard."). The Mark Levinson ads can be seen in Aspen Idea, Forbes, Lifestyles, TIME (Top Management Edition) and The Wine Spectator. By the campaign's end (in July 2005), these ads will have generated approximately 31 million impressions (adults 18+) and 14 million target impress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menting on the past year and Mark Levinson’s long-term goals, Wayne Morris, President of the Harman Specialty Group, stated, “Based on the initial feedback from our distributors, dealers and most importantly our valued end users over the last year, I believe that we have addressed, and are continuing to address the key issues facing Mark Levinson. I’m happy to report that the worldwide marketplace has responded positively to the changes we have implemented and with several new products on the horizon, as well as our highly passionate staff of Mark Levinson professionals, we have the right recipe for continued expansion in the coming years.”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990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Mark Levinson, established in 1972, has become a world-renowned manufacturer of the finest stereo and home theater electronics. Products range from awe-inspiring monaural power amplifiers to industry benchmark preamps/processors. Mark Levinson audio systems can now also be enjoyed in select Lexus automobil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Mark Levins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Mark Levins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Mark Levinson is exhibiting at Booth #RE739 during the 2005 International Consumer Electronics Show in Las Vegas, NV.</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38:00Z</dcterms:created>
  <dc:creator/>
  <dc:description/>
  <dc:language>en-US</dc:language>
  <cp:lastModifiedBy>* *</cp:lastModifiedBy>
  <cp:lastPrinted>2004-12-30T10:59:00Z</cp:lastPrinted>
  <dcterms:modified xsi:type="dcterms:W3CDTF">2004-12-30T16:59:00Z</dcterms:modified>
  <cp:revision>6</cp:revision>
  <dc:subject/>
  <dc:title/>
</cp:coreProperties>
</file>