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center"/>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center"/>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center"/>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LEXICON EXHIBITS THE RT-10 UNIVERSAL DVD/SACD DISC PLAYER</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pPr>
      <w:r>
        <w:rPr>
          <w:sz w:val="24"/>
          <w:szCs w:val="24"/>
        </w:rPr>
        <w:t>—</w:t>
      </w:r>
      <w:r>
        <w:rPr>
          <w:rFonts w:eastAsia="Arial" w:cs="Arial" w:ascii="Arial" w:hAnsi="Arial"/>
          <w:sz w:val="24"/>
          <w:szCs w:val="24"/>
        </w:rPr>
        <w:t xml:space="preserve"> </w:t>
      </w:r>
      <w:r>
        <w:rPr>
          <w:rFonts w:eastAsia="Arial" w:cs="Arial" w:ascii="Arial" w:hAnsi="Arial"/>
          <w:sz w:val="24"/>
          <w:szCs w:val="24"/>
        </w:rPr>
        <w:t>Lexicon’s new universal high-resolution audio/video RT-10 Disc Player</w:t>
      </w:r>
    </w:p>
    <w:p>
      <w:pPr>
        <w:pStyle w:val="Normal"/>
        <w:spacing w:lineRule="auto" w:line="360"/>
        <w:jc w:val="center"/>
        <w:rPr>
          <w:rFonts w:ascii="Arial" w:hAnsi="Arial" w:eastAsia="Arial" w:cs="Arial"/>
          <w:sz w:val="24"/>
          <w:szCs w:val="24"/>
        </w:rPr>
      </w:pPr>
      <w:r>
        <w:rPr>
          <w:rFonts w:eastAsia="Arial" w:cs="Arial" w:ascii="Arial" w:hAnsi="Arial"/>
          <w:sz w:val="24"/>
          <w:szCs w:val="24"/>
        </w:rPr>
        <w:t>plays virtually any type of 5" optical disc with reference quality performance —</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CEDIA EXPO, INDIANAPOLIS, IN, September 5, 2003 —</w:t>
      </w:r>
      <w:r>
        <w:rPr>
          <w:rFonts w:eastAsia="Arial" w:cs="Arial" w:ascii="Arial" w:hAnsi="Arial"/>
          <w:sz w:val="24"/>
          <w:szCs w:val="24"/>
        </w:rPr>
        <w:t xml:space="preserve"> Lexicon, Inc., a Harman International company (NYSE: HAR), is displaying the RT-10, a reference-quality universal disc transport designed to play virtually any of the 5" optical media discs available today. The RT-10 supports CD (including CD-R, CD-RW, Video CD, S-VCD, and MP3), DVD (including DVD-Video, DVD-Audio, DVD-R, and DVD-RW), and SACD (stereo and multi-channel). Combining leading-edge audio and video technology, impressive analog circuitry, and an ample array of rear panel connectors, the new RT-10 is at home in the finest music and cinema playback system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Designed to match the innovative industrial design of Lexicon’s award winning home theater products, the RT-10 is the perfect source component to complement the most sophisticated home theater systems. The front panel of the RT-10 is crafted from a 1/2" thick piece of solid aluminum, which is carefully machined and finished to create the unique look of Lexicon’s new home theater line. The uncluttered front panel is user friendly and provides basic controls and a blue display. The top and sides are covered by a single piece of aluminum that wraps around the sides to the bottom of the unit and is coupled to the chassis with flush mounted machine screws. The result is an extremely clean appearance that elegantly combines form and function. For home theater systems utilizing an equipment rack, an optional rack-mounting kit is availabl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Video Playback</w:t>
      </w:r>
    </w:p>
    <w:p>
      <w:pPr>
        <w:pStyle w:val="Normal"/>
        <w:spacing w:lineRule="auto" w:line="360"/>
        <w:rPr>
          <w:rFonts w:ascii="Arial" w:hAnsi="Arial" w:eastAsia="Arial" w:cs="Arial"/>
          <w:sz w:val="24"/>
          <w:szCs w:val="24"/>
        </w:rPr>
      </w:pPr>
      <w:r>
        <w:rPr>
          <w:rFonts w:eastAsia="Arial" w:cs="Arial" w:ascii="Arial" w:hAnsi="Arial"/>
          <w:sz w:val="24"/>
          <w:szCs w:val="24"/>
        </w:rPr>
        <w:t>With its legendary reputation in digital audio for over three decades, Lexicon has gone to great lengths to ensure the video performance of the RT-10 befits a reference quality product. The RT-10 features pure cinema, progressive scan component video output, 12-bit/108MHz digital-to-analog converters, and BNC-style component video output connectors. Pure cinema automatically converts the frame rate of film sources, which are recorded at 24 frames per second, to 60 frames per second for improved picture quality. Progressive scan component video output converts interlaced video signals into progressive video signals, which doubles the amount of video information being sent to a compatible display device. The result is a more stable, “flicker-free” image with fewer video artifacts. Plus the video digital-to-analog converters ensure the pristine digital video image does not degrade during the conversion to analog.</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omprehensive video adjustments and memory locations complement exceptional video performance, allowing the RT-10 to be fine-tuned for any type of display device. In addition, the RT-10 features a component video output with RCA connectors for compatibility with products that do not accept BNC connectors, two composite video outputs, and an S-video output. With virtually any display device, the RT-10 is capable of stunning video performanc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udio Playback</w:t>
      </w:r>
    </w:p>
    <w:p>
      <w:pPr>
        <w:pStyle w:val="Normal"/>
        <w:spacing w:lineRule="auto" w:line="360"/>
        <w:rPr>
          <w:rFonts w:ascii="Arial" w:hAnsi="Arial" w:eastAsia="Arial" w:cs="Arial"/>
          <w:sz w:val="24"/>
          <w:szCs w:val="24"/>
        </w:rPr>
      </w:pPr>
      <w:r>
        <w:rPr>
          <w:rFonts w:eastAsia="Arial" w:cs="Arial" w:ascii="Arial" w:hAnsi="Arial"/>
          <w:sz w:val="24"/>
          <w:szCs w:val="24"/>
        </w:rPr>
        <w:t>The RT-10 features three S/PDIF digital audio outputs: one AES/EBU, one coaxial, and one optical connector, allowing for external decoding and processing of Dolby® Digital, dts, and PCM sources. The RT-10 also has built-in 24-bit/192kHz digital-to-analog converters for all six analog output channels to enable high-bandwidth formats, such as DVD-A and SACD, to be enjoyed in full resolution without any reduction in the sampling rate or digital word length. The result is pristine, high quality audio from any disc.</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Easy to Use</w:t>
      </w:r>
    </w:p>
    <w:p>
      <w:pPr>
        <w:pStyle w:val="Normal"/>
        <w:spacing w:lineRule="auto" w:line="360"/>
        <w:rPr>
          <w:rFonts w:ascii="Arial" w:hAnsi="Arial" w:eastAsia="Arial" w:cs="Arial"/>
          <w:sz w:val="24"/>
          <w:szCs w:val="24"/>
        </w:rPr>
      </w:pPr>
      <w:r>
        <w:rPr>
          <w:rFonts w:eastAsia="Arial" w:cs="Arial" w:ascii="Arial" w:hAnsi="Arial"/>
          <w:sz w:val="24"/>
          <w:szCs w:val="24"/>
        </w:rPr>
        <w:t>For optimal performance, the RT-10 is equipped with an extensive array of controls and adjustments. For easy set-up, the RT-10 includes an intuitive, graphical user interface with color onscreen display providing convenient access to menus. Set-up is further simplified with an onscreen set-up navigator providing step-by-step guidance through the set-up process. For more in-depth configuration, the menu can be set to the “expert mode,” which provides access to all of the RT-10 features and option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Flexible</w:t>
      </w:r>
    </w:p>
    <w:p>
      <w:pPr>
        <w:pStyle w:val="Normal"/>
        <w:spacing w:lineRule="auto" w:line="360"/>
        <w:rPr>
          <w:rFonts w:ascii="Arial" w:hAnsi="Arial" w:eastAsia="Arial" w:cs="Arial"/>
          <w:sz w:val="24"/>
          <w:szCs w:val="24"/>
        </w:rPr>
      </w:pPr>
      <w:r>
        <w:rPr>
          <w:rFonts w:eastAsia="Arial" w:cs="Arial" w:ascii="Arial" w:hAnsi="Arial"/>
          <w:sz w:val="24"/>
          <w:szCs w:val="24"/>
        </w:rPr>
        <w:t>The RT-10 features a trigger input, allowing it to be powered on and off by Lexicon’s MC-12 or MC-8 digital controller. The back panel also features an IR input, for easy integration into an IR-based control system without the need to attach an IR repeater to the front panel.</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ith the ability to play virtually any type of 5" optical disc, the RT-10 represents a solid investment. Whether watching the latest blockbuster on DVD or enjoying an SACD remix of an old favorite, the RT-10 is sure to please. Even the most demanding enthusiast will be impressed with its unbeatable combination of performance, flexibility, technological sophistication, and ease of us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Lexicon RT-10 Feature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VD, CD, and SACD compatibility</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4-bit/192kHz D/A converte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gressive-scan component video output</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onent video output on RCA and BNC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ideo adjust for detailed, exact adjustment of video setting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lby Digital, dts, and PCM decodin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P3 audio compatibility</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DIF output on coaxial or optical connector</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ES/EBU output connector</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osite and S-video out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igger input</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ar panel IR IN connector</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uitive user interfac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tup Navigato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Lexicon RT-10 is currently available with a US MSRP of $3495.</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sz w:val="18"/>
          <w:szCs w:val="18"/>
        </w:rPr>
      </w:pPr>
      <w:r>
        <w:rPr>
          <w:rFonts w:eastAsia="Arial" w:cs="Arial" w:ascii="Arial" w:hAnsi="Arial"/>
          <w:i/>
          <w:iCs/>
          <w:sz w:val="18"/>
          <w:szCs w:val="18"/>
        </w:rPr>
        <w:t>...ends 788 words</w:t>
      </w:r>
    </w:p>
    <w:p>
      <w:pPr>
        <w:pStyle w:val="Normal"/>
        <w:spacing w:lineRule="auto" w:line="360"/>
        <w:rPr>
          <w:sz w:val="24"/>
          <w:szCs w:val="24"/>
        </w:rPr>
      </w:pPr>
      <w:r>
        <w:rPr>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Harman Specialty Group (HSG) is a leading manufacturer of high performance, </w:t>
      </w:r>
    </w:p>
    <w:p>
      <w:pPr>
        <w:pStyle w:val="Normal"/>
        <w:spacing w:lineRule="auto" w:line="360"/>
        <w:rPr>
          <w:rFonts w:ascii="Arial" w:hAnsi="Arial" w:eastAsia="Arial" w:cs="Arial"/>
          <w:sz w:val="24"/>
          <w:szCs w:val="24"/>
        </w:rPr>
      </w:pPr>
      <w:r>
        <w:rPr>
          <w:rFonts w:eastAsia="Arial" w:cs="Arial" w:ascii="Arial" w:hAnsi="Arial"/>
          <w:sz w:val="24"/>
          <w:szCs w:val="24"/>
        </w:rPr>
        <w:t xml:space="preserve">high fidelity audio/video components for use in the home. The Group’s brands include </w:t>
      </w:r>
    </w:p>
    <w:p>
      <w:pPr>
        <w:pStyle w:val="Normal"/>
        <w:spacing w:lineRule="auto" w:line="360"/>
        <w:rPr>
          <w:rFonts w:ascii="Arial" w:hAnsi="Arial" w:eastAsia="Arial" w:cs="Arial"/>
          <w:sz w:val="24"/>
          <w:szCs w:val="24"/>
        </w:rPr>
      </w:pPr>
      <w:r>
        <w:rPr>
          <w:rFonts w:eastAsia="Arial" w:cs="Arial" w:ascii="Arial" w:hAnsi="Arial"/>
          <w:sz w:val="24"/>
          <w:szCs w:val="24"/>
        </w:rPr>
        <w:t>Mark Levinson®, Revel®, and Lexico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Lexicon, founded in 1971, has become one of the world’s premier manufacturers of home theater electronics. Innovative technologies, such as LOGIC7®, have helped Lexicon to push the boundaries of home entertainment. Lexicon audio systems are now available in the </w:t>
      </w:r>
    </w:p>
    <w:p>
      <w:pPr>
        <w:pStyle w:val="Normal"/>
        <w:spacing w:lineRule="auto" w:line="360"/>
        <w:rPr>
          <w:rFonts w:ascii="Arial" w:hAnsi="Arial" w:eastAsia="Arial" w:cs="Arial"/>
          <w:sz w:val="24"/>
          <w:szCs w:val="24"/>
        </w:rPr>
      </w:pPr>
      <w:r>
        <w:rPr>
          <w:rFonts w:eastAsia="Arial" w:cs="Arial" w:ascii="Arial" w:hAnsi="Arial"/>
          <w:sz w:val="24"/>
          <w:szCs w:val="24"/>
        </w:rPr>
        <w:t>Rolls-Royce Phantom, and LOGIC7 in models from BMW and Merced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sz w:val="24"/>
          <w:szCs w:val="24"/>
        </w:rPr>
        <w:t>“</w:t>
      </w:r>
      <w:r>
        <w:rPr>
          <w:rFonts w:eastAsia="Arial" w:cs="Arial" w:ascii="Arial" w:hAnsi="Arial"/>
          <w:sz w:val="24"/>
          <w:szCs w:val="24"/>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i/>
          <w:iCs/>
          <w:sz w:val="24"/>
          <w:szCs w:val="24"/>
        </w:rPr>
        <w:t>—</w:t>
      </w:r>
      <w:r>
        <w:rPr>
          <w:rFonts w:eastAsia="Arial" w:cs="Arial" w:ascii="Arial" w:hAnsi="Arial"/>
          <w:i/>
          <w:iCs/>
          <w:sz w:val="24"/>
          <w:szCs w:val="24"/>
        </w:rPr>
        <w:t xml:space="preserve">For more information on the complete range of Mark Levinson, Revel, and Lexicon products, contact Harman Specialty Group, 3 Oak Park Drive, Bedford, MA 01730-1413. </w:t>
      </w:r>
    </w:p>
    <w:p>
      <w:pPr>
        <w:pStyle w:val="Normal"/>
        <w:spacing w:lineRule="auto" w:line="360"/>
        <w:rPr/>
      </w:pPr>
      <w:r>
        <w:rPr>
          <w:rFonts w:eastAsia="Arial" w:cs="Arial" w:ascii="Arial" w:hAnsi="Arial"/>
          <w:i/>
          <w:iCs/>
          <w:sz w:val="24"/>
          <w:szCs w:val="24"/>
        </w:rPr>
        <w:t xml:space="preserve">Tel: (781) 280-0300; Fax: (781) 280-0490; Web: </w:t>
      </w:r>
      <w:r>
        <w:rPr>
          <w:rFonts w:eastAsia="Arial" w:cs="Arial" w:ascii="Arial" w:hAnsi="Arial"/>
          <w:i/>
          <w:iCs/>
          <w:color w:val="0000FF"/>
          <w:sz w:val="24"/>
          <w:szCs w:val="24"/>
          <w:u w:val="single"/>
        </w:rPr>
        <w:t>www.harmanspecialtygroup.com</w:t>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57:00Z</dcterms:created>
  <dc:creator>Unknown</dc:creator>
  <dc:description/>
  <dc:language>en-US</dc:language>
  <cp:lastModifiedBy/>
  <cp:revision>1</cp:revision>
  <dc:subject/>
  <dc:title/>
</cp:coreProperties>
</file>