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eastAsia="SimSun;宋体" w:cs="Arial"/>
          <w:b/>
          <w:b/>
          <w:sz w:val="28"/>
        </w:rPr>
      </w:pPr>
      <w:r>
        <w:rPr>
          <w:rFonts w:eastAsia="SimSun;宋体" w:cs="Arial" w:ascii="Arial" w:hAnsi="Arial"/>
          <w:b/>
          <w:sz w:val="28"/>
        </w:rPr>
        <w:t xml:space="preserve">LEXICON ANNOUNCES LATEST UPGRADE FOR </w:t>
      </w:r>
    </w:p>
    <w:p>
      <w:pPr>
        <w:pStyle w:val="Normal"/>
        <w:spacing w:lineRule="auto" w:line="360"/>
        <w:jc w:val="center"/>
        <w:rPr>
          <w:rFonts w:ascii="Arial" w:hAnsi="Arial" w:eastAsia="SimSun;宋体" w:cs="Arial"/>
          <w:b/>
          <w:b/>
          <w:sz w:val="28"/>
        </w:rPr>
      </w:pPr>
      <w:r>
        <w:rPr>
          <w:rFonts w:eastAsia="SimSun;宋体" w:cs="Arial" w:ascii="Arial" w:hAnsi="Arial"/>
          <w:b/>
          <w:sz w:val="28"/>
        </w:rPr>
        <w:t>FLAGSHIP RV-8 A/V RECEIVER</w:t>
      </w:r>
    </w:p>
    <w:p>
      <w:pPr>
        <w:pStyle w:val="Normal"/>
        <w:spacing w:lineRule="auto" w:line="360"/>
        <w:jc w:val="center"/>
        <w:rPr>
          <w:rFonts w:ascii="Arial" w:hAnsi="Arial" w:eastAsia="SimSun;宋体" w:cs="Arial"/>
          <w:b/>
          <w:b/>
          <w:sz w:val="28"/>
        </w:rPr>
      </w:pPr>
      <w:r>
        <w:rPr>
          <w:rFonts w:eastAsia="SimSun;宋体" w:cs="Arial" w:ascii="Arial" w:hAnsi="Arial"/>
          <w:b/>
          <w:sz w:val="28"/>
        </w:rPr>
      </w:r>
    </w:p>
    <w:p>
      <w:pPr>
        <w:pStyle w:val="Normal"/>
        <w:spacing w:lineRule="auto" w:line="360"/>
        <w:jc w:val="center"/>
        <w:rPr>
          <w:rFonts w:ascii="Arial" w:hAnsi="Arial" w:cs="Arial"/>
        </w:rPr>
      </w:pPr>
      <w:r>
        <w:rPr>
          <w:rFonts w:eastAsia="SimSun;宋体" w:cs="Arial" w:ascii="Arial" w:hAnsi="Arial"/>
        </w:rPr>
        <w:t>—</w:t>
      </w:r>
      <w:r>
        <w:rPr>
          <w:rFonts w:eastAsia="Arial" w:cs="Arial" w:ascii="Arial" w:hAnsi="Arial"/>
        </w:rPr>
        <w:t xml:space="preserve"> </w:t>
      </w:r>
      <w:r>
        <w:rPr>
          <w:rFonts w:eastAsia="SimSun;宋体" w:cs="Arial" w:ascii="Arial" w:hAnsi="Arial"/>
        </w:rPr>
        <w:t xml:space="preserve">The RV-8 Version 2 update includes several significant enhancements to </w:t>
      </w:r>
    </w:p>
    <w:p>
      <w:pPr>
        <w:pStyle w:val="Normal"/>
        <w:spacing w:lineRule="auto" w:line="360"/>
        <w:jc w:val="center"/>
        <w:rPr>
          <w:rFonts w:ascii="Arial" w:hAnsi="Arial" w:eastAsia="SimSun;宋体" w:cs="Arial"/>
        </w:rPr>
      </w:pPr>
      <w:r>
        <w:rPr>
          <w:rFonts w:eastAsia="SimSun;宋体" w:cs="Arial" w:ascii="Arial" w:hAnsi="Arial"/>
        </w:rPr>
        <w:t>improve the listening experience —</w:t>
      </w:r>
    </w:p>
    <w:p>
      <w:pPr>
        <w:pStyle w:val="Normal"/>
        <w:spacing w:lineRule="auto" w:line="360"/>
        <w:rPr>
          <w:rFonts w:ascii="Arial" w:hAnsi="Arial" w:eastAsia="SimSun;宋体" w:cs="Arial"/>
        </w:rPr>
      </w:pPr>
      <w:r>
        <w:rPr>
          <w:rFonts w:eastAsia="SimSun;宋体" w:cs="Arial" w:ascii="Arial" w:hAnsi="Arial"/>
        </w:rPr>
      </w:r>
    </w:p>
    <w:p>
      <w:pPr>
        <w:pStyle w:val="Normal"/>
        <w:spacing w:lineRule="auto" w:line="360"/>
        <w:rPr/>
      </w:pPr>
      <w:r>
        <w:rPr>
          <w:rFonts w:cs="Arial" w:ascii="Arial" w:hAnsi="Arial"/>
          <w:i/>
        </w:rPr>
        <w:t xml:space="preserve">CONSUMER ELECTRONICS SHOW, LAS VEGAS, NV, January 5, </w:t>
      </w:r>
      <w:r>
        <w:rPr>
          <w:rFonts w:cs="Arial" w:ascii="Arial" w:hAnsi="Arial"/>
        </w:rPr>
        <w:t>2006 — Lexicon, Inc., a Harman International company (NYSE: HAR), announces the latest upgrade for its flagship RV-8 Receiver, an eight-channel audio/video preamplifier, seven-channel power amplifier, and FM/AM tuner in a single chassis. The RV-8 Version 2 (RV-8 V2) upgrade offers numerous enhancements, including Radio Data Systems (RDS) capability, the latest version of 5.1 LOGIC 7</w:t>
      </w:r>
      <w:r>
        <w:rPr>
          <w:rFonts w:cs="Arial" w:ascii="Arial" w:hAnsi="Arial"/>
          <w:vertAlign w:val="superscript"/>
        </w:rPr>
        <w:t>®</w:t>
      </w:r>
      <w:r>
        <w:rPr>
          <w:rFonts w:cs="Arial" w:ascii="Arial" w:hAnsi="Arial"/>
        </w:rPr>
        <w:t>, Dolby</w:t>
      </w:r>
      <w:r>
        <w:rPr>
          <w:rFonts w:cs="Arial" w:ascii="Arial" w:hAnsi="Arial"/>
          <w:vertAlign w:val="superscript"/>
        </w:rPr>
        <w:t>®</w:t>
      </w:r>
      <w:r>
        <w:rPr>
          <w:rFonts w:cs="Arial" w:ascii="Arial" w:hAnsi="Arial"/>
        </w:rPr>
        <w:t xml:space="preserve"> Pro Logic</w:t>
      </w:r>
      <w:r>
        <w:rPr>
          <w:rFonts w:cs="Arial" w:ascii="Arial" w:hAnsi="Arial"/>
          <w:vertAlign w:val="superscript"/>
        </w:rPr>
        <w:t>®</w:t>
      </w:r>
      <w:r>
        <w:rPr>
          <w:rFonts w:cs="Arial" w:ascii="Arial" w:hAnsi="Arial"/>
        </w:rPr>
        <w:t xml:space="preserve"> IIx (PLIIx), as well as the critically acclaimed Lexicon Li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uilding on its reputation as a leader of digital audio and home theater technologies, Lexicon has created RV-8 V2 to push the capabilities of this critically acclaimed product even further. The RV-8 V2 is optimized to serve as the cornerstone of a high-performance home theater experience in an integrated pack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V-8 V2 upgrade begins with the owner purchasing the upgrade ($500 US MSRP) from an authorized Lexicon dealer. The RV-8 V2 upgrade includes Lexicon Live, and with the use of an optional 2-microphone kit ($500 US MSRP), provides the ability to make a realistic and pleasurable acoustic space out of almost any listening room. This concept is based on the critically acclaimed LARES (Lexicon Acoustic Reinforcement and Enhancement System), in use for over a decade to improve the acoustics of prestigious live venues worldwide. Lexicon has made accessing the benefits of this comprehensive technology remarkably simple, with clear instructions and immediately audible results. Lexicon is renowned for developing the world’s premier reverb algorithms — breakthrough solutions that not only facilitate incredibly realistic sounding reverbs and acoustic spaces, but also aid in sound localization and a more pleasurable listening experience overa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ree presets have been provided as a starting point for Lexicon Live. Each of these presets is fully customizable and can be adjusted to create acoustic spaces ranging from small rooms to cavernous structures. The ability to modify both the room size and the reverberation time provides enormous control over the type of space being created. A pre-delay setting can be changed to give the impression of being different distances from the reflecting surfaces (the walls). Separate parameters for reverberation and early reflection levels allow for precise control over the apparent distance from the sound sou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important to note that Lexicon Live is active only for sounds originating from within the listening room itself — the sounds that are picked up by the optional microphones. It cannot be applied to other input sources such as CD or DV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V-8 V2 includes LOGIC 7 enhancements as well as Dolby PLIIx. LOGIC 7 for multi-channel Dolby Digital, DTS</w:t>
      </w:r>
      <w:r>
        <w:rPr>
          <w:rFonts w:cs="Arial" w:ascii="Arial" w:hAnsi="Arial"/>
          <w:vertAlign w:val="superscript"/>
        </w:rPr>
        <w:t>®</w:t>
      </w:r>
      <w:r>
        <w:rPr>
          <w:rFonts w:cs="Arial" w:ascii="Arial" w:hAnsi="Arial"/>
        </w:rPr>
        <w:t>, and 5.1 analog sources now offers new playback improvements. For the first time, poorly mixed multi-channel music and movie sources can be corrected during real-time playback. When played using LOGIC 7, multi-channel recordings with little or no center channel output will no longer sound deficient. LOGIC 7 stabilizes the center image and improves the front soundstage. Movie and music versions of Dolby PLIIx have been added for both two-channel and multi-channel source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other key feature in the RV-8 V2 upgrade is RDS capability. </w:t>
      </w:r>
      <w:r>
        <w:rPr>
          <w:rFonts w:eastAsia="SimSun;宋体" w:cs="Arial" w:ascii="Arial" w:hAnsi="Arial"/>
        </w:rPr>
        <w:t>This technology allows radio stations to transmit supplementary information via encoded signals that can be received and displayed on the RV-8 V2’s front panel. For example, with RDS, the RV-8 V2 can display the artist, title and/or current song play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V-8 V2 represents another evolutionary step in home entertainment, yielding uncompromising audio and video playback with a wealth of features developed to answer the demands of enthusiasts and audiophiles alike. Created to match the innovative industrial design of Lexicon’s award winning home theater products, the RV-8 V2 includes eight configurable inputs utilizing eight digital audio, eight analog audio, one phono, five composite video, five S-video and three component video inputs. The analog audio connectors can be reconfigured for up to two 5.1-channel sources. In addition, RV-8 V2 comes with an intuitive learning IR Remote Control that provides full operation of the unit. The Remote can also provide complete control over most audio/video syste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RV-8 V2 Receiver comes with a three-year warranty and joins Lexicon’s renowned line of home theater products, which includes: the MC-12, MC-8 and MC-4 Digital Controllers; RT-10 and RT-20 Universal Disc Players; and LX and CX Multi-Channel Power Amplifiers. The RV-8 V2 will be available in March at a US MSRP of $6995. The RV-8 V2 upgrade will also be available in March at a US MSRP of $500. The optional 2-mic kit is available now at a US MSRP of $500.</w:t>
      </w:r>
    </w:p>
    <w:p>
      <w:pPr>
        <w:pStyle w:val="Normal"/>
        <w:spacing w:lineRule="auto" w:line="360"/>
        <w:jc w:val="right"/>
        <w:rPr>
          <w:rFonts w:ascii="Arial" w:hAnsi="Arial" w:cs="Arial"/>
          <w:i/>
          <w:i/>
          <w:sz w:val="18"/>
        </w:rPr>
      </w:pPr>
      <w:r>
        <w:rPr>
          <w:rFonts w:cs="Arial" w:ascii="Arial" w:hAnsi="Arial"/>
          <w:i/>
          <w:sz w:val="18"/>
        </w:rPr>
        <w:t>...ends 735 words</w:t>
      </w:r>
    </w:p>
    <w:p>
      <w:pPr>
        <w:pStyle w:val="Normal"/>
        <w:spacing w:lineRule="auto" w:line="360"/>
        <w:rPr>
          <w:rFonts w:ascii="Arial" w:hAnsi="Arial" w:cs="Arial"/>
          <w:i/>
          <w:i/>
          <w:sz w:val="18"/>
        </w:rPr>
      </w:pPr>
      <w:r>
        <w:rPr>
          <w:rFonts w:cs="Arial" w:ascii="Arial" w:hAnsi="Arial"/>
          <w:i/>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20:00Z</dcterms:created>
  <dc:creator/>
  <dc:description/>
  <dc:language>en-US</dc:language>
  <cp:lastModifiedBy>the editor</cp:lastModifiedBy>
  <cp:lastPrinted>2005-12-23T11:32:00Z</cp:lastPrinted>
  <dcterms:modified xsi:type="dcterms:W3CDTF">2005-12-30T18:35:00Z</dcterms:modified>
  <cp:revision>6</cp:revision>
  <dc:subject/>
  <dc:title/>
</cp:coreProperties>
</file>