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color w:val="000000"/>
          <w:sz w:val="28"/>
        </w:rPr>
      </w:pPr>
      <w:r>
        <w:rPr>
          <w:rFonts w:cs="Arial" w:ascii="Arial" w:hAnsi="Arial"/>
          <w:b/>
          <w:color w:val="000000"/>
          <w:sz w:val="28"/>
        </w:rPr>
        <w:t>LEXICON MC-4 DIGITAL CONTROLLER</w:t>
      </w:r>
    </w:p>
    <w:p>
      <w:pPr>
        <w:pStyle w:val="Normal"/>
        <w:spacing w:lineRule="auto" w:line="360"/>
        <w:jc w:val="center"/>
        <w:rPr>
          <w:rFonts w:ascii="Arial" w:hAnsi="Arial" w:cs="Arial"/>
          <w:b/>
          <w:b/>
          <w:color w:val="000000"/>
          <w:sz w:val="28"/>
        </w:rPr>
      </w:pPr>
      <w:r>
        <w:rPr>
          <w:rFonts w:cs="Arial" w:ascii="Arial" w:hAnsi="Arial"/>
          <w:b/>
          <w:color w:val="000000"/>
          <w:sz w:val="28"/>
        </w:rPr>
        <w:t>CONTINUES THE LINEAGE OF WORLD RENOWNED MC-12</w:t>
      </w:r>
    </w:p>
    <w:p>
      <w:pPr>
        <w:pStyle w:val="Normal"/>
        <w:spacing w:lineRule="auto" w:line="360"/>
        <w:jc w:val="center"/>
        <w:rPr>
          <w:rFonts w:ascii="Arial" w:hAnsi="Arial" w:cs="Arial"/>
          <w:b/>
          <w:b/>
          <w:i/>
          <w:i/>
          <w:color w:val="000000"/>
          <w:sz w:val="28"/>
        </w:rPr>
      </w:pPr>
      <w:r>
        <w:rPr>
          <w:rFonts w:cs="Arial" w:ascii="Arial" w:hAnsi="Arial"/>
          <w:b/>
          <w:i/>
          <w:color w:val="000000"/>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ONSUMER ELECTRONICS SHOW, LAS VEGAS, NV, January 6, 2005 — </w:t>
      </w:r>
      <w:r>
        <w:rPr>
          <w:rFonts w:cs="Arial" w:ascii="Arial" w:hAnsi="Arial"/>
        </w:rPr>
        <w:t xml:space="preserve">Building on its rich history of providing sound processing to both world-class professional recording studios and the finest home theaters, Lexicon continues to bring cutting edge products to market with the new MC-4 Digital Controll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FF"/>
        </w:rPr>
      </w:pPr>
      <w:r>
        <w:rPr>
          <w:rFonts w:cs="Arial" w:ascii="Arial" w:hAnsi="Arial"/>
        </w:rPr>
        <w:t>Based on the critically acclaimed MC-12, the MC-4 is a reference-quality digital audio processor with 5.1 analog inputs to allow for separate Super Audio CD and DVD-A source players. The MC-4 has compatibility for 3 HDTV video sources, 5 DSP engines, 8 configurable inputs, an intuitive user interface, and the unmistakable sonic signature of the MC-12.</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b/>
          <w:b/>
        </w:rPr>
      </w:pPr>
      <w:r>
        <w:rPr>
          <w:rFonts w:cs="Arial" w:ascii="Arial" w:hAnsi="Arial"/>
          <w:b/>
        </w:rPr>
        <w:t>Product Objective and Result</w:t>
      </w:r>
    </w:p>
    <w:p>
      <w:pPr>
        <w:pStyle w:val="Normal"/>
        <w:spacing w:lineRule="auto" w:line="360"/>
        <w:rPr>
          <w:rFonts w:ascii="Arial" w:hAnsi="Arial" w:cs="Arial"/>
        </w:rPr>
      </w:pPr>
      <w:r>
        <w:rPr>
          <w:rFonts w:cs="Arial" w:ascii="Arial" w:hAnsi="Arial"/>
        </w:rPr>
        <w:t>The Lexicon MC-4 was developed for the user that demands uncompromising sound quality in a digital controller, with a wide array of input/output connectors. Providing clean and natural sound for both film and music, the MC-4 offers selectable playback in either LOGIC7®, THX® Ultra2 or THX Surround EX by utilizing 4 separate Analog Devices SHARC DSP engines and a Cirrus Logic DSP engine for Dolby® Pro Logic® ll, Dolby Digital Surround EX, DTS 96/24, DTS-ES (discrete and matrix) and DTS NEO:6 decoding. Audio is further enhanced by 8 D/A converters providing 24-bit resolution from 44.1 kHz to 192 kHz, with classic Lexicon performance. A/D conversion is performed at 24-bit to maintain incredible sound quality with analog input sources. The MC-4 is THX Ultra2 Certified.</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b/>
        </w:rPr>
        <w:t>Control and Input Options</w:t>
      </w:r>
    </w:p>
    <w:p>
      <w:pPr>
        <w:pStyle w:val="Normal"/>
        <w:spacing w:lineRule="auto" w:line="360"/>
        <w:rPr>
          <w:rFonts w:ascii="Arial" w:hAnsi="Arial" w:cs="Arial"/>
          <w:color w:val="FF0000"/>
        </w:rPr>
      </w:pPr>
      <w:r>
        <w:rPr>
          <w:rFonts w:cs="Arial" w:ascii="Arial" w:hAnsi="Arial"/>
        </w:rPr>
        <w:t>The MC-4 allows for input configuration of 8 pairs of RCA audio jacks. Options include up to 8 stereo devices; or 5 stereo devices and a 5.1-channel device; or 2 each of stereo devices and 5.1 channel devices for separate multi-channel audio devices such as DVD-A and SACD. Additionally, 4 coaxial S/PDIF and 4 optical S/PDIF input connectors are provided to accommodate up to 8 digital audio source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Video input includes 5 composite and 5 S-video connectors with NTSC, PAL and SECAM compatibility. Rounding out the video input possibilities are 3 sets of component video input connectors allowing for full High Definition TV (HDTV) compatibility. Two broadcast quality video switchers are built in to provide seamless transition and noise free output when switching video sources through the MC-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GIC7</w:t>
      </w:r>
    </w:p>
    <w:p>
      <w:pPr>
        <w:pStyle w:val="Normal"/>
        <w:spacing w:lineRule="auto" w:line="360"/>
        <w:rPr>
          <w:rFonts w:ascii="Arial" w:hAnsi="Arial" w:cs="Arial"/>
        </w:rPr>
      </w:pPr>
      <w:r>
        <w:rPr>
          <w:rFonts w:cs="Arial" w:ascii="Arial" w:hAnsi="Arial"/>
        </w:rPr>
        <w:t>LOGIC7 continues to be widely regarded as the preeminent sound decoder of choice for people wishing to convert from a 2-channel source up to full 7.1-channel sound. Input can be from 2-, 5.1- or 6.1-channel source material with the resulting conversion and sound a highly sought after feature. Unlike other decoders, operation is not dependent on source or additional encoding. LOGIC7 was developed after years of psychoacoustic research to enable great channel separation and a strong sense of envelopmen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Style, Design and Function</w:t>
      </w:r>
    </w:p>
    <w:p>
      <w:pPr>
        <w:pStyle w:val="Normal"/>
        <w:spacing w:lineRule="auto" w:line="360"/>
        <w:rPr>
          <w:rFonts w:ascii="Arial" w:hAnsi="Arial" w:cs="Arial"/>
        </w:rPr>
      </w:pPr>
      <w:r>
        <w:rPr>
          <w:rFonts w:cs="Arial" w:ascii="Arial" w:hAnsi="Arial"/>
        </w:rPr>
        <w:t xml:space="preserve">Built to the highest professional standards, the MC-4 is styled to complement Lexicon’s RT-10 Disc Player and LX/CX Series of power amplifiers, allowing it to blend naturally into any home theater environment. The MC-4 is further enhanced by the simple-to-operate user interface that distinguishes the Lexicon line. The menu-driven user interface allows for easy setup navigation. The front panel and remote control are also designed with only buttons for the most often used functions, making day-to-day use a breeze. Created for dedicated listening rooms without need for additional zones, the MC-4, combined with the RT-10 DVD player and a multi-channel LX or CX Series power amplifier, provides the end user with a playback system of the highest calib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eature Highlights and Specification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 channels, 8 configurable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p to two 5.1-channel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nalog bypass available for stereo and 5.1-channel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PDIF coaxial and S/PDIF optical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witching between analog and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4-bit/192 kHz D/A converte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ereo side and rear outputs and a dedicated subwoofer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broadcast-quality video switche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 component video inputs with full HDTV compatibilit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S-video and 5 composite 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4 32-bit, floating-point DSP engin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parate DSP engine to decode Dolby Digital and DTS signa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GIC7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lby Digital Surround EX and Dolby Pro Logic II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TS 96/24, DTS NEO:6, and DTS-ES (matrix and discrete)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X Ultra2 and THX Surround EX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trigger 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ar panel IR in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S-232 contro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ack-mount o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sed on the reference standard MC-12, the MC-4 Digital Controller is perfectly suited for less complex multi-channel systems in which audio quality, picture quality, ease-of-use and reliability are still of paramount importance. The new MC-4 makes all these features available at a cost-effective price point, as the ideal introduction to the legendary Lexicon sound. The MC-4 is available now, at a U.S. MSRP of $4495.</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768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Lexicon, founded in 1971, is one of the world’s premier manufacturers of home theater electronics. Innovative technologies, such as LOGIC7®, have helped Lexicon to push the boundaries of home entertainment. Lexicon audio systems are also available in the </w:t>
      </w:r>
    </w:p>
    <w:p>
      <w:pPr>
        <w:pStyle w:val="Normal"/>
        <w:autoSpaceDE w:val="false"/>
        <w:spacing w:lineRule="auto" w:line="360"/>
        <w:rPr>
          <w:rFonts w:ascii="Arial" w:hAnsi="Arial" w:cs="Arial"/>
        </w:rPr>
      </w:pPr>
      <w:r>
        <w:rPr>
          <w:rFonts w:cs="Arial" w:ascii="Arial" w:hAnsi="Arial"/>
        </w:rPr>
        <w:t>Rolls-Royce Motor Cars Phantom, and LOGIC7 is utilized in select models from BMW and Merced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Lexic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Lexic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color w:val="000000"/>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Lexicon is exhibiting at Booth #RD1032 during the 2005 International Consumer Electronics Show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4:00Z</dcterms:created>
  <dc:creator/>
  <dc:description/>
  <dc:language>en-US</dc:language>
  <cp:lastModifiedBy>* *</cp:lastModifiedBy>
  <cp:lastPrinted>2004-12-30T10:46:00Z</cp:lastPrinted>
  <dcterms:modified xsi:type="dcterms:W3CDTF">2004-12-30T16:46:00Z</dcterms:modified>
  <cp:revision>10</cp:revision>
  <dc:subject/>
  <dc:title/>
</cp:coreProperties>
</file>