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OFFERS ROOM EQ UPGRADE FOR THE </w:t>
      </w:r>
    </w:p>
    <w:p>
      <w:pPr>
        <w:pStyle w:val="TextBodyIndent"/>
        <w:jc w:val="center"/>
        <w:rPr>
          <w:rFonts w:ascii="Arial" w:hAnsi="Arial" w:cs="Arial"/>
          <w:b/>
          <w:b/>
        </w:rPr>
      </w:pPr>
      <w:r>
        <w:rPr>
          <w:rFonts w:cs="Arial" w:ascii="Arial" w:hAnsi="Arial"/>
          <w:b/>
        </w:rPr>
        <w:t>MC-12 AND MC-12 BALANCED DIGITAL CONTROLLER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xicon’s MC-12 V4 EQ room equalization system improves </w:t>
      </w:r>
    </w:p>
    <w:p>
      <w:pPr>
        <w:pStyle w:val="Normal"/>
        <w:spacing w:lineRule="auto" w:line="360"/>
        <w:jc w:val="center"/>
        <w:rPr>
          <w:rFonts w:ascii="Arial" w:hAnsi="Arial" w:cs="Arial"/>
        </w:rPr>
      </w:pPr>
      <w:r>
        <w:rPr>
          <w:rFonts w:cs="Arial" w:ascii="Arial" w:hAnsi="Arial"/>
        </w:rPr>
        <w:t>the listening experience while correcting for problematic low frequencies,</w:t>
      </w:r>
    </w:p>
    <w:p>
      <w:pPr>
        <w:pStyle w:val="Normal"/>
        <w:spacing w:lineRule="auto" w:line="360"/>
        <w:jc w:val="center"/>
        <w:rPr>
          <w:rFonts w:ascii="Arial" w:hAnsi="Arial" w:cs="Arial"/>
        </w:rPr>
      </w:pPr>
      <w:r>
        <w:rPr>
          <w:rFonts w:cs="Arial" w:ascii="Arial" w:hAnsi="Arial"/>
        </w:rPr>
        <w:t>which are common in nearly every listening room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6, 2005 — </w:t>
      </w:r>
      <w:r>
        <w:rPr>
          <w:rFonts w:cs="Arial" w:ascii="Arial" w:hAnsi="Arial"/>
        </w:rPr>
        <w:t xml:space="preserve">Lexicon has announced a new upgrade for its flagship MC-12 and MC-12 Balanced Digital Controllers. The new V4 EQ room equalization system is a powerful tool that allows the user to easily find and correct for problematic low frequencies in the listening environment. The V4 EQ Upgrade Kit (DSP card, software CD-ROM, Demo CD and documentation) along with the companion Lexicon Mic Kit (4 omni-directional microphones, 4 stands with clips, carrying case and documentation) provide MC-12 owners an automatic digital room equalization package based on the latest research in acoustics. Accessing the benefits of this comprehensive system enhancement is remarkably simple, with clear instructions and audible results. V4 EQ is the fourth MC-12 upgrade to be made available, which further emphasizes Lexicon’s ongoing commitment to ensuring that customers continue to benefit from unrivaled performance and additional features via upgra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4 EQ uses thorough and advanced room analysis techniques and is completely integrated with the MC-12’s existing processing so that no additional A/D/A conversion is required. The V4 EQ doubles the amount of processing available in the MC-12, and provides up to seven filters per channel for up to ten output channels. V4 EQ employs four specially designed AKG® omni-directional room analysis microphones allowing for detection of room modes (anomalies) that may be missed by systems that employ only a single micr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ser simply sets the microphones on the seat(s) used for listening, and then selects the automatic test from the MC-12 Speaker Setting menu. Using Lexicon’s proprietary room analysis, V4 EQ automatically analyzes the room, identifies problem room modes, and applies the proper correction. It is a straightforward, efficient and highly effective pro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qualization can be turned on and off using the remote control, allowing for before and after comparisons. Each of the EQ settings can also be selected directly with discrete IR codes from the MC-12’s remote control for even quicker comparisons. For installers and end users, RS-232 control is also provi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Lexicon MC-12 is a reference-quality, 12-channel digital control center with built-in digital audio processing, 12 configurable inputs and 3 zones. It offers advanced audio technologies, as well as two broadcast-quality video switchers and the most popular surround decoding formats. Available in balanced and unbalanced versions, the MC-12 redefines the world standard for serious home entertainment. The MC-12 EQ upgrade is available now at a U.S. MSRP of $2995. The optional microphone kit is also available now at a U.S. MSRP of $795.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408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Lexicon, founded in 1971, is one of the world’s premier manufacturers of home theater electronics. Innovative technologies, such as LOGIC7®, have helped Lexicon to push the boundaries of home entertainment. Lexicon audio systems are also available in the </w:t>
      </w:r>
    </w:p>
    <w:p>
      <w:pPr>
        <w:pStyle w:val="Normal"/>
        <w:autoSpaceDE w:val="false"/>
        <w:spacing w:lineRule="auto" w:line="360"/>
        <w:rPr>
          <w:rFonts w:ascii="Arial" w:hAnsi="Arial" w:cs="Arial"/>
        </w:rPr>
      </w:pPr>
      <w:r>
        <w:rPr>
          <w:rFonts w:cs="Arial" w:ascii="Arial" w:hAnsi="Arial"/>
        </w:rPr>
        <w:t>Rolls-Royce Motor Cars Phantom, and LOGIC7 is utilized in select models from BMW and Merced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Lexic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Lexic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color w:val="000000"/>
          </w:rPr>
          <w:t>www.harmanspecialtygroup.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BodyText2"/>
        <w:rPr/>
      </w:pPr>
      <w:r>
        <w:rPr/>
        <w:t>Lexicon is exhibiting at Booth #RD1032 during the 2005 International Consumer Electronics Show in Las Vegas, NV.</w:t>
      </w:r>
    </w:p>
    <w:p>
      <w:pPr>
        <w:pStyle w:val="Normal"/>
        <w:spacing w:lineRule="auto" w:line="360"/>
        <w:rPr/>
      </w:pPr>
      <w:r>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jc w:val="both"/>
    </w:pPr>
    <w:rPr>
      <w:rFonts w:ascii="Times" w:hAnsi="Times" w:eastAsia="Times New Roman" w:cs="Times"/>
      <w:sz w:val="28"/>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22:00Z</dcterms:created>
  <dc:creator/>
  <dc:description/>
  <dc:language>en-US</dc:language>
  <cp:lastModifiedBy>* *</cp:lastModifiedBy>
  <cp:lastPrinted>2004-12-30T10:49:00Z</cp:lastPrinted>
  <dcterms:modified xsi:type="dcterms:W3CDTF">2004-12-30T16:51:00Z</dcterms:modified>
  <cp:revision>9</cp:revision>
  <dc:subject/>
  <dc:title/>
</cp:coreProperties>
</file>