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rPr/>
      </w:pPr>
      <w:r>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Header"/>
        <w:tabs>
          <w:tab w:val="clear" w:pos="4320"/>
          <w:tab w:val="clear" w:pos="8640"/>
          <w:tab w:val="center" w:pos="5040" w:leader="none"/>
          <w:tab w:val="left" w:pos="8860" w:leader="none"/>
        </w:tabs>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HENRY FINKE APPOINTED SENIOR DIRECTOR OF SALES AND MARKETING FOR LEXICON AND REVEL BRANDS</w:t>
      </w:r>
    </w:p>
    <w:p>
      <w:pPr>
        <w:pStyle w:val="Normal"/>
        <w:spacing w:lineRule="auto" w:line="360"/>
        <w:jc w:val="center"/>
        <w:rPr>
          <w:rFonts w:ascii="Arial" w:hAnsi="Arial" w:cs="Arial"/>
          <w:b/>
          <w:b/>
          <w:i/>
          <w:i/>
          <w:sz w:val="28"/>
        </w:rPr>
      </w:pPr>
      <w:r>
        <w:rPr>
          <w:rFonts w:cs="Arial" w:ascii="Arial" w:hAnsi="Arial"/>
          <w:b/>
          <w:i/>
          <w:sz w:val="28"/>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 xml:space="preserve">BEDFORD, MA, April 14, 2006 </w:t>
      </w:r>
      <w:r>
        <w:rPr>
          <w:rFonts w:cs="Arial" w:ascii="Arial" w:hAnsi="Arial"/>
        </w:rPr>
        <w:t>— As part of its continued support and expansion of the leading consumer audio brands Lexicon and Revel, the Harman Specialty Group, a Harman International Company (NYSE-HAR), has appointed industry veteran Henry “Hank” Finke to the position of Senior Director of Sales and Marketing. The announcement was made by Andrew Clark, Vice President, Sales and Marketing for Lexicon and Revel at the Bedford, Massachusetts-based company, and signals the Harman Specialty Group’s ongoing commitment to fulfilling the demands of the specialty retail and custom install markets.</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In his new position, Hank Finke is responsible for coordinating the sales and marketing efforts for the acclaimed Lexicon and Revel product lines throughout the United States and Canada. He will be concentrating his efforts on growing the brands in the Custom Installation and Specialty Retail channels, drawing on his extensive industry experience and wide range of contacts while building lasting and mutually beneficial partnerships with HSG’s representatives and deal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rior to joining HSG, Hank Finke acted as Director of Worldwide Sales for ReQuest, Inc, where he significantly expanded the company’s sales and distribution globally while strengthening vendor/dealer relationships. Finke also previously held the position of Nationals Sales Manager with Genelec Inc. Active Home Theater Systems, where he was instrumental in launching Genelec’s home theater division. In addition, Finke has held key management positions at KEF/KH America as well as JBL Consumer Produc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mmenting on the appointment, Andrew Clark stated, “Hank is a great addition to the Lexicon and Revel team. His strengths dovetail nicely with the rest of the players. His knowledge, experience, and contacts within the industry will be extremely beneficial. In addition, his close association with the Custom Installation community will help Lexicon and Revel to strengthen those relationships. We are very pleased to have him on our team.” </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sz w:val="18"/>
        </w:rPr>
      </w:pPr>
      <w:r>
        <w:rPr>
          <w:rFonts w:cs="Arial" w:ascii="Arial" w:hAnsi="Arial"/>
          <w:i/>
          <w:sz w:val="18"/>
        </w:rPr>
        <w:t>...ends 296 words</w:t>
      </w:r>
    </w:p>
    <w:p>
      <w:pPr>
        <w:pStyle w:val="Normal"/>
        <w:autoSpaceDE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 xml:space="preserve">The Harman Specialty Group (HSG) is a leading manufacturer of high performance, </w:t>
      </w:r>
    </w:p>
    <w:p>
      <w:pPr>
        <w:pStyle w:val="Normal"/>
        <w:spacing w:lineRule="auto" w:line="360"/>
        <w:rPr>
          <w:rFonts w:ascii="Arial" w:hAnsi="Arial" w:cs="Arial"/>
        </w:rPr>
      </w:pPr>
      <w:r>
        <w:rPr>
          <w:rFonts w:cs="Arial" w:ascii="Arial" w:hAnsi="Arial"/>
        </w:rPr>
        <w:t xml:space="preserve">high fidelity audio/video components for use in the home. The Group’s brands include </w:t>
      </w:r>
    </w:p>
    <w:p>
      <w:pPr>
        <w:pStyle w:val="Normal"/>
        <w:spacing w:lineRule="auto" w:line="360"/>
        <w:rPr>
          <w:rFonts w:ascii="Arial" w:hAnsi="Arial" w:cs="Arial"/>
        </w:rPr>
      </w:pPr>
      <w:r>
        <w:rPr>
          <w:rFonts w:cs="Arial" w:ascii="Arial" w:hAnsi="Arial"/>
        </w:rPr>
        <w:t>Mark Levinson®, Revel®, and Lexic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SG is a division of Harman International, Inc. Harman International (www.harman.com). The company’s stock is traded on the New York Stock Exchange under the symbol H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Mark Levinson,” “Revel,” and “Lexicon” are registered trademarks of Harman International Industries.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Mark Levinson, Revel, and Lexicon products, contact Harman Specialty Group, 3 Oak Park Drive, Bedford, MA 01730-1413. </w:t>
      </w:r>
    </w:p>
    <w:p>
      <w:pPr>
        <w:pStyle w:val="Normal"/>
        <w:spacing w:lineRule="auto" w:line="360"/>
        <w:rPr>
          <w:rFonts w:ascii="Arial" w:hAnsi="Arial" w:cs="Arial"/>
          <w:i/>
          <w:i/>
        </w:rPr>
      </w:pPr>
      <w:r>
        <w:rPr>
          <w:rFonts w:cs="Arial" w:ascii="Arial" w:hAnsi="Arial"/>
          <w:i/>
        </w:rPr>
        <w:t>Tel: (781) 280-0300; Fax: (781) 280-0490; Web: www.harmanspecialtygroup.com</w:t>
      </w:r>
    </w:p>
    <w:p>
      <w:pPr>
        <w:pStyle w:val="Normal"/>
        <w:spacing w:lineRule="auto" w:line="360"/>
        <w:rPr>
          <w:rFonts w:ascii="Arial" w:hAnsi="Arial" w:cs="Arial"/>
          <w:i/>
          <w:i/>
        </w:rPr>
      </w:pPr>
      <w:r>
        <w:rPr>
          <w:rFonts w:cs="Arial" w:ascii="Arial" w:hAnsi="Arial"/>
          <w:i/>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8:05:00Z</dcterms:created>
  <dc:creator/>
  <dc:description/>
  <cp:keywords/>
  <dc:language>en-US</dc:language>
  <cp:lastModifiedBy>ncpr</cp:lastModifiedBy>
  <cp:lastPrinted>2004-12-30T10:54:00Z</cp:lastPrinted>
  <dcterms:modified xsi:type="dcterms:W3CDTF">2006-04-14T21:26:00Z</dcterms:modified>
  <cp:revision>4</cp:revision>
  <dc:subject/>
  <dc:title/>
</cp:coreProperties>
</file>