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Expands Concerta</w:t>
      </w:r>
      <w:r>
        <w:rPr>
          <w:rFonts w:cs="Arial" w:ascii="Arial" w:hAnsi="Arial"/>
          <w:b/>
          <w:vertAlign w:val="superscript"/>
        </w:rPr>
        <w:t>™</w:t>
      </w:r>
      <w:r>
        <w:rPr>
          <w:rFonts w:cs="Arial" w:ascii="Arial" w:hAnsi="Arial"/>
          <w:b/>
        </w:rPr>
        <w:t xml:space="preserve"> In-Ceiling &amp; In-Wall Loudspeaker Line with New </w:t>
      </w:r>
    </w:p>
    <w:p>
      <w:pPr>
        <w:pStyle w:val="Normal"/>
        <w:tabs>
          <w:tab w:val="clear" w:pos="720"/>
          <w:tab w:val="left" w:pos="2880" w:leader="none"/>
          <w:tab w:val="left" w:pos="3060" w:leader="none"/>
          <w:tab w:val="left" w:pos="7380" w:leader="none"/>
        </w:tabs>
        <w:rPr/>
      </w:pPr>
      <w:r>
        <w:rPr>
          <w:rFonts w:cs="Arial" w:ascii="Arial" w:hAnsi="Arial"/>
          <w:b/>
        </w:rPr>
        <w:t>IC6T2 and IW80</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pPr>
      <w:r>
        <w:rPr>
          <w:rFonts w:cs="Arial" w:ascii="Arial" w:hAnsi="Arial"/>
          <w:b/>
          <w:sz w:val="20"/>
        </w:rPr>
        <w:t>Company Introduces Its First In-Ceiling System for Single-Speaker Stereo Applications, the IC6T2, and Its Largest Concerta</w:t>
      </w:r>
      <w:r>
        <w:rPr>
          <w:rFonts w:cs="Arial" w:ascii="Arial" w:hAnsi="Arial"/>
          <w:b/>
          <w:sz w:val="20"/>
          <w:vertAlign w:val="superscript"/>
        </w:rPr>
        <w:t>™</w:t>
      </w:r>
      <w:r>
        <w:rPr>
          <w:rFonts w:cs="Arial" w:ascii="Arial" w:hAnsi="Arial"/>
          <w:b/>
          <w:sz w:val="20"/>
        </w:rPr>
        <w:t xml:space="preserve"> In-Wall Loudspeaker to Date, the IW80</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The New Concerta</w:t>
      </w:r>
      <w:r>
        <w:rPr>
          <w:rFonts w:cs="Arial" w:ascii="Arial" w:hAnsi="Arial"/>
          <w:b/>
          <w:sz w:val="20"/>
          <w:vertAlign w:val="superscript"/>
        </w:rPr>
        <w:t>™</w:t>
      </w:r>
      <w:r>
        <w:rPr>
          <w:rFonts w:cs="Arial" w:ascii="Arial" w:hAnsi="Arial"/>
          <w:b/>
          <w:sz w:val="20"/>
        </w:rPr>
        <w:t xml:space="preserve"> IC6T2 and IW80 Offer Superior Sound Quality with Flexibility for Boundary Compensation, Allowing the Speakers to Exceed Expectations in “Real-World” Applications, Plus a Sophisticated Tweeter Waveguide That Results in a Smooth Transition Between the Woofer and the Tweeter, Even Well Off-Axis</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Leading high-performance loudspeaker manufacturer Revel</w:t>
      </w:r>
      <w:r>
        <w:rPr>
          <w:rFonts w:cs="Arial" w:ascii="Arial" w:hAnsi="Arial"/>
          <w:sz w:val="19"/>
          <w:szCs w:val="22"/>
          <w:vertAlign w:val="superscript"/>
        </w:rPr>
        <w:t>®</w:t>
      </w:r>
      <w:r>
        <w:rPr>
          <w:rFonts w:cs="Arial" w:ascii="Arial" w:hAnsi="Arial"/>
          <w:sz w:val="19"/>
          <w:szCs w:val="22"/>
        </w:rPr>
        <w:t xml:space="preserve"> has expanded its Concerta</w:t>
      </w:r>
      <w:r>
        <w:rPr>
          <w:rFonts w:cs="Arial" w:ascii="Arial" w:hAnsi="Arial"/>
          <w:sz w:val="19"/>
          <w:szCs w:val="22"/>
          <w:vertAlign w:val="superscript"/>
        </w:rPr>
        <w:t>™</w:t>
      </w:r>
      <w:r>
        <w:rPr>
          <w:rFonts w:cs="Arial" w:ascii="Arial" w:hAnsi="Arial"/>
          <w:sz w:val="19"/>
          <w:szCs w:val="22"/>
        </w:rPr>
        <w:t xml:space="preserve"> In-Ceiling &amp; In-Wall Loudspeakers, an affordable series of architectural loudspeakers that combine uncompromised Revel sound and versatility. The direct result of an ongoing R&amp;D initiative utilizing the vast resources of parent company Harman International Industries (NYSE: HAR), the two new models are the IC6T2 </w:t>
      </w:r>
    </w:p>
    <w:p>
      <w:pPr>
        <w:pStyle w:val="Normal"/>
        <w:rPr>
          <w:rFonts w:ascii="Arial" w:hAnsi="Arial" w:cs="Arial"/>
          <w:sz w:val="19"/>
          <w:szCs w:val="22"/>
        </w:rPr>
      </w:pPr>
      <w:r>
        <w:rPr>
          <w:rFonts w:cs="Arial" w:ascii="Arial" w:hAnsi="Arial"/>
          <w:sz w:val="19"/>
          <w:szCs w:val="22"/>
        </w:rPr>
        <w:t>6-1/2" In-Ceiling Loudspeaker and the IW80 8" 2-way In-Wall Loudspeaker. Both feature a high-output, low distortion woofer with a micro ceramic composite (MCC) cone, pivoting tweeter (also MCC) with integral waveguide, high-order crossover network, boundary compensation switch and 3-position tweeter level control. Additionally, the IC6T2 is the first Concerta in-ceiling system designed for single-speaker stereo application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Like all Revel loudspeakers, the Concerta IC6T2 and the IW80 benefit from Revel’s innovative technologies, rigorous engineering standards and comprehensive listening evaluations. Most in-wall/in-ceiling loudspeakers are voiced to be used without their grills; however, the Concerta In-Wall &amp; In-Ceiling Loudspeakers’ tweeters have been designed with a switch for both “grill on” and “grill off” applications. This ensures the speakers are accurately calibrated to provide the highest quality sound (compensating for the effect of the grill being on or off), while allowing the Concerta Series In-Wall &amp; In-Ceiling Loudspeakers to be integrated into the most demanding listening spaces. The low-frequency and high-frequency driver diaphragms are constructed of micro ceramic composite (MCC), a new material created by anodizing both sides of an aluminum core, yielding added strength and stiffness with virtually no additional weight. The speakers also employ Revel’s waveguide technology for consistent sound quality on- and off-axis, while a sophisticated high-order crossover network contributes to a wider dynamic range and lower distortion. In addition, a boundary compensation switch is provided for installations near secondary walls.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Designed for single-speaker stereo applications, the IC6T2 is a 6 Ohm in-ceiling loudspeaker that employs a high-output, dual voice coil 6-1/2" (165mm) woofer with dual 3/4" (19mm) high-frequency drivers. This unique speaker combination is able to deliver powerful, tight, uncolored low and mid frequencies from its proprietary woofer, while a unique bridge design splays the dual tweeters outward, reducing acoustical interference for clear, uncolored high frequencies and enhanced stereo imaging. The IC6T2 has a bandwidth of 45Hz to 22kHz (-6dB), crossover is 2-way at 2.2kHz and it has a sensitivity of 88dB (both channels driven). In addition, the IC6T2 has a diameter of 9-1/4" (235mm) and weighs 3.5 lbs (1.6kg).</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largest of the Concerta In-Wall Loudspeakers, the IW80 is an 8 Ohm in-wall loudspeaker that employs a high-output, low distortion 8" (200mm) woofer with a 1" (25mm) high-frequency driver. Capable of delivering realistic bass with uncolored mid range and natural high frequencies, the IW80 has a bandwidth of 40Hz to 40kHz (-6dB), crossover is 2-way at 2.4kHz, and it has a sensitivity of 89dB. The IW80 measures 10-1/4" (259mm) W by 13-7/16" (341mm) H and weighs 5.9 lb (2.7kg).</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dditionally, the IC6T2 In-Ceiling and the IW80 In-Wall Loudspeakers can be combined with Revel’s new Concerta B120 Powered Subwoofer for a truly dynamic full-range listening experience. The affordable Revel Concerta In-Ceiling &amp; In-Wall Loudspeakers represent the pinnacle in performance and design standards, carrying on the Revel tradition of designing and building the world’s best speaker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IC6T2.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Revel, Concert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sz w:val="22"/>
        </w:rPr>
      </w:pPr>
      <w:r>
        <w:rPr>
          <w:b/>
          <w:sz w:val="22"/>
        </w:rPr>
        <w:t>Revel</w:t>
      </w:r>
      <w:r>
        <w:rPr>
          <w:b/>
          <w:sz w:val="22"/>
          <w:vertAlign w:val="superscript"/>
        </w:rPr>
        <w:t>®</w:t>
      </w:r>
      <w:r>
        <w:rPr>
          <w:b/>
          <w:sz w:val="22"/>
        </w:rPr>
        <w:t xml:space="preserve"> is exhibiting at Booth #670 during the CEDIA Expo 2008 in Denver, CO.</w:t>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02:00Z</dcterms:created>
  <dc:creator>cw</dc:creator>
  <dc:description/>
  <cp:keywords/>
  <dc:language>en-US</dc:language>
  <cp:lastModifiedBy>Robert Clyne</cp:lastModifiedBy>
  <cp:lastPrinted>2008-04-23T15:30:00Z</cp:lastPrinted>
  <dcterms:modified xsi:type="dcterms:W3CDTF">2008-08-28T21:12:00Z</dcterms:modified>
  <cp:revision>5</cp:revision>
  <dc:subject/>
  <dc:title>This is a test</dc:title>
</cp:coreProperties>
</file>