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Revel</w:t>
      </w:r>
      <w:r>
        <w:rPr>
          <w:rFonts w:cs="Arial" w:ascii="Arial" w:hAnsi="Arial"/>
          <w:b/>
          <w:vertAlign w:val="superscript"/>
        </w:rPr>
        <w:t>®</w:t>
      </w:r>
      <w:r>
        <w:rPr>
          <w:rFonts w:cs="Arial" w:ascii="Arial" w:hAnsi="Arial"/>
          <w:b/>
        </w:rPr>
        <w:t xml:space="preserve"> Introduces Concerta</w:t>
      </w:r>
      <w:r>
        <w:rPr>
          <w:rFonts w:cs="Arial" w:ascii="Arial" w:hAnsi="Arial"/>
          <w:b/>
          <w:vertAlign w:val="superscript"/>
        </w:rPr>
        <w:t>™</w:t>
      </w:r>
      <w:r>
        <w:rPr>
          <w:rFonts w:cs="Arial" w:ascii="Arial" w:hAnsi="Arial"/>
          <w:b/>
        </w:rPr>
        <w:t xml:space="preserve"> B120 Powered Subwoofer</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t>Company Expands Line of Critically Acclaimed Loudspeakers with New Powered Subwoofer, Offering Top Performance in Its Class</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szCs w:val="22"/>
        </w:rPr>
        <w:t>CEDIA EXPO, DENVER, CO – Revel</w:t>
      </w:r>
      <w:r>
        <w:rPr>
          <w:rFonts w:cs="Arial" w:ascii="Arial" w:hAnsi="Arial"/>
          <w:sz w:val="19"/>
          <w:szCs w:val="22"/>
          <w:vertAlign w:val="superscript"/>
        </w:rPr>
        <w:t>®</w:t>
      </w:r>
      <w:r>
        <w:rPr>
          <w:rFonts w:cs="Arial" w:ascii="Arial" w:hAnsi="Arial"/>
          <w:sz w:val="19"/>
          <w:szCs w:val="22"/>
        </w:rPr>
        <w:t xml:space="preserve"> has expanded its range of Concerta</w:t>
      </w:r>
      <w:r>
        <w:rPr>
          <w:rFonts w:cs="Arial" w:ascii="Arial" w:hAnsi="Arial"/>
          <w:sz w:val="19"/>
          <w:szCs w:val="22"/>
          <w:vertAlign w:val="superscript"/>
        </w:rPr>
        <w:t>™</w:t>
      </w:r>
      <w:r>
        <w:rPr>
          <w:rFonts w:cs="Arial" w:ascii="Arial" w:hAnsi="Arial"/>
          <w:sz w:val="19"/>
          <w:szCs w:val="22"/>
        </w:rPr>
        <w:t xml:space="preserve"> Series Loudspeakers with the addition of the new B120 Powered Subwoofer. A direct result of an extensive R&amp;D initiative, employing the vast resources of parent company Harman International Industries (NYSE: HAR), the B120 Powered Subwoofer was designed to complement the entire line of Revel Concerta Series Loudspeakers including the new M8, M10, C10 and LCR8 Concerta On-wall speakers. Additionally, the B120 Powered Subwoofer can be used with other loudspeaker systems, adding essential bass response to any music or home theater system.</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B120 subwoofer delivers accurate and authoritative bass from a surprisingly compact enclosure. Adjustable controls, parametric room equalization and multiple connection options provide unequaled placement flexibility, and allow the user to optimize low-frequency performance for any listening environment. An optional wireless transmitter greatly simplifies installation. </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Featuring impressive bass output from its proprietary long-excursion 12" (305mm) woofer with 1-1/2" (38mm) peak-to-peak excursion, the B120 has a perfectly matched, integrated 250-Watt RMS amplifier (&lt;0.1% THD from 20 Hz to 150 Hz), low-pass crossover (50 Hz to 150 Hz, 24 db/octave continuously variable), with a low frequency extension of -3 db @ 36 Hz (anechoic -6 db @ 32 Hz, -10 db @ 29 Hz). The B120’s proprietary woofer diaphragm is constructed of micro ceramic composite (MCC), a new material created by anodizing both sides of an aluminum core yielding added strength and stiffness with virtually no additional weight. The B120 spider incorporates a superior-strength Nomex</w:t>
      </w:r>
      <w:r>
        <w:rPr>
          <w:rFonts w:cs="Arial" w:ascii="Arial" w:hAnsi="Arial"/>
          <w:sz w:val="19"/>
          <w:szCs w:val="22"/>
          <w:vertAlign w:val="superscript"/>
        </w:rPr>
        <w:t>®</w:t>
      </w:r>
      <w:r>
        <w:rPr>
          <w:rFonts w:cs="Arial" w:ascii="Arial" w:hAnsi="Arial"/>
          <w:sz w:val="19"/>
          <w:szCs w:val="22"/>
        </w:rPr>
        <w:t>/cotton blend with optimized geometry for increased linearity.</w:t>
      </w:r>
    </w:p>
    <w:p>
      <w:pPr>
        <w:pStyle w:val="Normal"/>
        <w:rPr>
          <w:rFonts w:ascii="Arial" w:hAnsi="Arial" w:cs="Arial"/>
          <w:sz w:val="19"/>
          <w:szCs w:val="22"/>
        </w:rPr>
      </w:pPr>
      <w:r>
        <w:rPr>
          <w:rFonts w:cs="Arial" w:ascii="Arial" w:hAnsi="Arial"/>
          <w:sz w:val="19"/>
          <w:szCs w:val="22"/>
        </w:rPr>
      </w:r>
    </w:p>
    <w:p>
      <w:pPr>
        <w:pStyle w:val="Normal"/>
        <w:rPr/>
      </w:pPr>
      <w:r>
        <w:rPr>
          <w:rFonts w:cs="Arial" w:ascii="Arial" w:hAnsi="Arial"/>
          <w:sz w:val="19"/>
          <w:szCs w:val="22"/>
        </w:rPr>
        <w:t>The large ceramic magnet motor system includes a 2" (51mm)- diameter copper voice coil wound on a Kapton</w:t>
      </w:r>
      <w:r>
        <w:rPr>
          <w:rFonts w:cs="Arial" w:ascii="Arial" w:hAnsi="Arial"/>
          <w:sz w:val="19"/>
          <w:szCs w:val="22"/>
          <w:vertAlign w:val="superscript"/>
        </w:rPr>
        <w:t>®</w:t>
      </w:r>
      <w:r>
        <w:rPr>
          <w:rFonts w:cs="Arial" w:ascii="Arial" w:hAnsi="Arial"/>
          <w:sz w:val="19"/>
          <w:szCs w:val="22"/>
        </w:rPr>
        <w:t xml:space="preserve"> bobbin for impressive power handling and freedom from dynamic compression. A vented center pole facilitates heat dissipation, allowing more efficient cooling for high-power handling and low compression. The B120 also features a parametric room EQ function, with controls for frequency, level and bandwidth to tune out room-induced response anomalies, line level RCA inputs, phase switch, and bass volume level control. Additionally, the B120 cabinet is constructed of rigid MDF with extensive internal bracing to reduce cabinet induced colorations. A downward-firing port allows for placement against a wall or in a cabinet. Rubber-padded feet ensure optimal stability on any floor surface.</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With the optional TX1 wireless transmitter connected to the users audio system, the B120 can be placed anywhere in the room (without cables) within reach of an AC outlet. One or two B120 subwoofers can be operated with a single TX1 transmitter.</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Measuring 17-3/4" (450mm) high x 15-3/4" (400mm) wide x 14" (356mm) deep (including feet and grill) and weighing 51 lbs (23.2kg), the new Revel Concerta B120 Powered Subwoofer is available in black, silver or cherry finishe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 B120.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Revel</w:t>
      </w:r>
      <w:r>
        <w:rPr>
          <w:rFonts w:cs="Arial" w:ascii="Arial" w:hAnsi="Arial"/>
          <w:b/>
          <w:sz w:val="19"/>
          <w:vertAlign w:val="superscript"/>
        </w:rPr>
        <w:t>®</w:t>
      </w:r>
    </w:p>
    <w:p>
      <w:pPr>
        <w:pStyle w:val="Normal"/>
        <w:ind w:right="-648" w:hanging="0"/>
        <w:rPr/>
      </w:pPr>
      <w:r>
        <w:rPr>
          <w:rFonts w:cs="Arial" w:ascii="Arial" w:hAnsi="Arial"/>
          <w:sz w:val="19"/>
        </w:rPr>
        <w:t>Revel</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Revel, Concerta, AKG, Audioaccess, Becker, BSS, Crown, dbx, DigiTech, Harman Kardon, Infinity, JBL, Lexicon, Mark Levinson,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Nomex and Kapton are registered trademarks of E.I. du Pont de Nemours and Company.</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sz w:val="22"/>
        </w:rPr>
      </w:pPr>
      <w:r>
        <w:rPr>
          <w:b/>
          <w:sz w:val="22"/>
        </w:rPr>
        <w:t>Revel</w:t>
      </w:r>
      <w:r>
        <w:rPr>
          <w:b/>
          <w:sz w:val="22"/>
          <w:vertAlign w:val="superscript"/>
        </w:rPr>
        <w:t>®</w:t>
      </w:r>
      <w:r>
        <w:rPr>
          <w:b/>
          <w:sz w:val="22"/>
        </w:rPr>
        <w:t xml:space="preserve"> is exhibiting at Booth #670 during the CEDIA Expo 2008 in Denver, CO.</w:t>
      </w:r>
    </w:p>
    <w:p>
      <w:pPr>
        <w:pStyle w:val="BodyText2"/>
        <w:rPr>
          <w:sz w:val="22"/>
        </w:rPr>
      </w:pPr>
      <w:r>
        <w:rPr>
          <w:sz w:val="22"/>
        </w:rPr>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RevelL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28:00Z</dcterms:created>
  <dc:creator/>
  <dc:description/>
  <cp:keywords/>
  <dc:language>en-US</dc:language>
  <cp:lastModifiedBy>*</cp:lastModifiedBy>
  <cp:lastPrinted>2008-04-23T15:30:00Z</cp:lastPrinted>
  <dcterms:modified xsi:type="dcterms:W3CDTF">2008-08-28T21:35:00Z</dcterms:modified>
  <cp:revision>8</cp:revision>
  <dc:subject/>
  <dc:title/>
</cp:coreProperties>
</file>