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Lexicon</w:t>
      </w:r>
      <w:r>
        <w:rPr>
          <w:rFonts w:cs="Arial" w:ascii="Arial" w:hAnsi="Arial"/>
          <w:b/>
          <w:vertAlign w:val="superscript"/>
        </w:rPr>
        <w:t>®</w:t>
      </w:r>
      <w:r>
        <w:rPr>
          <w:rFonts w:cs="Arial" w:ascii="Arial" w:hAnsi="Arial"/>
          <w:b/>
        </w:rPr>
        <w:t xml:space="preserve"> Offers Flagship ZX-7 Power Amplifier</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t>Designed to Complement Lexicon</w:t>
      </w:r>
      <w:r>
        <w:rPr>
          <w:rFonts w:cs="Arial" w:ascii="Arial" w:hAnsi="Arial"/>
          <w:b/>
          <w:sz w:val="20"/>
          <w:vertAlign w:val="superscript"/>
        </w:rPr>
        <w:t>®</w:t>
      </w:r>
      <w:r>
        <w:rPr>
          <w:rFonts w:cs="Arial" w:ascii="Arial" w:hAnsi="Arial"/>
          <w:b/>
          <w:sz w:val="20"/>
        </w:rPr>
        <w:t>’s MC Digital Controllers, the Fully-Balanced, 7 Channel ZX-7 Power Amplifier Combines Pristine Sound Quality and High Output Power, Making It Perfect for Elite Home Entertainment/Media Rooms</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szCs w:val="22"/>
        </w:rPr>
        <w:t>CEDIA EXPO, DENVER, CO – Lexicon</w:t>
      </w:r>
      <w:r>
        <w:rPr>
          <w:rFonts w:cs="Arial" w:ascii="Arial" w:hAnsi="Arial"/>
          <w:sz w:val="19"/>
          <w:szCs w:val="22"/>
          <w:vertAlign w:val="superscript"/>
        </w:rPr>
        <w:t>®</w:t>
      </w:r>
      <w:r>
        <w:rPr>
          <w:rFonts w:cs="Arial" w:ascii="Arial" w:hAnsi="Arial"/>
          <w:sz w:val="19"/>
          <w:szCs w:val="22"/>
        </w:rPr>
        <w:t>, Inc., a Harman International company (NYSE: HAR), shows its flagship ZX-7 Power Amplifier. Featuring an impressive 300 Watts per channel into 8 Ohms (450 Watts per channel into 4 Ohms), the ZX-7 was specifically designed to complement Lexicon’s critically acclaimed MC series of Digital Controllers, and is equally at home as part of a world class stereo or multi-channel home entertainment system.</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The ZX-7 is a fully balanced power amplifier from input to output with completely symmetrical circuit design. In other words, each channel consists of two complete amplifier circuits: one driving the positive input signal and the other driving the negative input signal. With 7 channels, this translates into 14 separate amplifier circuits per chassis. The advantage of this topology over single-ended designs is that it exhibits lower noise, lower distortion and immunity from stray electronic fields and anomalies in the input signal from outside interference. This results in significant audible benefits, including increased overall clarity and more pronounced differences between soft and loud passages that will satisfy the most demanding audiophile or home theater aficionado. Internally, the ZX-7 utilizes dual massive toroidal transformers and ample filter capacitance to ensure rock-solid low-frequency reproduction and plentiful power reserve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The ZX-7 also employs heavy-duty, chassis-mounted input and output connectors including balanced audio inputs via RCA or XLR connectors. A trigger input connector (to power on and off with the preamp/processor) allows the amplifiers to be controlled with associated components such as the Lexicon series of preamp/processor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Equipped with advanced thermal, current, DC and speaker protection, the ZX-7 power amplifier delivers reliable and exceptional performance with most loudspeakers, including mismatched, reactive and unusual loads. With embedded protection against short circuits, component failures, mis-wiring and internal faults, the ZX-7 represents Lexicon’s next generation of power amplifiers specifically designed for the most sophisticated and demanding home theater and two-channel audiophile applications.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The Lexicon ZX-7 Power Amplifier is available at an MSRP of $7999.00.</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ZX-7 power amplifier highlights: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Fully balanced topology</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300 Watts per channel (7) @ 8 Ohms from 20 Hz to 20 kHz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450 Watts per channel (7) @ 4 Ohms from 20 Hz to 20 kHz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Frequency Response 20 Hz to 20 kHz +0.1 dB/-0.2 dB</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THD Less than 0.05% at full rated FTC power 20 Hz-20 kHz; Less than 0.005% at full FTC power at 1 kHz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Signal-to-Noise Ratio: Greater than -110 dB below rated full rated power A-Weighted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IM Distortion: Less than 0.03% at full rated power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Crosstalk: Greater than -80 dB @ 1 KHz (30 kHz bandwidth)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Damping Factor: Greater than 200 @ 20 Hz (ref 8 Ohms)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Input Sensitivity: 2 volts for 300W out into 8 Ohms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Input Impedance: Minimum 10K Ohms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Gain: 28 dB ± 0.5 dB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Trigger Input: 3.3V minimum to 24V maximum DC</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Audio Input Connectors: 7 RCA, 7 XLR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Audio Output Connectors: 7 pairs of gold-plated binding posts</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Dual oversized toroidal power transformers with lots of filter capacity ensures rock-solid bass</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High-power supply voltage for extra headroom at the outputs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Stable with mismatched, reactive, or unusual loads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Thermal protection against overheating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Rack-mount option available</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Staggered power-on sequence to reduce noises from connected equipment and to limit turn-on AC draw</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High damping factor (no output relays) ensure realistic, impressive bass transients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Weight: 145 lbs (65.2 kg)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Height: 9.70 inches (246mm) (with feet), 8.70 inches (221mm) (without feet)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 xml:space="preserve">Width: 17.3 inches (439mm) </w:t>
      </w:r>
    </w:p>
    <w:p>
      <w:pPr>
        <w:pStyle w:val="Normal"/>
        <w:rPr>
          <w:rFonts w:ascii="Arial" w:hAnsi="Arial" w:cs="Arial"/>
          <w:sz w:val="19"/>
          <w:szCs w:val="22"/>
        </w:rPr>
      </w:pPr>
      <w:r>
        <w:rPr>
          <w:rFonts w:cs="Arial" w:ascii="Arial" w:hAnsi="Arial"/>
          <w:sz w:val="19"/>
          <w:szCs w:val="22"/>
        </w:rPr>
        <w:t>•</w:t>
      </w:r>
      <w:r>
        <w:rPr>
          <w:rFonts w:eastAsia="Arial" w:cs="Arial" w:ascii="Arial" w:hAnsi="Arial"/>
          <w:sz w:val="19"/>
          <w:szCs w:val="22"/>
        </w:rPr>
        <w:t xml:space="preserve"> </w:t>
      </w:r>
      <w:r>
        <w:rPr>
          <w:rFonts w:cs="Arial" w:ascii="Arial" w:hAnsi="Arial"/>
          <w:sz w:val="19"/>
          <w:szCs w:val="22"/>
        </w:rPr>
        <w:t>Depth: 20.3 inches (516mm) (Overall with Handle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 ZX7.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Lexicon, Inc.</w:t>
      </w:r>
    </w:p>
    <w:p>
      <w:pPr>
        <w:pStyle w:val="Normal"/>
        <w:ind w:right="-648" w:hanging="0"/>
        <w:rPr/>
      </w:pPr>
      <w:r>
        <w:rPr>
          <w:rFonts w:cs="Arial" w:ascii="Arial" w:hAnsi="Arial"/>
          <w:sz w:val="19"/>
        </w:rPr>
        <w:t>Lexicon</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Lexicon, MC Series, AKG, Audioaccess, Becker, BSS, Crown, dbx, DigiTech, Harman Kardon, Infinity, JBL, Mark Levinson, Revel,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Normal"/>
        <w:rPr>
          <w:b/>
          <w:b/>
          <w:sz w:val="20"/>
        </w:rPr>
      </w:pPr>
      <w:r>
        <w:rPr>
          <w:b/>
          <w:sz w:val="20"/>
        </w:rPr>
      </w:r>
    </w:p>
    <w:p>
      <w:pPr>
        <w:pStyle w:val="BodyText2"/>
        <w:rPr/>
      </w:pPr>
      <w:r>
        <w:rPr>
          <w:b/>
          <w:sz w:val="22"/>
        </w:rPr>
        <w:t>Lexicon</w:t>
      </w:r>
      <w:r>
        <w:rPr>
          <w:b/>
          <w:sz w:val="22"/>
          <w:vertAlign w:val="superscript"/>
        </w:rPr>
        <w:t>®</w:t>
      </w:r>
      <w:r>
        <w:rPr>
          <w:b/>
          <w:sz w:val="22"/>
        </w:rPr>
        <w:t xml:space="preserve"> is exhibiting at Booth #670 during the CEDIA Expo 2008 in Denver, CO.</w:t>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LexiconLt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27:00Z</dcterms:created>
  <dc:creator/>
  <dc:description/>
  <cp:keywords/>
  <dc:language>en-US</dc:language>
  <cp:lastModifiedBy>*</cp:lastModifiedBy>
  <cp:lastPrinted>2008-08-27T14:25:00Z</cp:lastPrinted>
  <dcterms:modified xsi:type="dcterms:W3CDTF">2008-08-28T21:41:00Z</dcterms:modified>
  <cp:revision>12</cp:revision>
  <dc:subject/>
  <dc:title/>
</cp:coreProperties>
</file>