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 LAUNCHES CONCERTA™ IN-WALL &amp; IN-CEILING LOUDSPEAKER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ew affordable speakers offer superior sound quality with flexibility for boundary compensation, allowing the speakers to exceed expectations in “real-world” applications plus sophisticated tweeter/Waveguide that results in a smooth transition between the woofer and the tweeter, even well off-axis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DENVER, CO, September 6, 2007 — </w:t>
      </w:r>
      <w:r>
        <w:rPr>
          <w:rFonts w:cs="Arial" w:ascii="Arial" w:hAnsi="Arial"/>
        </w:rPr>
        <w:t>Leading high-performance loudspeaker manufacturer Revel is launching its Concerta™ In-Wall &amp; In-Ceiling loudspeakers,</w:t>
      </w:r>
      <w:r>
        <w:rPr/>
        <w:t xml:space="preserve"> </w:t>
      </w:r>
      <w:r>
        <w:rPr>
          <w:rFonts w:cs="Arial" w:ascii="Arial" w:hAnsi="Arial"/>
        </w:rPr>
        <w:t xml:space="preserve">an affordable new series of architectural loudspeakers that combine uncompromised Revel sound and versatility. A direct result of an extensive R&amp;D initiative employing the vast resources of parent company Harman International Industries (NYSE: HAR), the new series includes the IC80 8-inch In-Ceiling Loudspeaker, the IC65 6.5-inch In-Ceiling Loudspeaker and IW65 6.5-inch In-Wall Loudspeaker. All feature high-output, low distortion woofers, pivoting tweeter with integral waveguide, high-order crossover network, boundary compensation switch and </w:t>
      </w:r>
    </w:p>
    <w:p>
      <w:pPr>
        <w:pStyle w:val="Normal"/>
        <w:spacing w:lineRule="auto" w:line="360"/>
        <w:rPr>
          <w:rFonts w:ascii="Arial" w:hAnsi="Arial" w:cs="Arial"/>
        </w:rPr>
      </w:pPr>
      <w:r>
        <w:rPr>
          <w:rFonts w:cs="Arial" w:ascii="Arial" w:hAnsi="Arial"/>
        </w:rPr>
        <w:t xml:space="preserve">3-position tweeter level contr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vel Concerta In-Wall &amp; In-Ceiling Loudspeakers all benefit from Revel’s innovative technologies, rigorous engineering standards and comprehensive listening evaluations. Most in-wall/in-ceiling loudspeakers are voiced to be used without their grills; however, the Concerta In-Wall &amp; In-Ceiling Loudspeakers’ tweeters have been designed with a switch for both “grill on” and “grill off” applications. This insures the speakers are accurately calibrated providing the highest quality sound (compensating for the effect of the grill being on or off), while allowing the Concerta Series In-Wall &amp; In-Ceiling Loudspeakers to be integrated into the most demanding listening spaces. The speakers also employ Revel’s Waveguide technology for consistent sound quality on and off-axis while a sophisticated High-Order Crossover network contributes to a wider dynamic range and lower distortion. In addition, a boundary compensation switch is provided for installations near secondary wall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ew affordable Revel Concerta In-Wall &amp; In-Ceiling Loudspeakers represent the pinnacle in performance and design standards, carrying on the Revel tradition of designing and building the world’s best speak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vel Concerta In-Wall &amp; In-Ceiling Loudspeakers are currently available with MSRP pricing as follows: </w:t>
      </w:r>
    </w:p>
    <w:p>
      <w:pPr>
        <w:pStyle w:val="Normal"/>
        <w:spacing w:lineRule="auto" w:line="360"/>
        <w:ind w:left="720" w:firstLine="720"/>
        <w:rPr>
          <w:rFonts w:ascii="Arial" w:hAnsi="Arial" w:cs="Arial"/>
        </w:rPr>
      </w:pPr>
      <w:r>
        <w:rPr>
          <w:rFonts w:cs="Arial" w:ascii="Arial" w:hAnsi="Arial"/>
        </w:rPr>
        <w:t>IC80</w:t>
        <w:tab/>
        <w:t xml:space="preserve"> 8-inch In-Ceiling Loudspeaker</w:t>
        <w:tab/>
        <w:t xml:space="preserve"> $399.99 MSRP ea. </w:t>
      </w:r>
    </w:p>
    <w:p>
      <w:pPr>
        <w:pStyle w:val="Normal"/>
        <w:spacing w:lineRule="auto" w:line="360"/>
        <w:ind w:left="720" w:firstLine="720"/>
        <w:rPr>
          <w:rFonts w:ascii="Arial" w:hAnsi="Arial" w:cs="Arial"/>
        </w:rPr>
      </w:pPr>
      <w:r>
        <w:rPr>
          <w:rFonts w:cs="Arial" w:ascii="Arial" w:hAnsi="Arial"/>
        </w:rPr>
        <w:t>IC65</w:t>
        <w:tab/>
        <w:t xml:space="preserve"> 6.5-inch In-Ceiling Loudspeaker</w:t>
        <w:tab/>
        <w:t xml:space="preserve"> $299.99 MSRP ea.</w:t>
      </w:r>
    </w:p>
    <w:p>
      <w:pPr>
        <w:pStyle w:val="Normal"/>
        <w:spacing w:lineRule="auto" w:line="360"/>
        <w:ind w:left="720" w:firstLine="720"/>
        <w:rPr>
          <w:rFonts w:ascii="Arial" w:hAnsi="Arial" w:cs="Arial"/>
        </w:rPr>
      </w:pPr>
      <w:r>
        <w:rPr>
          <w:rFonts w:cs="Arial" w:ascii="Arial" w:hAnsi="Arial"/>
        </w:rPr>
        <w:t>IW65</w:t>
        <w:tab/>
        <w:t xml:space="preserve"> 6.5-inch In-Wall Loudspeaker</w:t>
        <w:tab/>
        <w:t xml:space="preserve"> $299.99 MSRP ea.</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290 words</w:t>
      </w:r>
    </w:p>
    <w:p>
      <w:pPr>
        <w:pStyle w:val="Normal"/>
        <w:autoSpaceDE w:val="false"/>
        <w:spacing w:lineRule="auto" w:line="360"/>
        <w:rPr>
          <w:rFonts w:ascii="Arial" w:hAnsi="Arial" w:cs="Arial"/>
        </w:rPr>
      </w:pPr>
      <w:r>
        <w:rPr>
          <w:rFonts w:cs="Arial" w:ascii="Arial" w:hAnsi="Arial"/>
        </w:rPr>
        <w:t>Photo Files: IC80.JPG, IC65.JPG, IW65.JP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dditional Photos available at www.revelspeakers.com.</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rPr>
        <w:t>Revel is exhibiting at Booth 670 during the CEDIA Expo 2007 in Denver, CO.</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33:00Z</dcterms:created>
  <dc:creator>Robert Clyne</dc:creator>
  <dc:description/>
  <dc:language>en-US</dc:language>
  <cp:lastModifiedBy>cw</cp:lastModifiedBy>
  <cp:lastPrinted>2006-09-08T14:27:00Z</cp:lastPrinted>
  <dcterms:modified xsi:type="dcterms:W3CDTF">2007-08-29T21:50:00Z</dcterms:modified>
  <cp:revision>6</cp:revision>
  <dc:subject/>
  <dc:title>PRESS RELEASE</dc:title>
</cp:coreProperties>
</file>