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1"/>
        <w:rPr/>
      </w:pPr>
      <w:r>
        <w:rPr/>
        <w:t>PRESS RELEASE</w:t>
      </w:r>
    </w:p>
    <w:p>
      <w:pPr>
        <w:pStyle w:val="Normal"/>
        <w:spacing w:lineRule="auto" w:line="360"/>
        <w:jc w:val="center"/>
        <w:rPr>
          <w:rFonts w:ascii="Arial" w:hAnsi="Arial" w:cs="Arial"/>
        </w:rPr>
      </w:pPr>
      <w:r>
        <w:rPr>
          <w:rFonts w:cs="Arial" w:ascii="Arial" w:hAnsi="Arial"/>
        </w:rPr>
        <w:t>Contact: Clyne Media, Inc.</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1"/>
        <w:rPr/>
      </w:pPr>
      <w:r>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REVEL LAUNCHES PERFORMA IC15 IN-CEILING LOUDSPEAKER</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any introduces an In-Ceiling loudspeaker with legendary </w:t>
      </w:r>
    </w:p>
    <w:p>
      <w:pPr>
        <w:pStyle w:val="Normal"/>
        <w:spacing w:lineRule="auto" w:line="360"/>
        <w:jc w:val="center"/>
        <w:rPr>
          <w:rFonts w:ascii="Arial" w:hAnsi="Arial" w:cs="Arial"/>
        </w:rPr>
      </w:pPr>
      <w:r>
        <w:rPr>
          <w:rFonts w:cs="Arial" w:ascii="Arial" w:hAnsi="Arial"/>
        </w:rPr>
        <w:t>Revel Performa sound and unique placement flexibili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rPr>
        <w:t xml:space="preserve">CEDIA EXPO, DENVER, CO, September 6, 2007 — </w:t>
      </w:r>
      <w:r>
        <w:rPr>
          <w:rFonts w:cs="Arial" w:ascii="Arial" w:hAnsi="Arial"/>
        </w:rPr>
        <w:t xml:space="preserve">Leading high-performance loudspeaker manufacturer Revel is launching its Performa IC15 In-Ceiling Loudspeaker at this CEDIA Expo.  </w:t>
      </w:r>
      <w:r>
        <w:rPr/>
        <w:t xml:space="preserve">The Performa IC15 benefits from the latest innovations in transducer technology as well as the employment of Revel’s vast engineering resources. The result is an in-ceiling loudspeaker that realistically and accurately reproduces the signal source with minimal distortion and coloration while providing the custom installer flexibility for Left/Center/Right/Surround or stand-alone placem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direct product of an extensive R&amp;D initiative employing the vast resources of parent company Harman International Industries (NYSE: HAR), the IC15 In-Ceiling Loudspeaker features a rectangular flat-panel low frequency driver with MCC (Micro-Ceramic Composite)</w:t>
      </w:r>
    </w:p>
    <w:p>
      <w:pPr>
        <w:pStyle w:val="Normal"/>
        <w:spacing w:lineRule="auto" w:line="360"/>
        <w:rPr/>
      </w:pPr>
      <w:r>
        <w:rPr>
          <w:rFonts w:cs="Arial" w:ascii="Arial" w:hAnsi="Arial"/>
        </w:rPr>
        <w:t>7-3/4" X 3-3/8" diaphragm (equivalent to a 6-1/2" woofer), dual 3" MCC midrange drivers and a 1" pure titanium dome high-frequency driver. The IC15 has a frequency range of 80Hz — 20kHZ (</w:t>
      </w:r>
      <w:r>
        <w:rPr>
          <w:rFonts w:cs="Arial" w:ascii="Arial" w:hAnsi="Arial"/>
          <w:u w:val="single"/>
        </w:rPr>
        <w:t>+</w:t>
      </w:r>
      <w:r>
        <w:rPr>
          <w:rFonts w:cs="Arial" w:ascii="Arial" w:hAnsi="Arial"/>
        </w:rPr>
        <w:t xml:space="preserve"> 3dB) with a low frequency acoustic response specifically tailored for optimum blending with a subwoofer (industry-standard @80Hz). Its “fully-flush,” in-ceiling design allows for wide variety of placement options while providing optimum performance in Left/Center/Right or Surround applications. The IC15 also provides consistent sound quality “on” and “off-axis” and its round construction allows precise aiming of Left, Center, Right or Surround locations </w:t>
      </w:r>
      <w:r>
        <w:rPr>
          <w:rFonts w:cs="Arial" w:ascii="Arial" w:hAnsi="Arial"/>
          <w:i/>
        </w:rPr>
        <w:t>after</w:t>
      </w:r>
      <w:r>
        <w:rPr>
          <w:rFonts w:cs="Arial" w:ascii="Arial" w:hAnsi="Arial"/>
        </w:rPr>
        <w:t xml:space="preserve"> the installation to further optimize performance. A sophisticated High-Order (24 dB/octave) Crossover network contributes to a wider dynamic range and lower distortion, while a boundary compensation switch is provided for installations near secondary wall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new Revel Performa IC15 In-Ceiling Loudspeaker measures 12-3/4" W x H (mounting cutout diameter measures 11-3/8" W x H) with a sleek mounting depth of 5-5/8" and weighs 8 lbs. The Revel Performa IC15 In-Ceiling Loudspeaker represent the pinnacle in performance and design standards, carrying on the Revel tradition of designing and building the world’s best speake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Revel Performa IC15 In-Ceiling Loudspeaker is currently available at $749.00 MSRP each. </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sz w:val="18"/>
        </w:rPr>
      </w:pPr>
      <w:r>
        <w:rPr>
          <w:rFonts w:cs="Arial" w:ascii="Arial" w:hAnsi="Arial"/>
          <w:i/>
          <w:sz w:val="18"/>
        </w:rPr>
        <w:t>...ends 301words</w:t>
      </w:r>
    </w:p>
    <w:p>
      <w:pPr>
        <w:pStyle w:val="Normal"/>
        <w:spacing w:lineRule="auto" w:line="360"/>
        <w:rPr>
          <w:rFonts w:ascii="Arial" w:hAnsi="Arial" w:cs="Arial"/>
        </w:rPr>
      </w:pPr>
      <w:r>
        <w:rPr>
          <w:rFonts w:cs="Arial" w:ascii="Arial" w:hAnsi="Arial"/>
        </w:rPr>
        <w:t>Photo File: IC15.JPG</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Additional photos available at </w:t>
      </w:r>
      <w:hyperlink r:id="rId3">
        <w:r>
          <w:rPr>
            <w:rStyle w:val="InternetLink"/>
          </w:rPr>
          <w:t>www.revelspeakers.com</w:t>
        </w:r>
      </w:hyperlink>
      <w:r>
        <w:rPr>
          <w:rFonts w:cs="Arial" w:ascii="Arial" w:hAnsi="Arial"/>
        </w:rPr>
        <w:t>.</w:t>
      </w:r>
    </w:p>
    <w:p>
      <w:pPr>
        <w:pStyle w:val="Normal"/>
        <w:autoSpaceDE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tablished in 1996, Revel is a manufacturer of high-performance loudspeakers for use in home entertainment systems. “Revel” is a registered trademark of Harman International Industries, Incorporated.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Revel, contact: Revel, 3 Oak Park Drive, Bedford, MA 01730-1413. </w:t>
      </w:r>
    </w:p>
    <w:p>
      <w:pPr>
        <w:pStyle w:val="Normal"/>
        <w:spacing w:lineRule="auto" w:line="360"/>
        <w:rPr>
          <w:rFonts w:ascii="Arial" w:hAnsi="Arial" w:cs="Arial"/>
          <w:i/>
          <w:i/>
        </w:rPr>
      </w:pPr>
      <w:r>
        <w:rPr>
          <w:rFonts w:cs="Arial" w:ascii="Arial" w:hAnsi="Arial"/>
          <w:i/>
        </w:rPr>
        <w:t>Tel: (781) 280-0300; Fax: (781) 280-0490; Web: www.revelspeakers.com</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w:t>
      </w:r>
      <w:r>
        <w:rPr>
          <w:rFonts w:cs="Arial" w:ascii="Arial" w:hAnsi="Arial"/>
          <w:i/>
        </w:rPr>
        <w:t>For more information on Harman International Industries, Incorporated, visit: www.harman.com. The company’s stock is traded on the New York Stock Exchange under the symbol “HAR.”</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b/>
        </w:rPr>
        <w:t>Revel is exhibiting at Booth 670 during the CEDIA Expo 2007 in Denver, CO.</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autoSpaceDE w:val="false"/>
      <w:outlineLvl w:val="1"/>
    </w:pPr>
    <w:rPr>
      <w:rFonts w:ascii="Arial" w:hAnsi="Arial" w:eastAsia="Times New Roman" w:cs="Arial"/>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pPr>
    <w:rPr>
      <w:rFonts w:eastAsia="Times New Roman"/>
      <w:sz w:val="20"/>
    </w:rPr>
  </w:style>
  <w:style w:type="paragraph" w:styleId="BodyText2">
    <w:name w:val="Body Text 2"/>
    <w:basedOn w:val="Normal"/>
    <w:qFormat/>
    <w:pPr>
      <w:spacing w:lineRule="auto" w:line="36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evelspeak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42:00Z</dcterms:created>
  <dc:creator>Robert Clyne</dc:creator>
  <dc:description/>
  <dc:language>en-US</dc:language>
  <cp:lastModifiedBy>cw</cp:lastModifiedBy>
  <cp:lastPrinted>2006-09-08T14:27:00Z</cp:lastPrinted>
  <dcterms:modified xsi:type="dcterms:W3CDTF">2007-08-29T21:58:00Z</dcterms:modified>
  <cp:revision>9</cp:revision>
  <dc:subject/>
  <dc:title>PRESS RELEASE</dc:title>
</cp:coreProperties>
</file>