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: Clyne Media, Inc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800" w:bottom="1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XICON DISPLAYS RV-5 A/V RECEIV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RV-5 Receiver is a high quality audio/video 8-channel control cente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 capabilities previously only available in the flagship MC-12 HD —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800" w:bottom="18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CEDIA EXPO, DENVER, CO, September 6, 2007 — </w:t>
      </w:r>
      <w:r>
        <w:rPr>
          <w:rFonts w:cs="Arial" w:ascii="Arial" w:hAnsi="Arial"/>
        </w:rPr>
        <w:t>Lexicon, Inc., a Harman International company (NYSE: HAR), unveils the new RV-5 Receiver — an eight-channel audio/video control center offering capabilities previously only available in the flagship MC-12 HD.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V-5 also breaks new ground with several features not currently available in other Lexicon products – all at a very cost effective price poin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t its heart, the RV-5 features a multi-faceted audio and video preamplifier with built-in processing. Married to that is a high-current, 7-channel power amplifier capable of driving a wide array of loudspeakers and a built-in FM/AM tuner. In addition, the RV-5 can accommodate a pair of HDMI source devices and can connect directly to a PC via USB, enabling the control and playback of streaming audio files. With the optional dock accessory, iPo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wners can even connect and play their iPod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</w:rPr>
        <w:t xml:space="preserve">through the RV-5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RV-5 Receiver employs the latest version of Lexicon’s critically acclaimed Logic 7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</w:rPr>
        <w:t xml:space="preserve">decoding, which has been widely praised for its ability to greatly enhance the listening experience of any type of source material – whether it is music, film, TV, or even video gam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RV-5 features an automated procedure for use in speaker setup, which also performs system equalization. Unlike most equalization systems, which simply knock down the peaks in the response, the RV-5 calibrates the system more intelligently - compensating for frequency response aberrations, varied speaker performance and balancing the entire system for the best overall results.  In addition, the RV-5 is capable of storing different calibrations with independent zone monitoring providing control of audio and video source selection in three zon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RV-5 is the first Lexicon product to feature integrated Faroudja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video processing technology.  With this superior video capability, the RV-5 can take any incoming video format and up-convert it to HDMI output, so a single HDMI cable can be utilized between the RV-5 and the video display.  The RV-5 can also scale the video to 720p or 1080i output resolution for improved video performance from standard definition sources. In addition, the RV-5 has two menu pages, per input, devoted solely to advanced user-adjustable video processing features such as Faroudja’s DCDi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designed to smooth out the jagged edges caused when video is de-interlaced; film mode detection, which automatically identifies film sources and restores the proper frame sequence; and noise reduction to minimize the noise often contained within analog video signals; as well as basics such as brightness, sharpness, and contras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intuitive remote control, included with the RV-5, is a full-featured universal controller, designed to run an entire home theater system.  The remote control contains an extensive library of pre-programmed infrared codes so it can replace virtually any remote control.  This powerful remote also has the ability to learn commands from other remote controls, as well as a suite of built-in customizable features. Coupled with the RF receiver option, the user has the power to control the entire home theater system – from virtually anywhere in the home. This is particularly useful in installations where the RV-5 is hidden out of sight or for users who already have a control system for the home theater and want to use the RV-5 remote control from another roo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RV-5 provides several other useful features including an RS-232 port for use wit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-directional control systems as well as an IR input jack for IR based control systems. Th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V-5 has two new features never-before offered in a Lexicon product — the ability to listen to music on a PC with all of the power and performance of the RV-5, using a USB connection, and with the optional Dock accessory, the user can enter a new world of listening enjoyment through the combination of the storage capacity and playback flexibility of an iPod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</w:rPr>
        <w:t>with the sonic power of the RV-5. The connected iPod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</w:rPr>
        <w:t xml:space="preserve">can even be controlled seamlessly from the front panel, remote control or RS-232 port. </w:t>
      </w:r>
    </w:p>
    <w:p>
      <w:pPr>
        <w:pStyle w:val="Balloo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ilt to the highest standards, the Lexicon RV-5 Receiver has a lengthy feature set that include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configurable inputs, 8 channels, 2 audio zon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gic 7 audio processin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omatic EQ and speaker calibration (microphone included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DMI inputs and output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oudja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</w:rPr>
        <w:t xml:space="preserve">video processin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S-232 control, rear panel IR input, 2 trigger output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gnable power amplifier (Rear channels or Zone 2 i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1-channel systems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1-channel analog input arra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iversal pre-programmed and learning remote contro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C-compatible media player support via USB connector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od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</w:rPr>
        <w:t xml:space="preserve"> support (with optional accessor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F remote control (with optional accessory)</w:t>
      </w:r>
    </w:p>
    <w:p>
      <w:pPr>
        <w:pStyle w:val="Balloo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Lexicon RV-5 Receiver comes with a 3-year warranty and joins Lexicon’s renowned line of home theater products. The RV-5 is available now at a U.S. MSRP of $399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800" w:bottom="18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...ends 773 word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s: RV5.JPG, RV5_rear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itional photos available at www.lexicon.co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ablished in 1971, Lexicon is a manufacturer of high-performance electronics for use in home entertainment systems. “Lexicon” is a registered trademark of Harman International Industries, Incorporated. U.S. patents and other worldwide patents issued and pending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company and product names may be trademarks of the respective companies with which they are associate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>For more information on Lexicon, please contact: Lexicon, 3 Oak Park Drive, Bedford, MA 01730-1413. Tel: (781) 280-0300; Fax: (781) 280-0490; Web: www.lexicon.com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>For more information on Harman International Industries, Incorporated, visit: www.harman.com. The company’s stock is traded on the New York Stock Exchange under the symbol “HAR.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exicon is exhibiting at booth #670 during the CEDIA Expo 2007 in Denver, 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800" w:bottom="18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•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•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008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0:46:00Z</dcterms:created>
  <dc:creator>Robert Clyne</dc:creator>
  <dc:description/>
  <dc:language>en-US</dc:language>
  <cp:lastModifiedBy>cw</cp:lastModifiedBy>
  <cp:lastPrinted>2004-12-30T10:48:00Z</cp:lastPrinted>
  <dcterms:modified xsi:type="dcterms:W3CDTF">2007-08-30T21:00:00Z</dcterms:modified>
  <cp:revision>6</cp:revision>
  <dc:subject/>
  <dc:title>PRESS RELEASE</dc:title>
</cp:coreProperties>
</file>