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jc w:val="center"/>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REVEL DISPLAYS CONCERTA SERIES LOUDSPEAKER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 line of high-performance loudspeakers offers top performance in clas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CEDIA EXPO, DENVER, CO, September 14, 2006</w:t>
      </w:r>
      <w:r>
        <w:rPr>
          <w:rFonts w:cs="Arial" w:ascii="Arial" w:hAnsi="Arial"/>
        </w:rPr>
        <w:t xml:space="preserve"> — Revel is exhibiting its Concerta Series Loudspeakers. The Concerta range features Revel’s proprietary transducer designs, sophisticated filter networks, unparalleled engineering and can be seamlessly combined with other models in the line as part of two-channel or multi-channel setups for high-performance sound quality.</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ncerta Series consists of the F12 Floor-standing Loudspeaker, M12 Monitor, C12 Center Channel, S12 Surround Speaker and B12 Subwoofer. Each model benefits from the latest innovations in technology as well as the employment of Revel’s vast resources at Harman International. </w:t>
      </w:r>
      <w:r>
        <w:rPr>
          <w:rFonts w:cs="Arial" w:ascii="Arial" w:hAnsi="Arial"/>
          <w:color w:val="000000"/>
        </w:rPr>
        <w:t xml:space="preserve">The Concerta Series </w:t>
      </w:r>
      <w:r>
        <w:rPr>
          <w:rFonts w:cs="Arial" w:ascii="Arial" w:hAnsi="Arial"/>
        </w:rPr>
        <w:t>Loudspeakers</w:t>
      </w:r>
      <w:r>
        <w:rPr>
          <w:rFonts w:cs="Arial" w:ascii="Arial" w:hAnsi="Arial"/>
          <w:color w:val="000000"/>
        </w:rPr>
        <w:t xml:space="preserve"> are an exceptional value and offer many high-quality performance advantages, employing materials and features usually reserved for more expensive products. </w:t>
      </w:r>
      <w:r>
        <w:rPr>
          <w:rFonts w:cs="Arial" w:ascii="Arial" w:hAnsi="Arial"/>
        </w:rPr>
        <w:t>These include: Organic Ceramic Composite material used in the construction of the woofer, midrange and tweeter diaphragms for low distortion (an anodized aluminum diaphragm on the B12 Subwoofer); a proprietary tweeter waveguide for seamless midrange to tweeter blending, even far off-axis; high-order filter networks for low distortion and wide dynamic range without compression; optimized woofer and midrange motor structures; magnetic shielding for use near CRT video monitors; gold-plated binding posts; and a cabinet design available in a selection of attractive finishes</w:t>
      </w:r>
      <w:r>
        <w:rPr>
          <w:rFonts w:cs="Arial" w:ascii="Arial" w:hAnsi="Arial"/>
          <w:color w:val="000000"/>
        </w:rPr>
        <w:t>: Cherry, Maple or Black Ash.</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F12 Loudspeaker is a three-way, full range speaker comprised of two 8-inch woofers, a 5.25-inch midrange and 1-inch tweeter — all with Organic Ceramic Composite diaphragms. Featuring an optimized woofer and midrange motor structure, the F12 uses a proprietary tweeter waveguide for seamless midrange to tweeter blending. The F12 delivers extraordinarily accurate sound with a frequency bandwidth of 40 Hz to 45 kHz (-6 dB), has heavy cast aluminum transducer frames to eliminate resonances, and </w:t>
      </w:r>
      <w:r>
        <w:rPr>
          <w:rFonts w:cs="Arial" w:ascii="Arial" w:hAnsi="Arial"/>
          <w:color w:val="000000"/>
        </w:rPr>
        <w:t>is magnetically shielded for use where CRT video monitors are in close proximity</w:t>
      </w:r>
      <w:r>
        <w:rPr>
          <w:rFonts w:cs="Arial" w:ascii="Arial" w:hAnsi="Arial"/>
        </w:rPr>
        <w:t>.</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M12 Monitor is a two-way monitor featuring a 6.5-inch woofer and 1-inch tweeter </w:t>
      </w:r>
      <w:bookmarkStart w:id="0" w:name="OLE_LINK2"/>
      <w:bookmarkStart w:id="1" w:name="OLE_LINK1"/>
      <w:r>
        <w:rPr>
          <w:rFonts w:cs="Arial" w:ascii="Arial" w:hAnsi="Arial"/>
        </w:rPr>
        <w:t>—</w:t>
      </w:r>
      <w:bookmarkEnd w:id="0"/>
      <w:bookmarkEnd w:id="1"/>
      <w:r>
        <w:rPr>
          <w:rFonts w:cs="Arial" w:ascii="Arial" w:hAnsi="Arial"/>
        </w:rPr>
        <w:t xml:space="preserve"> both with Organic Ceramic Composite diaphragms. Also employing a proprietary tweeter waveguide for seamless woofer to tweeter blending, the M12 produces an expansive sound, low distortion and unsurpassed accuracy for a compact loudspeaker. The M12 delivers accurate sound with a frequency bandwidth of 48 Hz to 45 kHz (-6 dB), has a heavy cast aluminum woofer frame to eliminate resonances, and </w:t>
      </w:r>
      <w:r>
        <w:rPr>
          <w:rFonts w:cs="Arial" w:ascii="Arial" w:hAnsi="Arial"/>
          <w:color w:val="000000"/>
        </w:rPr>
        <w:t>is also magnetically shielded for use where CRT video monitors are in close proximity</w:t>
      </w:r>
      <w:r>
        <w:rPr>
          <w:rFonts w:cs="Arial" w:ascii="Arial" w:hAnsi="Arial"/>
        </w:rPr>
        <w:t>.</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12 Center Channel is a true three-way center speaker and the perfect companion to F12 and M12. It is also suited in systems that require horizontally oriented speakers. The C12 consists of two 6.5-inch woofers, a 4-inch midrange and 1-inch tweeter — all with Organic Ceramic Composite diaphragms for low distortion. Also featuring an optimized woofer and midrange motor structure, the C12 Monitor uses a proprietary tweeter waveguide for seamless midrange to tweeter blending. Delivering accurate sound with a frequency bandwidth of 60 Hz to 45 kHz (-6 dB), the C12 has heavy cast aluminum transducer frames to eliminate resonances, and </w:t>
      </w:r>
      <w:r>
        <w:rPr>
          <w:rFonts w:cs="Arial" w:ascii="Arial" w:hAnsi="Arial"/>
          <w:color w:val="000000"/>
        </w:rPr>
        <w:t>is magnetically shielded for use where CRT video monitors are in close proximity</w:t>
      </w:r>
      <w:r>
        <w:rPr>
          <w:rFonts w:cs="Arial" w:ascii="Arial" w:hAnsi="Arial"/>
        </w:rPr>
        <w:t xml:space="preserve">.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12 Surround Speaker is a two-way surround sound speaker featuring dual 5-inch woofers and dual 1-inch tweeters, all with Organic Ceramic Composite diaphragms and Controlled Acoustic Impedance Tweeter waveguides. The S12 employs optimized woofer and midrange motor structures, and has a Surround Mode Configuration control with monopole, bipole and dipole modes. The S12 has the unique ability to operate as </w:t>
      </w:r>
      <w:r>
        <w:rPr>
          <w:rFonts w:cs="Arial" w:ascii="Arial" w:hAnsi="Arial"/>
          <w:i/>
        </w:rPr>
        <w:t xml:space="preserve">both </w:t>
      </w:r>
      <w:r>
        <w:rPr>
          <w:rFonts w:cs="Arial" w:ascii="Arial" w:hAnsi="Arial"/>
        </w:rPr>
        <w:t xml:space="preserve">a side and rear surround, with two independent electrical inputs. The S12 has a frequency bandwidth of 64 Hz to 45 kHz (-6 dB), and </w:t>
      </w:r>
      <w:r>
        <w:rPr>
          <w:rFonts w:cs="Arial" w:ascii="Arial" w:hAnsi="Arial"/>
          <w:color w:val="000000"/>
        </w:rPr>
        <w:t>is magnetically shielded for use where video monitors are in close proximit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owered B12 Subwoofer was designed to complement the entire Concerta Series Loudspeakers. Featuring impressive bass output from its proprietary long-excursion 10-inch woofer, the B12 has an integrated 650-Watt amplifier (&lt;0.1% THD from 20 Hz to 150 Hz), low-pass crossover (50 Hz to 175 Hz, 24 db/octave continuously variable), and low frequency extension (anechoic) of -3 db @ 28 Hz/-6 db @ 25 Hz/-10 db @ 23 Hz. The B12 has an advanced woofer motor structure with a large voice coil for high output with low dynamic compression, Parametric Room Equalizer, line level RCA inputs, Phase switch, and Bass Volume Level control.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685 word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Header"/>
        <w:tabs>
          <w:tab w:val="clear" w:pos="4320"/>
          <w:tab w:val="clear" w:pos="8640"/>
        </w:tabs>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b/>
        </w:rPr>
        <w:t>Revel exhibits at Booth 650 during the CEDIA Expo 2006 in Denver, CO.</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center"/>
    </w:pPr>
    <w:rPr>
      <w:rFonts w:ascii="Arial" w:hAnsi="Arial" w:cs="Arial"/>
    </w:rPr>
  </w:style>
  <w:style w:type="paragraph" w:styleId="BodyText2">
    <w:name w:val="Body Text 2"/>
    <w:basedOn w:val="Normal"/>
    <w:qFormat/>
    <w:pPr>
      <w:autoSpaceDE w:val="true"/>
      <w:spacing w:lineRule="auto" w:line="360"/>
    </w:pPr>
    <w:rPr>
      <w:rFonts w:ascii="Arial" w:hAnsi="Arial" w:eastAsia="Times" w:cs="Arial"/>
      <w:b/>
    </w:rPr>
  </w:style>
  <w:style w:type="paragraph" w:styleId="CommentText">
    <w:name w:val="Comment Text"/>
    <w:basedOn w:val="Normal"/>
    <w:qFormat/>
    <w:pPr/>
    <w:rPr>
      <w:sz w:val="20"/>
    </w:rPr>
  </w:style>
  <w:style w:type="paragraph" w:styleId="BalloonText">
    <w:name w:val="Balloon Text"/>
    <w:basedOn w:val="Normal"/>
    <w:qFormat/>
    <w:pPr/>
    <w:rPr>
      <w:rFonts w:ascii="Tahoma;Arial" w:hAnsi="Tahoma;Arial" w:cs="Tahoma;Arial"/>
      <w:sz w:val="16"/>
    </w:rPr>
  </w:style>
  <w:style w:type="paragraph" w:styleId="BodyText3">
    <w:name w:val="Body Text 3"/>
    <w:basedOn w:val="Normal"/>
    <w:qFormat/>
    <w:pPr>
      <w:spacing w:lineRule="auto" w:line="36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27:00Z</dcterms:created>
  <dc:creator/>
  <dc:description/>
  <dc:language>en-US</dc:language>
  <cp:lastModifiedBy>the editor</cp:lastModifiedBy>
  <cp:lastPrinted>2006-09-08T14:28:00Z</cp:lastPrinted>
  <dcterms:modified xsi:type="dcterms:W3CDTF">2006-09-08T19:28:00Z</dcterms:modified>
  <cp:revision>6</cp:revision>
  <dc:subject/>
  <dc:title/>
</cp:coreProperties>
</file>