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Heading1"/>
        <w:rPr/>
      </w:pPr>
      <w:r>
        <w:rPr/>
        <w:t>LEXICON CELEBRATES 35 YEARS OF DIGITAL AUDI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y positions itself for continued growth with ongoing development and </w:t>
      </w:r>
    </w:p>
    <w:p>
      <w:pPr>
        <w:pStyle w:val="Normal"/>
        <w:spacing w:lineRule="auto" w:line="360"/>
        <w:jc w:val="center"/>
        <w:rPr>
          <w:rFonts w:ascii="Arial" w:hAnsi="Arial" w:cs="Arial"/>
        </w:rPr>
      </w:pPr>
      <w:r>
        <w:rPr>
          <w:rFonts w:cs="Arial" w:ascii="Arial" w:hAnsi="Arial"/>
        </w:rPr>
        <w:t xml:space="preserve">introduction of market-driven, landmark products —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CEDIA EXPO, DENVER, CO, September 14, 2006</w:t>
      </w:r>
      <w:r>
        <w:rPr>
          <w:rFonts w:cs="Arial" w:ascii="Arial" w:hAnsi="Arial"/>
        </w:rPr>
        <w:t xml:space="preserve"> — This year marks a double anniversary for the professional audio industry. Thirty-five years ago, Lexicon released its first product, the Delta T-101 delay line. This was the first commercially available professional digital audio product, so it is also fair to call this the anniversary of the introduction of digital audio itsel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Professor Dr. Francis Lee had developed a digital delay unit for heartbeat monitoring. With engineer Chuck Bagnashi, he founded the company American Data Sciences in 1969, with offices over the Lexington Savings Bank in Lexington, MA. The company changed its name to Lexicon in 1971, when it appeared that there would be a future in digital technology for language instr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rry Blesser, then a teaching assistant to Dr. Lee at MIT, suggested putting audio through the system. The result was a 100-millisecond audio delay line — not so impressive today, though at the time it was state-of-the-art. This interested the late Steve Temmer at Gotham Audio in New York, who commissioned 50 units from the Lexicon team, to be used to overcome propagation delays in live sound installations and as a pre-delay for echo-plates. Thus in 1971 the Delta T-101 was born, with “Gotham Audio” on the front panel and “Lexicon” on the back. The original unit offered a response up to 10 kHz and 60 dB S/N, which Lexicon felt was capable of improvement. The Delta T-102, sold under the Lexicon name, pushed the noise down to -90 dB and helped to persuade the industry that digital audio was a viable proposi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72 saw the introduction of a Lexicon product for the language instruction market — the Varispeech, the first digital time-compression system. Its successor, the broadcast quality Model 1200, went on to win an Emmy in 198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on Noonan joined the company in 1973 as CEO (a position he held until 1996). He realized that the company needed to diversify, and targeted the professional audio market. The breakthrough was the development of the 224, one of the first commercially viable digital reverb systems, shown at the AES Convention in 1978 and shipping the following year. Designed by David Griesinger, a Ph.D. physicist from Harvard who is still with the company, the 224 remained an industry standard until the 1986 introduction of its successor, the legendary Lexicon 480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mpany went public in the UK (which had always been a strong market for Lexicon) in 1985, and raised the funds needed for the development of the groundbreaking Opus digital audio workstation, which was released in 1988. In the same year, the company introduced the first all-digital surround-sound processor for the home theater market, the CP-1. Lexicon has been dominant in high-end home theater ever since. The company went on to release several renowned signal processors, including the CP-3, DC-1, and MC-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der the direction of former Lexicon President Wayne Morris, at the 2000 AES Convention in Paris, Lexicon again rocked the professional audio industry with the launch of the 480L successor, the Lexicon 960L Multi-Channel Digital Effects System. With its 24-bit/96 kHz processing capability and true multi-channel surround reverb processing, the Lexicon 960L brings a new level of aural enhancement to surround mixing. The 960L has been embraced by leading recording engineers, producers, artists and world-class stud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rrent Lexicon President John Batliner continues Lexicon’s dedication to pushing the boundaries of home entertainment by introducing and offering advancements to its extensive range of high-end home theater products. This most recently includes enhancements to its flagship MC-12 Music and Cinema Digital Controller. Based on the renowned MC-12 Digital Controller, the new MC-12 HD brings HDMI (High Definition Multimedia Interface) to the world’s leading pre-amp/processor. Featuring six HDMI inputs, one HDMI output with onscreen display, and up-conversion of composite and S-video inputs to component video output, </w:t>
      </w:r>
    </w:p>
    <w:p>
      <w:pPr>
        <w:pStyle w:val="Normal"/>
        <w:spacing w:lineRule="auto" w:line="360"/>
        <w:rPr>
          <w:rFonts w:ascii="Arial" w:hAnsi="Arial" w:cs="Arial"/>
        </w:rPr>
      </w:pPr>
      <w:r>
        <w:rPr>
          <w:rFonts w:cs="Arial" w:ascii="Arial" w:hAnsi="Arial"/>
        </w:rPr>
        <w:t>RS-232 control and support of virtually all formats, the MC-12 HD can now interface with HDMI equipped sources and displays. The MC-12 HD is a 12-channel digital controller with 12 configurable inputs and 3 independent zones. The MC-12 HD joins other landmark Lexicon home theater products including the RV-8 Receiver and MC-8 and MC-4 Digital Controll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ver the years Lexicon has introduced several industry firsts including its proprietary Logic</w:t>
      </w:r>
      <w:r>
        <w:rPr>
          <w:rFonts w:cs="Arial" w:ascii="Arial" w:hAnsi="Arial"/>
          <w:caps/>
        </w:rPr>
        <w:t xml:space="preserve"> </w:t>
      </w:r>
      <w:r>
        <w:rPr>
          <w:rFonts w:cs="Arial" w:ascii="Arial" w:hAnsi="Arial"/>
        </w:rPr>
        <w:t>7</w:t>
      </w:r>
      <w:r>
        <w:rPr>
          <w:rFonts w:cs="Arial" w:ascii="Arial" w:hAnsi="Arial"/>
          <w:vertAlign w:val="superscript"/>
        </w:rPr>
        <w:t>®</w:t>
      </w:r>
      <w:r>
        <w:rPr>
          <w:rFonts w:cs="Arial" w:ascii="Arial" w:hAnsi="Arial"/>
        </w:rPr>
        <w:t xml:space="preserve"> technology which is featured in its products as well as several harman/kardon consumer and automotive products. Developed by Lexicon, Logic 7 technology converts standard 2-channel audio sources into a convincing 7-channel surround sound playback matrix. Unlike other surround decoders, Logic 7 is compatible with all input sources and requires no special encoding for playback. Logic 7 also allows 5-channel recordings to be released in a compatible two-channel form, while maintaining full surround integrity when played through Logic 7 or Dolby</w:t>
      </w:r>
      <w:r>
        <w:rPr>
          <w:rFonts w:cs="Arial" w:ascii="Arial" w:hAnsi="Arial"/>
          <w:vertAlign w:val="superscript"/>
        </w:rPr>
        <w:t>®</w:t>
      </w:r>
      <w:r>
        <w:rPr>
          <w:rFonts w:cs="Arial" w:ascii="Arial" w:hAnsi="Arial"/>
        </w:rPr>
        <w:t xml:space="preserve"> Pro Logic</w:t>
      </w:r>
      <w:r>
        <w:rPr>
          <w:rFonts w:cs="Arial" w:ascii="Arial" w:hAnsi="Arial"/>
          <w:vertAlign w:val="superscript"/>
        </w:rPr>
        <w:t>®</w:t>
      </w:r>
      <w:r>
        <w:rPr>
          <w:rFonts w:cs="Arial" w:ascii="Arial" w:hAnsi="Arial"/>
        </w:rPr>
        <w:t xml:space="preserve"> decoders. Applied to music recordings, it increases the sense of spaciousness in the listening area without altering the front soundstage, resulting in a more realistic recreation of the original recording. Applied to film soundtracks, it expands stereo sources to 7.1 channels for performance that rivals that of discrete multi-channel 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consumer audio products, Lexicon technology and Logic 7 has been employed by some of the worlds leading automotive manufacturers. Lexicon audio systems are now available in the Rolls-Royce Phantom, and Logic 7 in models from BMW and Mercedes. Lexicon’s Logic 7 system’s seamless 360-degree soundfield presents a true-to-life experience for all vehicle passengers — regardless of where they are sea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xicon’s legacy of innovation has enabled the company to remain on the forefront of the digital audio industry. Today, Lexicon digital signal processing is the world-recognized standard for quality and versatility in time domain effects. In fact, Lexicon processing is incorporated in the audio production of over 80 percent of all major motion pictures, as well as live and recorded musi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T101.JPG</w:t>
      </w:r>
    </w:p>
    <w:p>
      <w:pPr>
        <w:pStyle w:val="Normal"/>
        <w:spacing w:lineRule="auto" w:line="360"/>
        <w:rPr>
          <w:rFonts w:ascii="Arial" w:hAnsi="Arial" w:cs="Arial"/>
        </w:rPr>
      </w:pPr>
      <w:r>
        <w:rPr>
          <w:rFonts w:cs="Arial" w:ascii="Arial" w:hAnsi="Arial"/>
        </w:rPr>
        <w:t>Photo Caption: Pictured is the Delta T-101 delay line (circa 1971). Released 35 years ago, this was Lexicon’s first product, as well as the first commercially available professional digital audio produ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MC12_HD.JPG</w:t>
      </w:r>
    </w:p>
    <w:p>
      <w:pPr>
        <w:pStyle w:val="Normal"/>
        <w:spacing w:lineRule="auto" w:line="360"/>
        <w:rPr>
          <w:rFonts w:ascii="Arial" w:hAnsi="Arial" w:cs="Arial"/>
          <w:b/>
          <w:b/>
          <w:sz w:val="28"/>
        </w:rPr>
      </w:pPr>
      <w:r>
        <w:rPr>
          <w:rFonts w:cs="Arial" w:ascii="Arial" w:hAnsi="Arial"/>
        </w:rPr>
        <w:t>Photo Caption: Pictured is Lexicon's latest groundbreaking product, the MC-12 HD, launched 35 years after the Delta T-101 delay line, which was the first ever commercially available professional digital audio product. Based on the company’s flagship MC-12 Digital Controller, the Lexicon MC-12 HD brings HDMI (High Definition Multimedia Interface) to the world’s leading pre-amp/processor.</w:t>
      </w:r>
    </w:p>
    <w:p>
      <w:pPr>
        <w:pStyle w:val="Header"/>
        <w:tabs>
          <w:tab w:val="clear" w:pos="4320"/>
          <w:tab w:val="clear" w:pos="8640"/>
        </w:tabs>
        <w:spacing w:lineRule="auto" w:line="360"/>
        <w:rPr>
          <w:rFonts w:ascii="Arial" w:hAnsi="Arial" w:cs="Arial"/>
          <w:b/>
          <w:b/>
          <w:sz w:val="28"/>
        </w:rPr>
      </w:pPr>
      <w:r>
        <w:rPr>
          <w:rFonts w:cs="Arial" w:ascii="Arial" w:hAnsi="Arial"/>
          <w:b/>
          <w:sz w:val="28"/>
        </w:rPr>
      </w:r>
    </w:p>
    <w:p>
      <w:pPr>
        <w:pStyle w:val="Normal"/>
        <w:spacing w:lineRule="auto" w:line="360"/>
        <w:jc w:val="right"/>
        <w:rPr>
          <w:rFonts w:ascii="Arial" w:hAnsi="Arial" w:cs="Arial"/>
          <w:sz w:val="18"/>
        </w:rPr>
      </w:pPr>
      <w:r>
        <w:rPr>
          <w:rFonts w:cs="Arial" w:ascii="Arial" w:hAnsi="Arial"/>
          <w:i/>
          <w:sz w:val="18"/>
        </w:rPr>
        <w:t>...ends 949 word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TextBody"/>
        <w:rPr>
          <w:b/>
          <w:b/>
        </w:rPr>
      </w:pPr>
      <w:r>
        <w:rPr>
          <w:b/>
        </w:rPr>
        <w:t>Lexicon exhibits at Booth 650 during the CEDIA Expo 2006 in Denver, CO.</w:t>
      </w:r>
    </w:p>
    <w:p>
      <w:pPr>
        <w:pStyle w:val="Header"/>
        <w:tabs>
          <w:tab w:val="clear" w:pos="4320"/>
          <w:tab w:val="clear" w:pos="8640"/>
        </w:tabs>
        <w:spacing w:lineRule="auto" w:line="360"/>
        <w:rPr>
          <w:rFonts w:ascii="Arial" w:hAnsi="Arial" w:cs="Arial"/>
          <w:b/>
          <w:b/>
        </w:rPr>
      </w:pPr>
      <w:r>
        <w:rPr>
          <w:rFonts w:cs="Arial" w:ascii="Arial" w:hAnsi="Arial"/>
          <w:b/>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12:00Z</dcterms:created>
  <dc:creator/>
  <dc:description/>
  <dc:language>en-US</dc:language>
  <cp:lastModifiedBy>the editor</cp:lastModifiedBy>
  <cp:lastPrinted>2006-09-07T16:23:00Z</cp:lastPrinted>
  <dcterms:modified xsi:type="dcterms:W3CDTF">2006-09-07T21:23:00Z</dcterms:modified>
  <cp:revision>8</cp:revision>
  <dc:subject/>
  <dc:title/>
</cp:coreProperties>
</file>