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HARMAN SPECIALTY GROUP APPOINTS WALTER SCHOFIELD </w:t>
      </w:r>
    </w:p>
    <w:p>
      <w:pPr>
        <w:pStyle w:val="Normal"/>
        <w:spacing w:lineRule="auto" w:line="360"/>
        <w:jc w:val="center"/>
        <w:rPr>
          <w:rFonts w:ascii="Arial" w:hAnsi="Arial" w:cs="Arial"/>
          <w:b/>
          <w:b/>
          <w:sz w:val="28"/>
        </w:rPr>
      </w:pPr>
      <w:r>
        <w:rPr>
          <w:rFonts w:cs="Arial" w:ascii="Arial" w:hAnsi="Arial"/>
          <w:b/>
          <w:sz w:val="28"/>
        </w:rPr>
        <w:t>MARK LEVINSON VP OF SALES AND MARKETING</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EDIA EXPO, INDIANAPOLIS, IN, September 9, 2005 — </w:t>
      </w:r>
      <w:r>
        <w:rPr>
          <w:rFonts w:cs="Arial" w:ascii="Arial" w:hAnsi="Arial"/>
        </w:rPr>
        <w:t xml:space="preserve">Harman Specialty Group, a Harman International Company (NYSE-HAR), has named Walter Schofield as Vice President of Sales and Marketing for the distinguished Mark Levinson brand. John Batliner, Executive Vice President of Sales at Harman Specialty Group, made the announcement, indicating Schofield’s appointment will assist the company in continuing its dedicated marketing initiative for the Mark Levinson line of high-end consumer audio produc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Vice President of Sales and Marketing at Mark Levinson, Schofield will apply his commitment to establishing goal-oriented business structure and producing tangible, sustained results. Schofield has gathered two decades of expertise in the fields of sales and marketing, with specialized attention to the home theater and consumer audio sectors. Throughout tenures at CWD International, Ensemble, Linn Inc. and others, he has set sales records and successfully set up as well as maintained numerous sales networks. Additionally, Schofield will use his abilities to develop and implement tailored marketing programs to enhance revenue, create effective partnerships and draw consumer not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Batliner stated, “The ever-widening range of Mark Levinson products has received great acclaim, and we’re leading the consumer audio industry with a strong team of innovative, highly motivated individuals. Walter has the deep knowledge base and practical experience to help us further increase brand recognition and market position. We’ve been taking consistent steps to further develop our technology leadership, product offering and growth potential, and I know Walter will match these strides with insightful strategies and focused suppor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40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2, Mark Levinson is a manufacturer of high-performance electronics for use in home entertainment systems. “Mark Levins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w:t>
      </w:r>
      <w:r>
        <w:rPr>
          <w:rFonts w:cs="Arial" w:ascii="Arial" w:hAnsi="Arial"/>
          <w:i/>
        </w:rPr>
        <w:t>For more information on Mark Levinson, contact: Mark Levinson, 3 Oak Park Drive, Bedford, MA 01730-1413. Tel: (781) 280-0300; Fax: (781) 280-0490; Web: www.marklevinson.com</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w:t>
      </w:r>
      <w:r>
        <w:rPr>
          <w:rFonts w:cs="Arial" w:ascii="Arial" w:hAnsi="Arial"/>
          <w:i/>
        </w:rPr>
        <w:t>For more information on Harman International Industries, Incorporated, visit: www.harman.com. The company’s stock is traded on the New York Stock Exchange under the symbol “HA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 xml:space="preserve">Mark Levinson is exhibiting at booth #439 during the CEDIA Expo 2005 in </w:t>
      </w:r>
    </w:p>
    <w:p>
      <w:pPr>
        <w:pStyle w:val="Normal"/>
        <w:spacing w:lineRule="auto" w:line="360"/>
        <w:rPr>
          <w:rFonts w:ascii="Arial" w:hAnsi="Arial" w:cs="Arial"/>
        </w:rPr>
      </w:pPr>
      <w:r>
        <w:rPr>
          <w:rFonts w:cs="Arial" w:ascii="Arial" w:hAnsi="Arial"/>
          <w:b/>
        </w:rPr>
        <w:t>Indianapolis, I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5:00Z</dcterms:created>
  <dc:creator>Christine Hall</dc:creator>
  <dc:description/>
  <dc:language>en-US</dc:language>
  <cp:lastModifiedBy>Christine Hall</cp:lastModifiedBy>
  <cp:lastPrinted>2005-05-02T13:56:00Z</cp:lastPrinted>
  <dcterms:modified xsi:type="dcterms:W3CDTF">2005-07-25T19:15:00Z</dcterms:modified>
  <cp:revision>2</cp:revision>
  <dc:subject/>
  <dc:title>PRESS RELEASE</dc:title>
</cp:coreProperties>
</file>