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Heading2"/>
        <w:rPr/>
      </w:pPr>
      <w:r>
        <w:rPr/>
        <w:t xml:space="preserve">LEXICON LIVE™ UPGRADE IS OFFERED FOR THE </w:t>
      </w:r>
    </w:p>
    <w:p>
      <w:pPr>
        <w:pStyle w:val="TextBodyIndent"/>
        <w:jc w:val="center"/>
        <w:rPr>
          <w:rFonts w:ascii="Arial" w:hAnsi="Arial" w:cs="Arial"/>
          <w:b/>
          <w:b/>
        </w:rPr>
      </w:pPr>
      <w:r>
        <w:rPr>
          <w:rFonts w:cs="Arial" w:ascii="Arial" w:hAnsi="Arial"/>
          <w:b/>
        </w:rPr>
        <w:t>MC-12 AND MC-12 BALANCED DIGITAL CONTROLLER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xicon Live™ can enhance any listening room and </w:t>
      </w:r>
    </w:p>
    <w:p>
      <w:pPr>
        <w:pStyle w:val="Normal"/>
        <w:spacing w:lineRule="auto" w:line="360"/>
        <w:jc w:val="center"/>
        <w:rPr/>
      </w:pPr>
      <w:r>
        <w:rPr>
          <w:rFonts w:cs="Arial" w:ascii="Arial" w:hAnsi="Arial"/>
        </w:rPr>
        <w:t>create the illusion of a much larger spac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9, 2005 — </w:t>
      </w:r>
      <w:r>
        <w:rPr>
          <w:rFonts w:cs="Arial" w:ascii="Arial" w:hAnsi="Arial"/>
        </w:rPr>
        <w:t>Lexicon is pleased to announce the latest upgrade for its flagship MC-12 and MC-12 Balanced Digital Controllers. Version 5 of the MC-12 software offers numerous enhancements, including the latest version of 5.1 LOGIC7</w:t>
      </w:r>
      <w:r>
        <w:rPr>
          <w:rFonts w:cs="Arial" w:ascii="Arial" w:hAnsi="Arial"/>
          <w:vertAlign w:val="superscript"/>
        </w:rPr>
        <w:t>®</w:t>
      </w:r>
      <w:r>
        <w:rPr>
          <w:rFonts w:cs="Arial" w:ascii="Arial" w:hAnsi="Arial"/>
        </w:rPr>
        <w:t>, Dolby</w:t>
      </w:r>
      <w:r>
        <w:rPr>
          <w:rFonts w:cs="Arial" w:ascii="Arial" w:hAnsi="Arial"/>
          <w:vertAlign w:val="superscript"/>
        </w:rPr>
        <w:t>®</w:t>
      </w:r>
      <w:r>
        <w:rPr>
          <w:rFonts w:cs="Arial" w:ascii="Arial" w:hAnsi="Arial"/>
        </w:rPr>
        <w:t xml:space="preserve"> PLIIx, as well as other software improvements. Chief among the new features found in MC-12v5 is Lexicon Live™. It is a powerful tool that allows the user to transform any listening room into a much larger acoustic space*. Lexicon Live can be used to create a pleasing environment in which to practice or perform with a musical instrument, create an ambiance to liven up a party, create the illusion of a much larger space, or alter the sound of any spa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Version 5 Upgrade Kit and the companion microphones provide MC-12 owners the ability to make a realistic and pleasurable acoustic space out of any listening room. This concept is based on the critically acclaimed LARES (</w:t>
      </w:r>
      <w:r>
        <w:rPr>
          <w:rFonts w:cs="Arial" w:ascii="Arial" w:hAnsi="Arial"/>
          <w:color w:val="000000"/>
        </w:rPr>
        <w:t>Lexicon Acoustic Reinforcement and Enhancement System)</w:t>
      </w:r>
      <w:r>
        <w:rPr>
          <w:rFonts w:cs="Arial" w:ascii="Arial" w:hAnsi="Arial"/>
        </w:rPr>
        <w:t xml:space="preserve">, in use for over a decade to improve the acoustics of prestigious live venues worldwide: Lexicon has now made accessing the benefits of this comprehensive system enhancement remarkably simple, with clear instructions and audible result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Lexicon Live Explained</w:t>
      </w:r>
    </w:p>
    <w:p>
      <w:pPr>
        <w:pStyle w:val="Normal"/>
        <w:spacing w:lineRule="auto" w:line="360"/>
        <w:rPr>
          <w:rFonts w:ascii="Arial" w:hAnsi="Arial" w:cs="Arial"/>
        </w:rPr>
      </w:pPr>
      <w:r>
        <w:rPr>
          <w:rFonts w:cs="Arial" w:ascii="Arial" w:hAnsi="Arial"/>
        </w:rPr>
        <w:t>Lexicon Live overcomes the basic problem of acoustic feedback that plagues many listening spaces as the limiting factor that ultimately determines how much reverberation enhancement the entire system will be able to produce. The reverberation provided by Lexicon Live is based on years of psychoacoustic research. Lexicon is renowned for developing the world’s premier reverb algorithms — breakthrough solutions that not only facilitate incredibly realistic sounding reverbs/acoustic spaces, but also aid in sound localization. Lexicon Live looks at the change in frequency content that takes place as a sound travels from the speaker to the ear (in this case the microphone) that receives it, which is known as the room transfer function. The transfer function in any room is uneven — there are peaks and dips in the frequency content. It is the peaks that cause feedback when an enhancement system is used, often making it difficult to raise the volume to the optimum listening level. The initial step in creating a stable sound system is to even out these peaks. Lexicon Live solves this problem by first using automatic calibration to even out the power response across all frequencies. Then time-varying reverberators, which are able to both broaden and reduce the level of the resonant peaks, are inserted into the signal path. Finally, a proprietary set of parameters is employed to help lower the risk of feedback and reduce overall system nois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i/>
        </w:rPr>
        <w:t>Lexicon Live in Practice</w:t>
      </w:r>
    </w:p>
    <w:p>
      <w:pPr>
        <w:pStyle w:val="Normal"/>
        <w:spacing w:lineRule="auto" w:line="360"/>
        <w:rPr>
          <w:rFonts w:ascii="Arial" w:hAnsi="Arial" w:cs="Arial"/>
        </w:rPr>
      </w:pPr>
      <w:r>
        <w:rPr>
          <w:rFonts w:cs="Arial" w:ascii="Arial" w:hAnsi="Arial"/>
        </w:rPr>
        <w:t>Three presets have been provided as a starting point for Lexicon Live. Each of these presets is fully customizable and can be adjusted to create acoustic spaces ranging from small rooms to cavernous structures. The ability to modify both the room size and the reverberation time provides enormous control over the type of space being created. A pre-delay setting can be changed to give the impression of being different distances from the reflecting surfaces (the walls). Separate parameters for reverberation and early reflection levels allow for precise control over the apparent distance from the sound sourc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rPr>
        <w:t>It is important to note that Lexicon Live is active only for sounds originating from within the listening room itself — the sounds that are picked up by the microphones. It cannot be applied to a recorded source such as a CD or a DVD.</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MC-12v5 with Lexicon Live is available now from authorized Lexicon dealers.</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xicon MC-12 is a reference-quality, 12-channel digital control center with built-in digital audio processing, 12 configurable inputs and three zones. It offers advanced audio technologies, as well as two broadcast-quality video switchers and the most popular surround decoding formats. Available in balanced and unbalanced versions, the MC-12 redefines the world standard for serious home entertainmen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639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Header"/>
        <w:tabs>
          <w:tab w:val="clear" w:pos="4320"/>
          <w:tab w:val="clear" w:pos="8640"/>
        </w:tabs>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Lexicon is exhibiting at booth #439 during the CEDIA Expo 2005 in Indianapolis, IN.</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New Roman" w:cs="Arial"/>
      <w:i/>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TextBodyIndent">
    <w:name w:val="Body Text Indent"/>
    <w:basedOn w:val="Normal"/>
    <w:pPr>
      <w:autoSpaceDE w:val="false"/>
      <w:spacing w:lineRule="auto" w:line="360"/>
      <w:jc w:val="both"/>
    </w:pPr>
    <w:rPr>
      <w:rFonts w:ascii="Times" w:hAnsi="Times" w:eastAsia="Times New Roman" w:cs="Time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32:00Z</dcterms:created>
  <dc:creator/>
  <dc:description/>
  <dc:language>en-US</dc:language>
  <cp:lastModifiedBy>Christine Hall</cp:lastModifiedBy>
  <cp:lastPrinted>2005-07-25T12:32:00Z</cp:lastPrinted>
  <dcterms:modified xsi:type="dcterms:W3CDTF">2005-08-30T19:12:00Z</dcterms:modified>
  <cp:revision>6</cp:revision>
  <dc:subject/>
  <dc:title/>
</cp:coreProperties>
</file>