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ARMAN SPECIALTY GROUP NAMES BARRY McCARTHY ART DIRECTOR</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BEDFORD, MA, May 11, 2006 —</w:t>
      </w:r>
      <w:r>
        <w:rPr>
          <w:rFonts w:cs="Arial" w:ascii="Arial" w:hAnsi="Arial"/>
        </w:rPr>
        <w:t xml:space="preserve"> Harman Specialty Group, a Harman International Company (NYSE-HAR), has appointed Barry McCarthy to the position of company Art Director. The announcement was made by Walter Schofield, Vice President of Sales and Marketing for the distinguished Mark Levinson brand, and further signifies the Harman Specialty Group’s continued growth and commitment to the high-end consumer audio industry.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his new position, Barry McCarthy will work closely with Walter Schofield and Revel/Lexicon Marketing Director Andrew Clark, helping create advertising and collateral materials to support the company’s marketing plan for the Mark Levinson, Revel, and Lexicon bran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cCarthy has a wide range of experience in all aspects of graphic design/art direction, including conceptualization and design of ads, collateral, direct mail, websites, radio spots and television commercials. In addition, McCarthy has overseen the production of print, electronic pre-press and numerous online projects. A graduate of Boston’s Vesper George Art School, McCarthy worked developing campaign themes and strategies for several Fortune 500 clients prior to joining the Harman Specialty Group, and has received numerous aw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menting on the appointment, Walter Schofield stated, “Barry brings a wealth of knowledge and expertise from the graphics world to the Harman Specialty Group and both Andy Clark and myself look forward to working with him. With Barry’s creative skills, I am confident we will continue to make award-winning advertising and collateral materials in support of the Mark Levinson, Revel and Lexicon brands. We are very fortunate to have h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BarryMcCarthy.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39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 xml:space="preserve">The Harman Specialty Group (HSG) is a leading manufacturer of high performance, </w:t>
      </w:r>
    </w:p>
    <w:p>
      <w:pPr>
        <w:pStyle w:val="Normal"/>
        <w:spacing w:lineRule="auto" w:line="360"/>
        <w:rPr>
          <w:rFonts w:ascii="Arial" w:hAnsi="Arial" w:cs="Arial"/>
        </w:rPr>
      </w:pPr>
      <w:r>
        <w:rPr>
          <w:rFonts w:cs="Arial" w:ascii="Arial" w:hAnsi="Arial"/>
        </w:rPr>
        <w:t xml:space="preserve">high fidelity audio/video components for use in the home. The Group’s brands include </w:t>
      </w:r>
    </w:p>
    <w:p>
      <w:pPr>
        <w:pStyle w:val="Normal"/>
        <w:spacing w:lineRule="auto" w:line="360"/>
        <w:rPr>
          <w:rFonts w:ascii="Arial" w:hAnsi="Arial" w:cs="Arial"/>
        </w:rPr>
      </w:pPr>
      <w:r>
        <w:rPr>
          <w:rFonts w:cs="Arial" w:ascii="Arial" w:hAnsi="Arial"/>
        </w:rPr>
        <w:t>Mark Levinson®, Revel®, and Lexic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autoSpaceDE w:val="false"/>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9:00Z</dcterms:created>
  <dc:creator/>
  <dc:description/>
  <cp:keywords/>
  <dc:language>en-US</dc:language>
  <cp:lastModifiedBy>ncpr</cp:lastModifiedBy>
  <cp:lastPrinted>2006-03-20T10:12:00Z</cp:lastPrinted>
  <dcterms:modified xsi:type="dcterms:W3CDTF">2006-05-11T19:34:00Z</dcterms:modified>
  <cp:revision>8</cp:revision>
  <dc:subject/>
  <dc:title/>
</cp:coreProperties>
</file>