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Bose Professional Showcases ShowMatch DeltaQ Systems</w:t>
      </w:r>
    </w:p>
    <w:p>
      <w:pPr>
        <w:pStyle w:val="Normal"/>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The NAMM Show, Anaheim, CA, January 24, 2019 (booth </w:t>
      </w:r>
      <w:r>
        <w:rPr>
          <w:rFonts w:cs="Cambria" w:ascii="Gotham Book" w:hAnsi="Gotham Book"/>
          <w:b/>
          <w:bCs/>
          <w:sz w:val="24"/>
          <w:szCs w:val="24"/>
        </w:rPr>
        <w:t xml:space="preserve">18610)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s showcasing ShowMatch System Solutions, including tools to support its acclaimed ShowMatch DeltaQ array loudspeakers, and will also be participating in the Line Array Loudspeaker System Academy program at AES@NAM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ShowMatch System Solutions include the ShowMatch Tour Rack (a scalable power amplification platform for different system sizes); transport carts, road cases and dollies to expedite transport and deployment; EASE Focus 3 software, which enables the design of ShowMatch loudspeaker array and suspension mechanicals; and PowerSoft Armonia Plus software for amplifier setup, control and monitoring.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ShowMatch loudspeakers are designed for both rental and installed applications, utilizing DeltaQ technology to deliver the best possible sound quality throughout the audience area. A growing number of production rental companies, major venues and front-of-house engineers are praising ShowMatch loudspeakers for their performance and sound quality.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DeltaQ array technology improves sound quality and vocal clarity by providing selectable coverage patterns that direct more sound energy to the audience by allowing directivity, or “Q,” to vary with each array module. Traditional line arrays typically have significantly less pattern control.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ShowMatch array loudspeakers are available with 5-degree, 10-degree or 20-degree vertical coverage with class-leading versatility that allows J-array, constant-curvature, or DeltaQ array configurations. DeltaQ arrays can improve sight lines, reduce rigging weight, lower system costs and provide the highest full-range output for their size class - with 145 dB peak array output levels generated from four Bose EMB2S neodymium compression drivers and two 8-inch neodymium woofers. Compact, road-ready enclosures with removable side caps optimize design for both installed and portable applications – from small clubs and houses of worship, to the largest performing arts centers and concert-sound amphitheaters. Integrated rigging allows up to 24-box array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Participants interested in attending the AES@NAMM Line Array Loudspeaker System Academy sessions can visit the AES website or talk to a member of Bose staff at the Bose Professional booth – #18610. Training on system design, setup, control and monitoring is also available after the show from certified Bose specialist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BOSE.COM/L1</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ShowMatch_DeltaQ_Array.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Bose Professional ShowMatch DeltaQ array</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bose.com/l1"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13:00Z</dcterms:created>
  <dc:creator>Kyle_Sullivan@bose.com</dc:creator>
  <dc:description/>
  <cp:keywords/>
  <dc:language>en-US</dc:language>
  <cp:lastModifiedBy>Thomas D. Schreck</cp:lastModifiedBy>
  <cp:lastPrinted>2018-02-05T14:52:00Z</cp:lastPrinted>
  <dcterms:modified xsi:type="dcterms:W3CDTF">2019-01-17T20:27:00Z</dcterms:modified>
  <cp:revision>6</cp:revision>
  <dc:subject/>
  <dc:title/>
</cp:coreProperties>
</file>