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Debuts S1 Pro Multi-Position PA System</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xml:space="preserve">New ultra-portable Bose® S1 Pro is a high-performance portable PA, floor monitor, practice amplifier and primary </w:t>
      </w:r>
      <w:r>
        <w:rPr>
          <w:rFonts w:cs="Cambria" w:ascii="Gotham Book;Arial" w:hAnsi="Gotham Book;Arial"/>
          <w:i/>
          <w:sz w:val="24"/>
          <w:szCs w:val="24"/>
        </w:rPr>
        <w:t xml:space="preserve">Bluetooth® </w:t>
      </w:r>
      <w:r>
        <w:rPr>
          <w:rFonts w:cs="Cambria" w:ascii="Gotham Book;Arial" w:hAnsi="Gotham Book;Arial"/>
          <w:sz w:val="24"/>
          <w:szCs w:val="24"/>
        </w:rPr>
        <w:t xml:space="preserve">music system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The NAMM Show, Anaheim, CA, January 25, 2018 (Booth #18610)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is debuting the S1 Pro multi-position PA system – the ultimate all-in-one PA, floor monitor, practice amplifier and primary music system, and the latest addition to the acclaimed Bose® portable professional product line. Designed for singer-songwriters, DJs, other musicians and general PA use, and drawing upon the award-winning technology developed for the lauded Bose L1® and F1 portable loudspeaker systems, the S1 Pro allows users to sound great anywhere. The S1 Pro truly delivers on the combination of performance, portability and versatility – ready to perform flawlessly whenever and wherever.</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At only 15 lbs (6.8 kg) and with dimensions of 13" x 9.5" x 11.2" (330 x 241 x 286 mm) (easily fitting in an airplane’s overhead compartment), the ultra-portable and rugged S1 Pro is lightweight and designed for effortless transport using the convenient carry-handl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The S1 Pro comes with a three-channel mixer. Reverb and tone controls are featured on two channels with XLR / quarter-inch combo jacks, and a third channel is for either 3.5 mm (1/8”) line-in or wireless </w:t>
      </w:r>
      <w:r>
        <w:rPr>
          <w:rFonts w:cs="Cambria" w:ascii="Gotham Book;Arial" w:hAnsi="Gotham Book;Arial"/>
          <w:i/>
          <w:sz w:val="24"/>
          <w:szCs w:val="24"/>
        </w:rPr>
        <w:t xml:space="preserve">Bluetooth® </w:t>
      </w:r>
      <w:r>
        <w:rPr>
          <w:rFonts w:cs="Cambria" w:ascii="Gotham Book;Arial" w:hAnsi="Gotham Book;Arial"/>
          <w:sz w:val="24"/>
          <w:szCs w:val="24"/>
        </w:rPr>
        <w:t xml:space="preserve">connectivity. Additionally, a line-out jack offers easy expansion to other system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Using the wireless channel, music can be played from a mobile device easily using </w:t>
      </w:r>
      <w:r>
        <w:rPr>
          <w:rFonts w:cs="Cambria" w:ascii="Gotham Book;Arial" w:hAnsi="Gotham Book;Arial"/>
          <w:i/>
          <w:sz w:val="24"/>
          <w:szCs w:val="24"/>
        </w:rPr>
        <w:t xml:space="preserve">Bluetooth </w:t>
      </w:r>
      <w:r>
        <w:rPr>
          <w:rFonts w:cs="Cambria" w:ascii="Gotham Book;Arial" w:hAnsi="Gotham Book;Arial"/>
          <w:sz w:val="24"/>
          <w:szCs w:val="24"/>
        </w:rPr>
        <w:t>streaming (great for pre-produced backing tracks or background music), while getting great sound quickly with integrated ToneMatch® processing for microphones and instruments. Additionally, users can enjoy hours of play on-the-go with the S1 Pro’s optional rechargeable lithium-ion battery; a special setting and intelligent circuitry offer a choice between trickle charge or dedicated full-power charge.</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Bose S1 Pro key features:</w:t>
      </w:r>
    </w:p>
    <w:p>
      <w:pPr>
        <w:pStyle w:val="Normal"/>
        <w:numPr>
          <w:ilvl w:val="0"/>
          <w:numId w:val="1"/>
        </w:numPr>
        <w:spacing w:lineRule="auto" w:line="360" w:before="0" w:after="0"/>
        <w:rPr/>
      </w:pPr>
      <w:r>
        <w:rPr>
          <w:rFonts w:cs="Cambria" w:ascii="Gotham Book;Arial" w:hAnsi="Gotham Book;Arial"/>
          <w:sz w:val="24"/>
          <w:szCs w:val="24"/>
        </w:rPr>
        <w:t>High-output sound from a small, convenient system that is ready to perform whenever and wherever</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Lightweight, ultra-portable enclosure is designed to transport effortlessly using the convenient carry-handle</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 xml:space="preserve">Onboard three-channel mixer offers independent ToneMatch, reverb and EQ controls on two channels (XLR / quarter-inch combo inputs), with a dedicated channel for either wired (3.5 mm) or wireless </w:t>
      </w:r>
      <w:r>
        <w:rPr>
          <w:rFonts w:cs="Cambria" w:ascii="Gotham Book;Arial" w:hAnsi="Gotham Book;Arial"/>
          <w:i/>
          <w:sz w:val="24"/>
          <w:szCs w:val="24"/>
        </w:rPr>
        <w:t>Bluetooth</w:t>
      </w:r>
      <w:r>
        <w:rPr>
          <w:rFonts w:cs="Cambria" w:ascii="Gotham Book;Arial" w:hAnsi="Gotham Book;Arial"/>
          <w:sz w:val="24"/>
          <w:szCs w:val="24"/>
        </w:rPr>
        <w:t xml:space="preserve"> music sources (offering streaming from mobile devices with one-touch pairing)</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Multiple positions with Auto EQ ensure that users always sound their best, regardless of placement orientation</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Speaker-stand compatibility, for standard 35-mm pole mounts</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Optional rechargeable lithium-ion battery allows users to perform anywhere for hours</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An optional rugged backpack-style carrying case with special storage compartment (for cables and accessories) further enhances portability</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S1 Pro multi-position PA system is currently available with a U.S. MSRP of $599 (optional rechargeable lithium-ion battery is also available at $99 U.S. MSRP).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Bose_S1_Pro_Multi-Position_PA_System.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The S1 Pro multi-position PA system from Bose Professional.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w:t>
      </w:r>
      <w:r>
        <w:rPr>
          <w:rFonts w:cs="Cambria" w:ascii="Gotham Book;Arial" w:hAnsi="Gotham Book;Arial"/>
          <w:i/>
          <w:sz w:val="24"/>
          <w:szCs w:val="24"/>
        </w:rPr>
        <w:t>Bluetooth</w:t>
      </w:r>
      <w:r>
        <w:rPr>
          <w:rFonts w:cs="Cambria" w:ascii="Gotham Book;Arial" w:hAnsi="Gotham Book;Arial"/>
          <w:sz w:val="24"/>
          <w:szCs w:val="24"/>
        </w:rPr>
        <w:t xml:space="preserve">® word mark and logos are registered trademarks owned by Bluetooth SIG, Inc. and any use of such marks by Bose Corporation is under licens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27:00Z</dcterms:created>
  <dc:creator>Kyle_Sullivan@bose.com</dc:creator>
  <dc:description/>
  <cp:keywords/>
  <dc:language>en-US</dc:language>
  <cp:lastModifiedBy>Thomas D. Schreck</cp:lastModifiedBy>
  <cp:lastPrinted>2017-07-24T12:14:00Z</cp:lastPrinted>
  <dcterms:modified xsi:type="dcterms:W3CDTF">2018-01-10T20:29:00Z</dcterms:modified>
  <cp:revision>7</cp:revision>
  <dc:subject/>
  <dc:title/>
</cp:coreProperties>
</file>