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to Offer ShowMatch™ DeltaQ™ Training at AES@NAMM Pro Sound Symposium</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The inaugural AES@NAMM Pro Sound Symposium is taking place concurrently with the 2018 NAMM Show in Anaheim, January 25-28</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The NAMM Show, Anaheim, CA, January 25, 2018 (Booth #18610) </w:t>
      </w:r>
      <w:r>
        <w:rPr>
          <w:rFonts w:cs="Cambria" w:ascii="Gotham Book;Arial" w:hAnsi="Gotham Book;Arial"/>
          <w:sz w:val="24"/>
          <w:szCs w:val="24"/>
        </w:rPr>
        <w:t xml:space="preserve">– As part of an ongoing support program for the ShowMatch™ DeltaQ™ line array system,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will be participating in the inaugural AES@NAMM Pro Sound Symposium, held concurrently with the NAMM Show in Anaheim, CA, January 25-28, 2018. Bose® product specialists will be holding ShowMatch™ DeltaQ™ line array training sessions as part of the symposium’s AES@NAMM Line Array Loudspeaker System Academy. Two three-hour sessions will take place on each of NAMM’s four days (9 a.m. and 1 p.m.) at the Anaheim Hilton Hotel’s NAMM U Education Center located on the fourth floor.</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Session topics will include an overview of DeltaQ technology and benefits, the design options of ShowMatch arrays using EASE Focus 3 software, ShowMatch presets and power configurations using the PowerSoft X4 platform and Armonia software, and more. Participants will get hands-on time with the ShowMatch system and Bose Professional experts will be available to field questions. Space is limited. Register now at </w:t>
      </w:r>
      <w:hyperlink r:id="rId3">
        <w:r>
          <w:rPr>
            <w:rStyle w:val="InternetLink"/>
            <w:rFonts w:cs="Cambria" w:ascii="Gotham Book;Arial" w:hAnsi="Gotham Book;Arial"/>
            <w:sz w:val="24"/>
            <w:szCs w:val="24"/>
          </w:rPr>
          <w:t>http://bosepro.link/aesnamm18</w:t>
        </w:r>
      </w:hyperlink>
      <w:r>
        <w:rPr>
          <w:rFonts w:cs="Cambria" w:ascii="Gotham Book;Arial" w:hAnsi="Gotham Book;Arial"/>
          <w:sz w:val="24"/>
          <w:szCs w:val="24"/>
        </w:rPr>
        <w:t xml:space="preserve">. </w:t>
      </w:r>
      <w:r>
        <w:rPr>
          <w:rFonts w:cs="Cambria" w:ascii="Gotham Book;Arial" w:hAnsi="Gotham Book;Arial"/>
          <w:bCs/>
          <w:sz w:val="24"/>
          <w:szCs w:val="24"/>
        </w:rPr>
        <w:t xml:space="preserv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w:t>
      </w:r>
      <w:r>
        <w:rPr>
          <w:rFonts w:cs="Cambria" w:ascii="Gotham Book;Arial" w:hAnsi="Gotham Book;Arial"/>
          <w:sz w:val="24"/>
          <w:szCs w:val="24"/>
        </w:rPr>
        <w:t>Bose Professional looks forward to sharing configuration and set-up details of our ShowMatch System Solutions during the AES@NAMM Symposium,” says Jeff Lange, Global Loudspeaker Training Specialist. “We will be providing hands-on training for our compact line array assembly with DeltaQ technology, along with details of our collaboration with Powersoft's DSP and amplification platform, and a thorough explanation of our line array calculation software using AFMG's EASE Focus. I'm really looking forward to meeting rental company owners, system engineers and field technicians at the show in Anaheim.”</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Additionally, the ShowMatch DeltaQ system will be on display at the Bose Professional exhibit at The NAMM Show, in the new ACC North Hall facility, booth #18610. ShowMatch is rapidly becoming the system of choice and a smart business decision for leading rental and tour sound companies, based on its sound quality, compact size, selectable coverage patterns and scalability – allowing ShowMatch systems to be able to handle a wide variety of sound reinforcement application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4">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ShowMatch_Teatro.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A Bose Professional ShowMatch™ DeltaQ™ system employed at Teatro Degli Arcimboldi in Milan, Italy.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5">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Arial" w:hAnsi="Gotham Book;Arial"/>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bosepro.link/aesnamm18"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49:00Z</dcterms:created>
  <dc:creator>Kyle_Sullivan@bose.com</dc:creator>
  <dc:description/>
  <cp:keywords/>
  <dc:language>en-US</dc:language>
  <cp:lastModifiedBy>Thomas D. Schreck</cp:lastModifiedBy>
  <cp:lastPrinted>2017-07-24T12:14:00Z</cp:lastPrinted>
  <dcterms:modified xsi:type="dcterms:W3CDTF">2018-01-15T19:21:00Z</dcterms:modified>
  <cp:revision>13</cp:revision>
  <dc:subject/>
  <dc:title/>
</cp:coreProperties>
</file>