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u w:val="single"/>
        </w:rPr>
        <w:t>Josh Abbott Band’s Front-of-House Engineer, Trevor Babbitt, Reflects on ShowMatch System from Bose Professional</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December 13, 2018 </w:t>
      </w:r>
      <w:r>
        <w:rPr>
          <w:rFonts w:cs="Cambria" w:ascii="Gotham Book" w:hAnsi="Gotham Book"/>
          <w:sz w:val="24"/>
          <w:szCs w:val="24"/>
        </w:rPr>
        <w:t xml:space="preserve">– </w:t>
      </w:r>
      <w:r>
        <w:rPr>
          <w:rFonts w:cs="Cambria" w:ascii="Gotham Book" w:hAnsi="Gotham Book"/>
          <w:bCs/>
          <w:sz w:val="24"/>
          <w:szCs w:val="24"/>
        </w:rPr>
        <w:t>C</w:t>
      </w:r>
      <w:r>
        <w:rPr>
          <w:rFonts w:cs="Cambria" w:ascii="Gotham Book" w:hAnsi="Gotham Book"/>
          <w:sz w:val="24"/>
          <w:szCs w:val="24"/>
        </w:rPr>
        <w:t xml:space="preserve">ountry favorites the Josh Abbott Band are renowned for heartfelt songwriting and traditional instrumentation. The independent band has accumulated over 80 million total streams, 18 million YouTube/VEVO views, over 1.5 million single sales, and 230,000 album sales. With a following like that, it’s important night after night to get the band’s sound just right, and Trevor Babbitt is the man behind the board. Trevor spent his early days as a drummer, and then studied audio engineering at South Plains University. Ten years ago, he signed on as monitor and front-of-house engineer for the Josh Abbott Band.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revor is among the many FOH engineers who have recently been experiencing the high-performance audio of the ShowMatch DeltaQ line array system from Bose Professional. “I recently mixed a show with Josh Abbott and William Clark Green on the ShowMatch system. It was kind of a song-swap acoustic set instead of the full band, so with that kind of minimal instrumentation, the audience could really hear everything,” stated Trevor. “When I first walked into the venue and saw the Bose system, I did not know what to expect. But once I used it, I was really impressed with ShowMatch. The system seemed smooth – I didn’t notice much comb filtering throughout the room and the sound was consistent. I didn’t have to do a lot of EQ’ing – maybe a hair of 4K and 800 Hz, which is pretty typical for Josh’s vocal. The system reacted well to being driven hard – it didn’t get harsh, and I was impressed with it overall. The high end sounded really crisp and clear, and the vocals cut nicely.”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TrevorBabbitt.JPG</w:t>
      </w:r>
    </w:p>
    <w:p>
      <w:pPr>
        <w:pStyle w:val="Normal"/>
        <w:spacing w:lineRule="auto" w:line="360" w:before="0" w:after="0"/>
        <w:rPr/>
      </w:pPr>
      <w:r>
        <w:rPr>
          <w:rFonts w:cs="Arial" w:ascii="Gotham Book" w:hAnsi="Gotham Book"/>
          <w:sz w:val="24"/>
          <w:szCs w:val="24"/>
        </w:rPr>
        <w:t>Photo caption: FOH engineer Trevor Babbit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42:00Z</dcterms:created>
  <dc:creator>Kyle_Sullivan@bose.com</dc:creator>
  <dc:description/>
  <cp:keywords/>
  <dc:language>en-US</dc:language>
  <cp:lastModifiedBy>Thomas D. Schreck</cp:lastModifiedBy>
  <cp:lastPrinted>2018-08-06T12:06:00Z</cp:lastPrinted>
  <dcterms:modified xsi:type="dcterms:W3CDTF">2018-12-10T18:56:00Z</dcterms:modified>
  <cp:revision>8</cp:revision>
  <dc:subject/>
  <dc:title/>
</cp:coreProperties>
</file>