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Bose Professional Offers New Accessories for S1 Pro Multi-Position PA System </w:t>
      </w:r>
    </w:p>
    <w:p>
      <w:pPr>
        <w:pStyle w:val="Normal"/>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February 12, 2019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has expanded the offerings for its S1 Pro multi-position PA system — the ultimate all-in-one PA, floor monitor, practice amplifier and primary music system, and the latest addition to the Bose portable professional product line. The S1 Pro’s full complement of accessories and enhancements now includes the new S1 Pro play-through cover, which is set to be available to the public in May 2019 in multiple colors. Additionally, each S1 Pro comes with a pre-installed rechargeable lithium-ion battery pack and compatibility with the Bose Connect App for streaming </w:t>
      </w:r>
      <w:r>
        <w:rPr>
          <w:rFonts w:cs="Cambria" w:ascii="Gotham Book" w:hAnsi="Gotham Book"/>
          <w:i/>
          <w:sz w:val="24"/>
          <w:szCs w:val="24"/>
        </w:rPr>
        <w:t>Bluetooth</w:t>
      </w:r>
      <w:r>
        <w:rPr>
          <w:rFonts w:cs="Cambria" w:ascii="Gotham Book" w:hAnsi="Gotham Book"/>
          <w:sz w:val="24"/>
          <w:szCs w:val="24"/>
        </w:rPr>
        <w:t>® audio to as many as two S1 units. Other optional accessories include the S1 Pro Backpack and S1 Slip Cov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Designed for singer-songwriters, DJs, musicians and general PA use, and drawing upon the award-winning technology developed for the lauded Bose L1 and F1 portable loudspeaker systems, the S1 Pro allows users to sound great anywhere. The S1 Pro truly delivers on the combination of performance, portability and versatility — ready to perform flawlessly whenever and wherever. In a recent review for Harmony Central, Craig Anderton wrote, “…incredibly portable, well designed, loud, and easy to operate … Bose has filled a hole not just in their own product line, but in the portable PA worl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At only 15.7 lbs (7.1 kg) and with dimensions of 13" x 9.5" x 11.2" (330 x 241 x 286 mm), the ultra-portable and rugged S1 Pro is lightweight and designed for effortless transport using the convenient carry-handl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S1 Pro is engineered to be used in four different positions to accommodate a wide range of applications – tilt-back, elevated, mounted on a speaker stand, or placed on its side (as a floor monitor). Built-in sensors detect positional changes and trigger Auto EQ, which automatically recalibrates the system’s internal settings for each different placement/application, ensuring that users always sound their best with optimum sound in any posit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he S1 Pro comes with a three-channel mixer. Reverb and tone controls are featured on two channels with XLR/quarter-inch combo jacks, and a third channel is for either 3.5 mm (1/8”) line-in or wireless </w:t>
      </w:r>
      <w:r>
        <w:rPr>
          <w:rFonts w:cs="Cambria" w:ascii="Gotham Book" w:hAnsi="Gotham Book"/>
          <w:i/>
          <w:sz w:val="24"/>
          <w:szCs w:val="24"/>
        </w:rPr>
        <w:t xml:space="preserve">Bluetooth </w:t>
      </w:r>
      <w:r>
        <w:rPr>
          <w:rFonts w:cs="Cambria" w:ascii="Gotham Book" w:hAnsi="Gotham Book"/>
          <w:sz w:val="24"/>
          <w:szCs w:val="24"/>
        </w:rPr>
        <w:t xml:space="preserve">connectivity. Additionally, a line-out jack offers easy expansion to other system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lang w:val="en-GB"/>
        </w:rPr>
        <w:t>The optional S1 Pro Backpack is designed for hands-free transport of the Bose S1 Pro system. Three zippered compartments allow cables and other items to be safely stored, while the adjustable shoulder straps, molded foam back panel and convenient handles allow users to comfortably carry their S1 Pro system anywhere they travel.</w:t>
      </w:r>
    </w:p>
    <w:p>
      <w:pPr>
        <w:pStyle w:val="Normal"/>
        <w:spacing w:lineRule="auto" w:line="360" w:before="0" w:after="0"/>
        <w:rPr>
          <w:rFonts w:ascii="Gotham Book" w:hAnsi="Gotham Book" w:cs="Cambria"/>
          <w:sz w:val="24"/>
          <w:szCs w:val="24"/>
          <w:lang w:val="en-GB"/>
        </w:rPr>
      </w:pPr>
      <w:r>
        <w:rPr>
          <w:rFonts w:cs="Cambria" w:ascii="Gotham Book" w:hAnsi="Gotham Book"/>
          <w:sz w:val="24"/>
          <w:szCs w:val="24"/>
          <w:lang w:val="en-GB"/>
        </w:rPr>
      </w:r>
    </w:p>
    <w:p>
      <w:pPr>
        <w:pStyle w:val="Normal"/>
        <w:spacing w:lineRule="auto" w:line="360" w:before="0" w:after="0"/>
        <w:rPr/>
      </w:pPr>
      <w:r>
        <w:rPr>
          <w:rFonts w:cs="Cambria" w:ascii="Gotham Book" w:hAnsi="Gotham Book"/>
          <w:sz w:val="24"/>
          <w:szCs w:val="24"/>
        </w:rPr>
        <w:t>The optional S1 Slip Cover allows users to protect their S1 Pro system while on the go. This custom-fit cover easily slips onto the S1 Pro, providing scratch protection while carrying, traveling in a car, placing in an airplane overhead compartment, or when just storing. Made from durable nylon, it features an embroidered front Bose logo and a top opening for accessing the S1 Pro carry handl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Other enhancements include compatibility with the Bose Connect app (which allows access to additional options and features like Stereo Mode) to wirelessly stream audio to a second system for even more output.</w:t>
      </w:r>
    </w:p>
    <w:p>
      <w:pPr>
        <w:pStyle w:val="Normal"/>
        <w:spacing w:lineRule="auto" w:line="360" w:before="0" w:after="0"/>
        <w:rPr>
          <w:rFonts w:ascii="Gotham Book" w:hAnsi="Gotham Book" w:cs="Cambria"/>
          <w:sz w:val="24"/>
          <w:szCs w:val="24"/>
        </w:rPr>
      </w:pPr>
      <w:r>
        <w:rPr>
          <w:rFonts w:eastAsia="Gotham Book" w:cs="Gotham Book" w:ascii="Gotham Book" w:hAnsi="Gotham Book"/>
          <w:sz w:val="24"/>
          <w:szCs w:val="24"/>
        </w:rPr>
        <w:t xml:space="preserve"> </w:t>
      </w:r>
    </w:p>
    <w:p>
      <w:pPr>
        <w:pStyle w:val="Normal"/>
        <w:spacing w:lineRule="auto" w:line="360" w:before="0" w:after="0"/>
        <w:rPr>
          <w:rFonts w:ascii="Gotham Book" w:hAnsi="Gotham Book" w:cs="Cambria"/>
          <w:sz w:val="24"/>
          <w:szCs w:val="24"/>
        </w:rPr>
      </w:pPr>
      <w:r>
        <w:rPr>
          <w:rFonts w:cs="Cambria" w:ascii="Gotham Book" w:hAnsi="Gotham Book"/>
          <w:sz w:val="24"/>
          <w:szCs w:val="24"/>
        </w:rPr>
        <w:t>The S1 Pro multi-position PA system is currently available with a U.S. MSRP of $599; S1 Pro Backpack MSRP is $149 and the S1 Pro Slip Cover MSRP is $29.</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BOSE.COM/S1</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S1_Accessories.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S1 Pro multi-position PA system from Bose Professional, pictured with its accessorie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Bluetooth® word mark and logo are registered trademarks owned by Bluetooth SIG, Inc. and any use of such marks by Bose Corporation is under licens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bose.com/s1"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7:00Z</dcterms:created>
  <dc:creator>Kyle_Sullivan@bose.com</dc:creator>
  <dc:description/>
  <cp:keywords/>
  <dc:language>en-US</dc:language>
  <cp:lastModifiedBy>Thomas D. Schreck</cp:lastModifiedBy>
  <cp:lastPrinted>2018-02-05T14:52:00Z</cp:lastPrinted>
  <dcterms:modified xsi:type="dcterms:W3CDTF">2019-01-28T18:30:00Z</dcterms:modified>
  <cp:revision>8</cp:revision>
  <dc:subject/>
  <dc:title/>
</cp:coreProperties>
</file>