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Bose Professional Adds Accessories for S1 Pro Multi-Position PA System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Bose S1 Pro now comes standard with battery pack and compatibility with Bose Connect app; new accessories include a backpack and slip cover</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b/>
          <w:sz w:val="24"/>
          <w:szCs w:val="24"/>
        </w:rPr>
        <w:t>Framingham, MA, August 1, 2018</w:t>
      </w:r>
      <w:r>
        <w:rPr>
          <w:rFonts w:cs="Cambria" w:ascii="Gotham Book" w:hAnsi="Gotham Book"/>
          <w:sz w:val="24"/>
          <w:szCs w:val="24"/>
        </w:rPr>
        <w:t xml:space="preserve"> –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announces enhancements for the S1 Pro multi-position PA system — the ultimate all-in-one PA, floor monitor, practice amplifier and primary music system, and the latest addition to the acclaimed Bose portable professional product line. Based on early customer feedback, Bose is now shipping each S1 Pro with a pre-installed rechargeable lithium-ion battery pack and compatibility with the Bose Connect App for streaming </w:t>
      </w:r>
      <w:r>
        <w:rPr>
          <w:rFonts w:cs="Cambria" w:ascii="Gotham Book" w:hAnsi="Gotham Book"/>
          <w:i/>
          <w:sz w:val="24"/>
          <w:szCs w:val="24"/>
        </w:rPr>
        <w:t>Bluetooth</w:t>
      </w:r>
      <w:r>
        <w:rPr>
          <w:rFonts w:cs="Cambria" w:ascii="Gotham Book" w:hAnsi="Gotham Book"/>
          <w:sz w:val="24"/>
          <w:szCs w:val="24"/>
        </w:rPr>
        <w:t>® audio to as many as two S1 units. New accessories include the S1 Pro Backpack and S1 Slip Cov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rechargeable lithium-ion battery pack comes pre-installed and allows users to play the S1 Pro without AC power for up to 11 hours on a single charge. The Quick Charge feature allows users to recharge their S1 Battery Pack in a hurry (when in use in standard mode and plugged into AC power, the S1 Pro is trickle-charged). Additional S1 Battery Packs are available to purchase separately for users looking for a backup or extended play op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lang w:val="en-GB"/>
        </w:rPr>
        <w:t>The durable S1 Pro Backpack is designed for hands-free transport of the Bose S1 Pro system. Three zippered compartments allow cables and other items to be safely stored, while the adjustable shoulder straps, molded foam back panel and convenient handles allow users to comfortably carry their S1 Pro system anywhere they travel.</w:t>
      </w:r>
    </w:p>
    <w:p>
      <w:pPr>
        <w:pStyle w:val="Normal"/>
        <w:spacing w:lineRule="auto" w:line="360" w:before="0" w:after="0"/>
        <w:rPr>
          <w:rFonts w:ascii="Gotham Book" w:hAnsi="Gotham Book" w:cs="Cambria"/>
          <w:sz w:val="24"/>
          <w:szCs w:val="24"/>
          <w:lang w:val="en-GB"/>
        </w:rPr>
      </w:pPr>
      <w:r>
        <w:rPr>
          <w:rFonts w:cs="Cambria" w:ascii="Gotham Book" w:hAnsi="Gotham Book"/>
          <w:sz w:val="24"/>
          <w:szCs w:val="24"/>
          <w:lang w:val="en-GB"/>
        </w:rPr>
      </w:r>
    </w:p>
    <w:p>
      <w:pPr>
        <w:pStyle w:val="Normal"/>
        <w:spacing w:lineRule="auto" w:line="360" w:before="0" w:after="0"/>
        <w:rPr/>
      </w:pPr>
      <w:r>
        <w:rPr>
          <w:rFonts w:cs="Cambria" w:ascii="Gotham Book" w:hAnsi="Gotham Book"/>
          <w:sz w:val="24"/>
          <w:szCs w:val="24"/>
        </w:rPr>
        <w:t>The S1 Slip Cover allows users to protect their S1 Pro system while on the go. This custom-fit cover easily slips onto the S1 Pro, providing scratch protection while carrying, traveling in a car, placing in an airplane overhead compartment, or when just storing. Made from durable nylon, it features an embroidered front Bose logo and a top opening for accessing the S1 Pro carry hand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Other enhancements include compatibility with the Bose Connect app (which allows access to additional options and features like Stereo Mode) to wirelessly stream audio to a second system for even more output.</w:t>
      </w:r>
    </w:p>
    <w:p>
      <w:pPr>
        <w:pStyle w:val="Normal"/>
        <w:spacing w:lineRule="auto" w:line="360" w:before="0" w:after="0"/>
        <w:rPr>
          <w:rFonts w:ascii="Gotham Book" w:hAnsi="Gotham Book" w:cs="Cambria"/>
          <w:sz w:val="24"/>
          <w:szCs w:val="24"/>
        </w:rPr>
      </w:pPr>
      <w:r>
        <w:rPr>
          <w:rFonts w:eastAsia="Gotham Book" w:cs="Gotham Book"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S1 Pro multi-position PA system is currently available with a U.S. MSRP of $599.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t>More about the S1 Pro:</w:t>
      </w:r>
    </w:p>
    <w:p>
      <w:pPr>
        <w:pStyle w:val="Normal"/>
        <w:spacing w:lineRule="auto" w:line="360" w:before="0" w:after="0"/>
        <w:rPr/>
      </w:pPr>
      <w:r>
        <w:rPr>
          <w:rFonts w:cs="Cambria" w:ascii="Gotham Book" w:hAnsi="Gotham Book"/>
          <w:sz w:val="24"/>
          <w:szCs w:val="24"/>
        </w:rPr>
        <w:t>Designed for singer-songwriters, DJs,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At only 15.7 lbs (7.1 kg) and with dimensions of 13" x 9.5" x 11.2" (330 x 241 x 286 mm), the ultra-portable and rugged S1 Pro is lightweight and designed for effortless transport using the convenient carry-handl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S1 Pro comes with a three-channel mixer. Reverb and tone controls are featured on two channels with XLR/quarter-inch combo jacks, and a third channel is for either 3.5 mm (1/8”) line-in or wireless </w:t>
      </w:r>
      <w:r>
        <w:rPr>
          <w:rFonts w:cs="Cambria" w:ascii="Gotham Book" w:hAnsi="Gotham Book"/>
          <w:i/>
          <w:sz w:val="24"/>
          <w:szCs w:val="24"/>
        </w:rPr>
        <w:t xml:space="preserve">Bluetooth </w:t>
      </w:r>
      <w:r>
        <w:rPr>
          <w:rFonts w:cs="Cambria" w:ascii="Gotham Book" w:hAnsi="Gotham Book"/>
          <w:sz w:val="24"/>
          <w:szCs w:val="24"/>
        </w:rPr>
        <w:t xml:space="preserve">connectivity. Additionally, a line-out jack offers easy expansion to other system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Using the wireless channel, music can be played from a mobile device easily using </w:t>
      </w:r>
      <w:r>
        <w:rPr>
          <w:rFonts w:cs="Cambria" w:ascii="Gotham Book" w:hAnsi="Gotham Book"/>
          <w:i/>
          <w:sz w:val="24"/>
          <w:szCs w:val="24"/>
        </w:rPr>
        <w:t xml:space="preserve">Bluetooth </w:t>
      </w:r>
      <w:r>
        <w:rPr>
          <w:rFonts w:cs="Cambria" w:ascii="Gotham Book" w:hAnsi="Gotham Book"/>
          <w:sz w:val="24"/>
          <w:szCs w:val="24"/>
        </w:rPr>
        <w:t>streaming (great for pre-produced backing tracks or background music), while getting great sound quickly with integrated ToneMatch processing for microphones and instruments. Additionally, users can enjoy hours of play on-the-go with the S1 Pro’s optional rechargeable lithium-ion battery; a special setting and intelligent circuitry offer a choice between trickle charge or dedicated full-power charg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BOSE.COM/S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S1_Accessories.jp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S1 Pro multi-position PA system from Bose Professional, pictured with its accessories: pre-installed rechargeable lithium-ion battery pack and compatibility with the Bose Connect App for streaming </w:t>
      </w:r>
      <w:r>
        <w:rPr>
          <w:rFonts w:cs="Cambria" w:ascii="Gotham Book" w:hAnsi="Gotham Book"/>
          <w:i/>
          <w:sz w:val="24"/>
          <w:szCs w:val="24"/>
        </w:rPr>
        <w:t>Bluetooth</w:t>
      </w:r>
      <w:r>
        <w:rPr>
          <w:rFonts w:cs="Cambria" w:ascii="Gotham Book" w:hAnsi="Gotham Book"/>
          <w:sz w:val="24"/>
          <w:szCs w:val="24"/>
        </w:rPr>
        <w:t xml:space="preserve">® audio to as many as two S1 units (both standard), along with the optional S1 Pro Backpack and S1 Slip Cover.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Bluetooth® word mark and logo are registered trademarks owned by Bluetooth SIG, Inc. and any use of such marks by Bose Corporation is under licens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com/s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0:00Z</dcterms:created>
  <dc:creator>Kyle_Sullivan@bose.com</dc:creator>
  <dc:description/>
  <cp:keywords/>
  <dc:language>en-US</dc:language>
  <cp:lastModifiedBy>Thomas D. Schreck</cp:lastModifiedBy>
  <cp:lastPrinted>2018-02-05T14:52:00Z</cp:lastPrinted>
  <dcterms:modified xsi:type="dcterms:W3CDTF">2018-07-31T19:26:00Z</dcterms:modified>
  <cp:revision>11</cp:revision>
  <dc:subject/>
  <dc:title/>
</cp:coreProperties>
</file>