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FreeSpace® DS 40F Pendant Speakers from Bose Professional Help RA Bistro Chef and Owner Alex Richardson Use Music to Reinforce His Restaurant’s Brand</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cs="Cambria" w:ascii="Gotham Book;Arial" w:hAnsi="Gotham Book;Arial"/>
          <w:sz w:val="24"/>
          <w:szCs w:val="24"/>
        </w:rPr>
        <w:t>Bose® FreeSpace® DS 40F pendant loudspeakers, positioned according to precise speaker mapping offered by Bose Modeler® acoustical prediction software, created a web of seamless, consistent audio at this Lynchburg, VA eatery</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rPr/>
      </w:pPr>
      <w:r>
        <w:rPr>
          <w:rFonts w:cs="Cambria" w:ascii="Gotham Book;Arial" w:hAnsi="Gotham Book;Arial"/>
          <w:b/>
          <w:sz w:val="24"/>
          <w:szCs w:val="24"/>
        </w:rPr>
        <w:t xml:space="preserve">Framingham, MA, February 26, 2018 </w:t>
      </w:r>
      <w:r>
        <w:rPr>
          <w:rFonts w:cs="Cambria" w:ascii="Gotham Book;Arial" w:hAnsi="Gotham Book;Arial"/>
          <w:sz w:val="24"/>
          <w:szCs w:val="24"/>
        </w:rPr>
        <w:t xml:space="preserve">– Located in the heart of downtown Lynchburg, Virginia, </w:t>
      </w:r>
      <w:hyperlink r:id="rId2">
        <w:r>
          <w:rPr>
            <w:rStyle w:val="InternetLink"/>
            <w:rFonts w:cs="Cambria" w:ascii="Gotham Book;Arial" w:hAnsi="Gotham Book;Arial"/>
            <w:sz w:val="24"/>
            <w:szCs w:val="24"/>
          </w:rPr>
          <w:t>RA Bistro</w:t>
        </w:r>
      </w:hyperlink>
      <w:r>
        <w:rPr>
          <w:rFonts w:cs="Cambria" w:ascii="Gotham Book;Arial" w:hAnsi="Gotham Book;Arial"/>
          <w:sz w:val="24"/>
          <w:szCs w:val="24"/>
        </w:rPr>
        <w:t xml:space="preserve"> features seasonally-inspired American cuisine inside of a slice of urban Americana: a 75-year-old commercial dry cleaning building with rustic open-truss ceilings, painted brick, cityscape art, front and back patios, and a live-edge Eucalyptus bar top. Owner and Chef Alex Richardson wanted everything to be perfect, and the food and the ambience certainly were, but the restaurant’s sound wasn’t up to par. The venue’s surface-mounted speakers were unevenly distributing music and creating hot spots. Richardson turned to leading regional AV system integrators </w:t>
      </w:r>
      <w:hyperlink r:id="rId3">
        <w:r>
          <w:rPr>
            <w:rStyle w:val="InternetLink"/>
            <w:rFonts w:cs="Cambria" w:ascii="Gotham Book;Arial" w:hAnsi="Gotham Book;Arial"/>
            <w:sz w:val="24"/>
            <w:szCs w:val="24"/>
          </w:rPr>
          <w:t>focus4media</w:t>
        </w:r>
      </w:hyperlink>
      <w:r>
        <w:rPr>
          <w:rFonts w:cs="Cambria" w:ascii="Gotham Book;Arial" w:hAnsi="Gotham Book;Arial"/>
          <w:sz w:val="24"/>
          <w:szCs w:val="24"/>
        </w:rPr>
        <w:t xml:space="preserve"> for help, and they in turn looked to </w:t>
      </w:r>
      <w:hyperlink r:id="rId4">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for the best solutions available. Fifteen Bose FreeSpace® DS 40F speakers, powered by a PowerMatch® PM8500N networked amplifier, produce smooth sound and consistent volume throughout the restauran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w:t>
      </w:r>
      <w:r>
        <w:rPr>
          <w:rFonts w:cs="Cambria" w:ascii="Gotham Book;Arial" w:hAnsi="Gotham Book;Arial"/>
          <w:sz w:val="24"/>
          <w:szCs w:val="24"/>
        </w:rPr>
        <w:t>We have a very open structure, with different levels in the building, so I knew this would be a very challenging installation,” says Richardson. “In fact, that’s why I thought it would take a lot more speakers and a higher budget to get really great sound in here.” Ross Brown, Director of Projects &amp; Engineering at focus4media’s Alabama office, agreed that the project was challenging. “The food and the feel of the restaurant are great, but Alex was having a problem getting it to sound as good as he wanted,” explains Brown. “There were hot spots and a lot of smearing because of the reverberations from the interior brick walls. We needed to tame that and distribute sound more evenly.” Instead of complex acoustical fixes, focus4media’s engineers used Bose Modeler® software to create an acoustical picture of the restaurant and a plan for positioning the DS 40F pendant speakers strategically around the venue, using their form factor to deliver sound closer to diners and keep the sonic energy off of the walls, the wood floors and other reflective surfaces. The result is a smooth, even sound throughout the venue, clear and present enough to let the music choices — with programming assistance from focus4media — help reinforce Richardson’s brand but always with the right amount of volume without being intrusive or distractin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Chef Alex was more than pleased with the outcome. “The sound is fantastic,” he says. “We’re a small restaurant and I didn’t think we could achieve the kind of sound the big guys get, but we did, and at a very reasonable cost — much more so than I had thought possibl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o Brown, Richardson was buying more than an audio system — he was making an investment in his brand. “Essentially, RA Bistro is investing in client experience through the use of Bose DS 40F pendant speakers, LED televisions, and digital signage powered by focus4media,” he says. “By removing the restaurant's outdated, surface-mounted speakers and incorporating the Bose DS 40F pendant line, as well as blending personalized music programming, we delivered a sophisticated solution that made a positive impac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spacing w:lineRule="auto" w:line="360" w:before="0" w:after="0"/>
        <w:rPr/>
      </w:pPr>
      <w:r>
        <w:rPr>
          <w:rFonts w:cs="Cambria" w:ascii="Gotham Book;Arial" w:hAnsi="Gotham Book;Arial"/>
          <w:sz w:val="24"/>
          <w:szCs w:val="24"/>
        </w:rPr>
        <w:t xml:space="preserve">Focus4media has turned to Bose Professional for audio systems solutions often, and Clay Lester, company Director of Sales for Virginia and Tennessee, says that’s an advantage for them. “Our partnership with Bose has elevated the customer experience that clients demand in today’s marketplace,” he says. “Every business strives to be unique and provide an atmosphere that is memorable. When you combine the performance of the Bose Professional product line with the content services focus4media provides, you have a powerful combination, an experience that customers enjoy.”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Brown says he likes the toolkit that Bose Professional offers, including the Modeler software, which he says is incredibly accurate in its acoustical predictions. And its speaker-placement mapping delivers what it promises. “We’re not just hanging speakers and televisions; we’re also creating and collaborating on content and other services that help bring those things to life,” he says. “Bose has become our partner in that. From the design to execution of our projects, Bose delivers every time.”</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Photo File: RABistro_Bar.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The bar at RA Bistro in downtown Lynchburg, Virginia, featuring a sound system consisting of components from Bose Professional.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istro.com/" TargetMode="External"/><Relationship Id="rId3" Type="http://schemas.openxmlformats.org/officeDocument/2006/relationships/hyperlink" Target="http://focus4media.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00:00Z</dcterms:created>
  <dc:creator>Kyle_Sullivan@bose.com</dc:creator>
  <dc:description/>
  <cp:keywords/>
  <dc:language>en-US</dc:language>
  <cp:lastModifiedBy>Thomas D. Schreck</cp:lastModifiedBy>
  <cp:lastPrinted>2017-07-24T12:14:00Z</cp:lastPrinted>
  <dcterms:modified xsi:type="dcterms:W3CDTF">2018-02-26T17:14:00Z</dcterms:modified>
  <cp:revision>8</cp:revision>
  <dc:subject/>
  <dc:title/>
</cp:coreProperties>
</file>