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Cs/>
          <w:i/>
          <w:i/>
          <w:color w:val="FF0000"/>
          <w:spacing w:val="-10"/>
          <w:sz w:val="28"/>
          <w:szCs w:val="28"/>
        </w:rPr>
      </w:pPr>
      <w:r>
        <w:rPr>
          <w:rFonts w:cs="Arial" w:ascii="Gotham Book;Arial" w:hAnsi="Gotham Book;Arial"/>
          <w:bCs/>
          <w:i/>
          <w:color w:val="FF0000"/>
          <w:spacing w:val="-10"/>
          <w:sz w:val="28"/>
          <w:szCs w:val="28"/>
        </w:rPr>
      </w:r>
    </w:p>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Now Shipping Panaray® MSA12X Modular Steerable Array Loudspeaker</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cs="Cambria" w:ascii="Gotham Book;Arial" w:hAnsi="Gotham Book;Arial"/>
          <w:sz w:val="24"/>
          <w:szCs w:val="24"/>
        </w:rPr>
        <w:t>Self-powered model extends the Panaray line with advanced digital beam steering</w:t>
      </w:r>
    </w:p>
    <w:p>
      <w:pPr>
        <w:pStyle w:val="Normal"/>
        <w:autoSpaceDE w:val="false"/>
        <w:spacing w:lineRule="auto" w:line="360" w:before="0" w:after="0"/>
        <w:rPr>
          <w:rFonts w:ascii="Gotham Book;Arial" w:hAnsi="Gotham Book;Arial" w:cs="Cambria"/>
          <w:b/>
          <w:b/>
          <w:sz w:val="24"/>
          <w:szCs w:val="24"/>
        </w:rPr>
      </w:pPr>
      <w:r>
        <w:rPr>
          <w:rFonts w:cs="Cambria" w:ascii="Gotham Book;Arial" w:hAnsi="Gotham Book;Arial"/>
          <w:b/>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February 6, 2018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now shipping its Panaray® MSA12X modular steerable array loudspeaker. The self-powered Panaray MSA12X features a slim, unobtrusive acoustic design with 12 full-range 2.25-inch transducers in a columnar array configuration, to provide consistent audio levels with outstanding vocal intelligibility and full-range music reinforcement in acoustically challenging space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The MSA12X includes 12 internal power amplifiers (50 watts per channel; total 600-watt rated power) and onboard DSP to allow digital control and beam steering of the array’s vertical coverage pattern. The proprietary Articulated Array</w:t>
      </w:r>
      <w:r>
        <w:rPr>
          <w:rFonts w:cs="Arial" w:ascii="Gotham Book;Arial" w:hAnsi="Gotham Book;Arial"/>
          <w:vertAlign w:val="superscript"/>
        </w:rPr>
        <w:t>TM</w:t>
      </w:r>
      <w:r>
        <w:rPr>
          <w:rFonts w:cs="Cambria" w:ascii="Gotham Book;Arial" w:hAnsi="Gotham Book;Arial"/>
          <w:sz w:val="24"/>
          <w:szCs w:val="24"/>
        </w:rPr>
        <w:t xml:space="preserve"> configuration allows wide, 160-degree horizontal coverage. Independent level and EQ control is supported for two separate beams per array, and onboard memory stores up to 10 user-selectable presets. The MSA12X features both Dante™ network connectivity and a line-level analog inpu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modular design allows up to three MSA12X units to be vertically arrayed to increase coverage distance and low-frequency pattern control. The slim, low-profile elegant enclosure mounts close to surfaces, blending in with the visual aesthetic of a space, and its digital control eliminates protruding pitch brackets. An integrated mounting bracket allows up to 90-degrees of horizontal pivot away from surface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b/>
          <w:b/>
          <w:sz w:val="24"/>
          <w:szCs w:val="24"/>
        </w:rPr>
      </w:pPr>
      <w:r>
        <w:rPr>
          <w:rFonts w:cs="Cambria" w:ascii="Gotham Book;Arial" w:hAnsi="Gotham Book;Arial"/>
          <w:b/>
          <w:sz w:val="24"/>
          <w:szCs w:val="24"/>
        </w:rPr>
        <w:t>Updated Software Tools Support the MSA12X Loudspeaker</w:t>
      </w:r>
    </w:p>
    <w:p>
      <w:pPr>
        <w:pStyle w:val="Normal"/>
        <w:autoSpaceDE w:val="false"/>
        <w:spacing w:lineRule="auto" w:line="360" w:before="0" w:after="0"/>
        <w:rPr/>
      </w:pPr>
      <w:r>
        <w:rPr>
          <w:rFonts w:cs="Cambria" w:ascii="Gotham Book;Arial" w:hAnsi="Gotham Book;Arial"/>
          <w:sz w:val="24"/>
          <w:szCs w:val="24"/>
        </w:rPr>
        <w:t>The release of Bose Modeler® software (version 6.10) features a new array placement function for the Panaray MSA12X, allowing designers to visualize and adjust location, size, beam type and steering patterns required for the installation space. Configuration data from Modeler is routed through ControlSpace Designer software for network upload to MSA12X modules. Designer also performs network management and diagnosis of MSA12X modules, and offers steer/spread control for basic installation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In addition to design support for the new MSA12X loudspeaker, Modeler software also adds loudspeakers to the Bose® loudspeaker database and removes the USB security key requirement. Modeler is available today for direct-download from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w:t>
      </w:r>
    </w:p>
    <w:p>
      <w:pPr>
        <w:pStyle w:val="Normal"/>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Designed for use in houses of worship, auditoriums, museums, transportation facilities, lecture halls, conference facilities and theaters, the Panaray MSA12X modular steerable array loudspeaker is now available in either black or white finish and is paintable. To learn more, please visit </w:t>
      </w:r>
      <w:hyperlink r:id="rId4">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Photo file: Bose_Panaray_MSA12X_Steerable_Array_Loudspeakers.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w:t>
      </w:r>
      <w:r>
        <w:rPr>
          <w:rFonts w:eastAsia="Times New Roman" w:cs="Gotham Book;Arial" w:ascii="Gotham Book;Arial" w:hAnsi="Gotham Book;Arial"/>
          <w:sz w:val="24"/>
          <w:szCs w:val="24"/>
        </w:rPr>
        <w:t>Bose Panaray® MSA12X Modular Steerable Array Loudspeakers, pictured in black and white finishe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Dante is a trademark of Audinate Pty Ltd.</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autoSpaceDE w:val="false"/>
        <w:spacing w:lineRule="auto" w:line="360" w:before="0" w:after="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DarkListAccent3">
    <w:name w:val="Dark List - Accent 3"/>
    <w:qFormat/>
    <w:pPr>
      <w:widowControl/>
      <w:bidi w:val="0"/>
    </w:pPr>
    <w:rPr>
      <w:rFonts w:ascii="Cambria" w:hAnsi="Cambria" w:eastAsia="MS Mincho"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57:00Z</dcterms:created>
  <dc:creator>Rogers, Anita</dc:creator>
  <dc:description/>
  <cp:keywords/>
  <dc:language>en-US</dc:language>
  <cp:lastModifiedBy>Thomas D. Schreck</cp:lastModifiedBy>
  <cp:lastPrinted>2016-05-20T13:59:00Z</cp:lastPrinted>
  <dcterms:modified xsi:type="dcterms:W3CDTF">2018-02-02T17:58:00Z</dcterms:modified>
  <cp:revision>3</cp:revision>
  <dc:subject/>
  <dc:title/>
</cp:coreProperties>
</file>