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Metro Technical Services Chooses Bose Professional Components to Power Teleconferencing for the Executive Board Members at the Hebrew Home of Greater Washington</w:t>
      </w:r>
    </w:p>
    <w:p>
      <w:pPr>
        <w:pStyle w:val="Normal"/>
        <w:autoSpaceDE w:val="false"/>
        <w:spacing w:lineRule="auto" w:line="360" w:before="0" w:after="0"/>
        <w:jc w:val="center"/>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jc w:val="center"/>
        <w:rPr>
          <w:rFonts w:ascii="Gotham Book" w:hAnsi="Gotham Book" w:cs="Cambria"/>
          <w:sz w:val="24"/>
          <w:szCs w:val="24"/>
        </w:rPr>
      </w:pPr>
      <w:r>
        <w:rPr>
          <w:rFonts w:cs="Cambria" w:ascii="Gotham Book" w:hAnsi="Gotham Book"/>
          <w:sz w:val="24"/>
          <w:szCs w:val="24"/>
        </w:rPr>
        <w:t>A Bose ControlSpace EX-1280C conferencing processor combines with Panaray MA12EX loudspeakers to deliver a perfect solution for intelligible speech in what once had been an acoustically challenging boardroom</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b/>
          <w:bCs/>
          <w:sz w:val="24"/>
          <w:szCs w:val="24"/>
        </w:rPr>
        <w:t>InfoComm, Orlando, FL, June 12, 2019 (Booth #6169 and Demo Room #W231BC)</w:t>
      </w:r>
      <w:r>
        <w:rPr>
          <w:rFonts w:cs="Cambria" w:ascii="Gotham Book" w:hAnsi="Gotham Book"/>
          <w:b/>
          <w:sz w:val="24"/>
          <w:szCs w:val="24"/>
        </w:rPr>
        <w:t xml:space="preserve"> </w:t>
      </w:r>
      <w:r>
        <w:rPr>
          <w:rFonts w:cs="Cambria" w:ascii="Gotham Book" w:hAnsi="Gotham Book"/>
          <w:sz w:val="24"/>
          <w:szCs w:val="24"/>
        </w:rPr>
        <w:t xml:space="preserve">– “When I get older, this is a place I’d like to be,” says Noel Gregos, President of Metro Technical Services, the Laurel, MD AV systems integrator that was called in to help Hebrew Home of Greater Washington, a skilled nursing center,  deal with a particularly pernicious speech-intelligibility problem for teleconferencing in its executive boardroom. Gregos’ admiration of the facility, part of Charles E. Smith Life Communities, is widely shared: Hebrew Home of Greater Washington was designated a 2017-18 Best Nursing Home by </w:t>
      </w:r>
      <w:r>
        <w:rPr>
          <w:rFonts w:cs="Cambria" w:ascii="Gotham Book" w:hAnsi="Gotham Book"/>
          <w:i/>
          <w:sz w:val="24"/>
          <w:szCs w:val="24"/>
        </w:rPr>
        <w:t>U.S. News &amp; World Report</w:t>
      </w:r>
      <w:r>
        <w:rPr>
          <w:rFonts w:cs="Cambria" w:ascii="Gotham Book" w:hAnsi="Gotham Book"/>
          <w:sz w:val="24"/>
          <w:szCs w:val="24"/>
        </w:rPr>
        <w:t>; it earned a Five-Star Overall Quality Rating from the Centers for Medicare and Medicaid Services; and is a recipient of the 2017 Bronze Commitment to Quality Award from the American Health Care Association. Clear communications for teleconferencing are critical in an organization composed of multiple business lines, and Gregos says that Bose Professional offered comprehensive solutions for the challenging acoustical environment in the organization’s boardroom.</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 xml:space="preserve">It’s a hexagonal-shaped room with glass windows and glass display cases, and an oddly shaped, hard-surfaced ceiling that swoops up to a skylight,” Gregos explains. “It’s the kind of room that generates tons of reflections but that also has nowhere to mount ceiling speakers. To say it was a challenge is an understatement.” The solution was focused sound, and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had the tools to achieve it. Wall-mounted Bose Panaray MA12EX modular line array speakers feature Bose Articulated Array loudspeaker configuration, which provides highly focused sound over a wide area and also reduces the number of speakers needed; in this case, the entire room is comprehensively and consistently covered with just two of the MA12EX arrays, powered by a Bose PowerShare PS602 adaptable power amplifier. Then, the Bose ControlSpace EX-1280C conferencing processor works with the six Shure table m</w:t>
      </w:r>
      <w:r>
        <w:rPr>
          <w:rFonts w:cs="Cambria" w:ascii="Gotham Book" w:hAnsi="Gotham Book"/>
          <w:iCs/>
          <w:sz w:val="24"/>
          <w:szCs w:val="24"/>
        </w:rPr>
        <w:t>icrophones</w:t>
      </w:r>
      <w:r>
        <w:rPr>
          <w:rFonts w:cs="Cambria" w:ascii="Gotham Book" w:hAnsi="Gotham Book"/>
          <w:sz w:val="24"/>
          <w:szCs w:val="24"/>
        </w:rPr>
        <w:t>,</w:t>
      </w:r>
      <w:r>
        <w:rPr>
          <w:rFonts w:cs="Cambria" w:ascii="Gotham Book" w:hAnsi="Gotham Book"/>
          <w:iCs/>
          <w:sz w:val="24"/>
          <w:szCs w:val="24"/>
        </w:rPr>
        <w:t xml:space="preserve"> also installed by </w:t>
      </w:r>
      <w:r>
        <w:rPr>
          <w:rFonts w:cs="Cambria" w:ascii="Gotham Book" w:hAnsi="Gotham Book"/>
          <w:sz w:val="24"/>
          <w:szCs w:val="24"/>
        </w:rPr>
        <w:t xml:space="preserve">Metro Technical Services, to assure that same focus on the input to the syste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ControlSpace EX-1280C processor offers features such as 12 acoustic echo cancellers and automixing that keeps the focus on the people speaking at all times, as well as 64x64 Dante™ networking and a flexible, open architecture signal processing to meet the needs of a wide variety of integrated-microphone audio conferencing applications. As important, the ControlSpace EX-1280C processor and the ControlSpace Remote app vastly simplifies operation of the system by boardroom users, with much of the operational layout handled by Metro Technical Services using ControlSpace Designer software and its drag-and-drop programming to create limitless design possibilities that can be simply and intuitively accessed through the remote. “It’s an excellent solution for what had been a complicated and challenging room, acoustically speaking, but one that can be operated by anyone through a very simple user interface,” says Grego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Ed Van Coutren, Vice President of Campus Services for Charles E. Smith Life Communities, wholeheartedly agrees: “This was a challenging space for sound, but we were confident in Noel’s recomendation of the Bose solution. Bose .is known for quality sound and has not only improved the audio, but it also simplified how the system operates. Having a system that manages multiple people speaking at the same time has transformed conferences in our boardroo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t>
      </w:r>
      <w:r>
        <w:rPr>
          <w:rFonts w:cs="Cambria" w:ascii="Gotham Book" w:hAnsi="Gotham Book"/>
          <w:sz w:val="24"/>
          <w:szCs w:val="24"/>
        </w:rPr>
        <w:t>The differences in the room, in terms of both how it sounds and what it takes to use it, are a quantum leap from what they had before,” adds Gregos. “Bose technology made all the difference.”</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BoseProfessional_HebrewHome.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The board room at </w:t>
      </w:r>
      <w:r>
        <w:rPr>
          <w:rFonts w:cs="Cambria" w:ascii="Gotham Book" w:hAnsi="Gotham Book"/>
          <w:sz w:val="24"/>
          <w:szCs w:val="24"/>
        </w:rPr>
        <w:t xml:space="preserve">Hebrew Home of Greater Washington, featuring components from Bose Professional installed by </w:t>
      </w:r>
      <w:r>
        <w:rPr>
          <w:rFonts w:cs="Cambria" w:ascii="Gotham Book" w:hAnsi="Gotham Book"/>
          <w:bCs/>
          <w:sz w:val="24"/>
          <w:szCs w:val="24"/>
          <w:u w:val="single"/>
        </w:rPr>
        <w:t xml:space="preserve">Metro Technical Services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ＭＳ 明朝"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30:00Z</dcterms:created>
  <dc:creator>Kyle_Sullivan@bose.com</dc:creator>
  <dc:description/>
  <cp:keywords/>
  <dc:language>en-US</dc:language>
  <cp:lastModifiedBy>Thomas D. Schreck</cp:lastModifiedBy>
  <cp:lastPrinted>2018-12-11T15:53:00Z</cp:lastPrinted>
  <dcterms:modified xsi:type="dcterms:W3CDTF">2019-05-31T19:36:00Z</dcterms:modified>
  <cp:revision>6</cp:revision>
  <dc:subject/>
  <dc:title/>
</cp:coreProperties>
</file>