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Cambria"/>
          <w:b/>
          <w:b/>
          <w:sz w:val="24"/>
          <w:szCs w:val="24"/>
        </w:rPr>
      </w:pPr>
      <w:r>
        <w:rPr>
          <w:rFonts w:cs="Arial" w:ascii="Gotham Book" w:hAnsi="Gotham Book"/>
          <w:b/>
          <w:bCs/>
          <w:spacing w:val="-10"/>
          <w:sz w:val="28"/>
          <w:szCs w:val="28"/>
          <w:u w:val="single"/>
        </w:rPr>
        <w:t>Bose Demo Theater Provides an Immersive Audio Experience</w:t>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r>
    </w:p>
    <w:p>
      <w:pPr>
        <w:pStyle w:val="Normal"/>
        <w:autoSpaceDE w:val="false"/>
        <w:spacing w:lineRule="auto" w:line="360" w:before="0" w:after="0"/>
        <w:rPr/>
      </w:pPr>
      <w:r>
        <w:rPr>
          <w:rFonts w:cs="Cambria" w:ascii="Gotham Book" w:hAnsi="Gotham Book"/>
          <w:b/>
          <w:sz w:val="24"/>
          <w:szCs w:val="24"/>
        </w:rPr>
        <w:t xml:space="preserve">InfoComm, Orlando, FL, June 12, 2019 (Booth #6169 and Demo Room #W231BC)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hosting an immersive demonstration in room W231BC during InfoComm 2019. This unique demo will bring listeners on a journey, highlighting how Bose Professional audio systems elevate the guest experience in nearly any space. With more than 50 new products now added to a significantly broadened portfolio, Bose showcases how integrators can select from a more complete cache of Bose products to deploy solutions in all types of environments: retail stores, restaurants, hotels, corporate buildings, college lecture halls, auditoriums, places of worship, stadiums and outdoor venue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With this expanded product line, designers and installers can now build complete Bose systems without sourcing from different vendors, and end users will benefit from a seamless system with components that have been designed to work together and simplify on-site us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Attendees will get a chance to listen to a mix of products from the Bose portfolio of solutions with a specific focus on systems for hospitality and higher education spaces. An assortment of products including new DesignMax and ArenaMatch loudspeaker lines will join popular loudspeakers like the digitally-steerable Panaray MSA12X and in-ceiling EdgeMax loudspeaker to create a truly immersive, informational and entertaining experience not to be missed.</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Text BOSEPRO to 55222 for demo times during the show.</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BOSEPRO.LINK/INFOCOMM19</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DemoRoom.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Bose Professional is hosting an immersive demonstration in room W231BC during InfoComm 2019.</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ediumList2Accent4">
    <w:name w:val="Medium List 2 - Accent 4"/>
    <w:basedOn w:val="Normal"/>
    <w:qFormat/>
    <w:pPr>
      <w:spacing w:before="0" w:after="200"/>
      <w:ind w:left="720" w:hanging="0"/>
      <w:contextualSpacing/>
    </w:pPr>
    <w:rPr/>
  </w:style>
  <w:style w:type="paragraph" w:styleId="ColorfulListAccent2">
    <w:name w:val="Colorful List - Accent 2"/>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pro.link/infocomm19"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02:00Z</dcterms:created>
  <dc:creator>Rogers, Anita</dc:creator>
  <dc:description/>
  <cp:keywords/>
  <dc:language>en-US</dc:language>
  <cp:lastModifiedBy>Thomas D. Schreck</cp:lastModifiedBy>
  <cp:lastPrinted>2019-05-02T10:22:00Z</cp:lastPrinted>
  <dcterms:modified xsi:type="dcterms:W3CDTF">2019-05-02T20:39:00Z</dcterms:modified>
  <cp:revision>3</cp:revision>
  <dc:subject/>
  <dc:title/>
</cp:coreProperties>
</file>