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Cambria"/>
          <w:sz w:val="24"/>
          <w:szCs w:val="24"/>
        </w:rPr>
      </w:pPr>
      <w:bookmarkStart w:id="0" w:name="_Hlk534984191"/>
      <w:bookmarkEnd w:id="0"/>
      <w:r>
        <w:rPr>
          <w:rFonts w:cs="Arial" w:ascii="Gotham Book" w:hAnsi="Gotham Book"/>
          <w:b/>
          <w:bCs/>
          <w:spacing w:val="-10"/>
          <w:sz w:val="28"/>
          <w:szCs w:val="28"/>
          <w:u w:val="single"/>
        </w:rPr>
        <w:t xml:space="preserve">Bose Professional Offers Expanded ControlSpace EX Line </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bookmarkStart w:id="1" w:name="_Hlk534984191"/>
      <w:bookmarkStart w:id="2" w:name="_Hlk534984191"/>
      <w:bookmarkEnd w:id="2"/>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InfoComm, Orlando, FL, June 12, 2019 (Booth #6169 and Demo Room #W231BC)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has expanded its ControlSpace EX range with two new processors optimized for conferencing rooms (EX-440C and EX-12AEC) and a high-powered general purpose digital signal processor (EX-1280).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t>ControlSpace EX-440C conferencing signal processor</w:t>
      </w:r>
    </w:p>
    <w:p>
      <w:pPr>
        <w:pStyle w:val="Normal"/>
        <w:spacing w:lineRule="auto" w:line="360" w:before="0" w:after="0"/>
        <w:rPr/>
      </w:pPr>
      <w:r>
        <w:rPr>
          <w:rFonts w:cs="Cambria" w:ascii="Gotham Book" w:hAnsi="Gotham Book"/>
          <w:sz w:val="24"/>
          <w:szCs w:val="24"/>
        </w:rPr>
        <w:t xml:space="preserve">With an open-architecture all-in-one design, the ControlSpace EX-440C conferencing signal processor facilitates high-quality microphone integration and audio processing for small-to-medium standalone meeting rooms. Various inputs and outputs allow for flexible configuration: four mic/line analog inputs, four analog outputs, onboard VoIP and PSTN, USB, Bose AmpLink output, eight-channel acoustic echo cancelling (AEC), and 16 x 16 Dante connectivit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t xml:space="preserve">ControlSpace EX-12AEC conferencing signal processor </w:t>
      </w:r>
    </w:p>
    <w:p>
      <w:pPr>
        <w:pStyle w:val="Normal"/>
        <w:spacing w:lineRule="auto" w:line="360" w:before="0" w:after="0"/>
        <w:rPr>
          <w:rFonts w:ascii="Gotham Book" w:hAnsi="Gotham Book" w:cs="Cambria"/>
          <w:sz w:val="24"/>
          <w:szCs w:val="24"/>
        </w:rPr>
      </w:pPr>
      <w:r>
        <w:rPr>
          <w:rFonts w:cs="Cambria" w:ascii="Gotham Book" w:hAnsi="Gotham Book"/>
          <w:sz w:val="24"/>
          <w:szCs w:val="24"/>
        </w:rPr>
        <w:t>With an open-architecture design, twelve acoustic echo cancellers (AEC), 16 x 16 Dante connectivity, and flexible signal processing, the ControlSpace EX-12AEC conferencing signal processor provides a robust expansion of control options and capabilities tailored for conference rooms using the ControlSpace EX-1280C processor – perfect for larger conference rooms, boardrooms and any space where Dante microphones are employed for conferencing.</w:t>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t>ControlSpace EX-1280 digital signal processor</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With an open-architecture, single-rack-unit design, the ControlSpace</w:t>
      </w:r>
      <w:r>
        <w:rPr>
          <w:rFonts w:cs="Cambria" w:ascii="Gotham Book" w:hAnsi="Gotham Book"/>
          <w:bCs/>
          <w:sz w:val="24"/>
          <w:szCs w:val="24"/>
        </w:rPr>
        <w:t xml:space="preserve"> </w:t>
      </w:r>
      <w:r>
        <w:rPr>
          <w:rFonts w:cs="Cambria" w:ascii="Gotham Book" w:hAnsi="Gotham Book"/>
          <w:sz w:val="24"/>
          <w:szCs w:val="24"/>
        </w:rPr>
        <w:t>EX-1280 is a robust digital signal processor equipped for general-purpose audio processing applications. Twelve mic/line analog inputs, eight analog outputs, Bose</w:t>
      </w:r>
      <w:r>
        <w:rPr>
          <w:rFonts w:cs="Cambria" w:ascii="Gotham Book" w:hAnsi="Gotham Book"/>
          <w:bCs/>
          <w:sz w:val="24"/>
          <w:szCs w:val="24"/>
        </w:rPr>
        <w:t xml:space="preserve"> </w:t>
      </w:r>
      <w:r>
        <w:rPr>
          <w:rFonts w:cs="Cambria" w:ascii="Gotham Book" w:hAnsi="Gotham Book"/>
          <w:sz w:val="24"/>
          <w:szCs w:val="24"/>
        </w:rPr>
        <w:t>AmpLink out, and 64 x 64 Dante connectivity allow for flexible configuration and high-quality sound system control. The EX-1280 digital signal processor is designed for performance venues, places of worship, hospitality and resorts, and other spaces requiring intensive processing and scalability, offering increased functionality beyond the existing ControlSpace ESP engineered sound processor lin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ControlSpace Designer software simplifies the setup process for all three processors with intuitive drag-and-drop programming and conference-specific software tools that help reduce installation time and on-site error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These new models are compatible with Bose Professional’s line of Dante endpoints and end-user controllers - including wall-mount and mobile device control using ControlSpace Remot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t>Dante is a trademark of Audinate Pty Ltd, Audinate is a registered trademark of Audinate Pty Ltd.</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ControlSpaceEX.jp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w:t>
      </w:r>
      <w:r>
        <w:rPr>
          <w:rFonts w:cs="Cambria" w:ascii="Gotham Book" w:hAnsi="Gotham Book"/>
          <w:bCs/>
          <w:sz w:val="24"/>
          <w:szCs w:val="24"/>
        </w:rPr>
        <w:t>Bose Professional expands its ControlSpace EX line with three new processo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5:00Z</dcterms:created>
  <dc:creator>Kyle_Sullivan@bose.com</dc:creator>
  <dc:description/>
  <cp:keywords/>
  <dc:language>en-US</dc:language>
  <cp:lastModifiedBy>Thomas D. Schreck</cp:lastModifiedBy>
  <cp:lastPrinted>2019-01-09T13:04:00Z</cp:lastPrinted>
  <dcterms:modified xsi:type="dcterms:W3CDTF">2019-05-31T19:34:00Z</dcterms:modified>
  <cp:revision>5</cp:revision>
  <dc:subject/>
  <dc:title/>
</cp:coreProperties>
</file>