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Bose Professional Integrates Dante Technology into PowerShare Amps with new PS404D and PS604D Models</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Framingham, MA, January 8, 2019</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expands its line of PowerShare adaptable power amplifiers with two new models: the Dante-integrated PS404D and PS604D, joining the recently introduced models with AmpLink connectivity, the PS404A and PS604A.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ith the release of PowerShare adaptable power amplifiers in 2016, Bose Professional armed installers with a powerful new advantage — the freedom to put amplifier power where it’s needed and waste less of an amplifier’s drive potential where it’s not</w:t>
      </w:r>
      <w:r>
        <w:rPr>
          <w:rFonts w:eastAsia="Times New Roman" w:cs="Verdana" w:ascii="Verdana" w:hAnsi="Verdana"/>
          <w:color w:val="666666"/>
          <w:sz w:val="24"/>
          <w:szCs w:val="24"/>
          <w:shd w:fill="FFFFFF" w:val="clear"/>
        </w:rPr>
        <w:t xml:space="preserve">. </w:t>
      </w:r>
      <w:r>
        <w:rPr>
          <w:rFonts w:cs="Cambria" w:ascii="Gotham Book" w:hAnsi="Gotham Book"/>
          <w:sz w:val="24"/>
          <w:szCs w:val="24"/>
        </w:rPr>
        <w:t xml:space="preserve">“The notion of a multi-channel amplifier that breaks free from the fixed-power-per-channel architecture has been well received,” reports Bose amplifier product line manager Ashraf Elghamrawi. “Integrators told us that ‘power-sharing’ makes their projects more responsive, and they asked for digital input options for even more flexibility.” Answering the call, Bose Professional has added these four new digital model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The new PS404D (400 watts divisible into 4 channels) and PS604D (600 watts divisible into 4 channels) PowerShare amplifiers feature integrated Dante audio networking for increased connectivity flexibility, while giving installers the freedom to place the amplifier away from the source. The recently introduced PS404A and PS604A offer AmpLink connectivity. AmpLink is Bose Pro’s in-rack Cat 5/6 digital audio distribution solution and is supported in their latest DSP units. The Dante models allow mixed inputs using either digital or onboard analog audio connection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t>Dante is a trademark of Audinate Pty Ltd, Audinate is a registered trademark of Audinate Pty Ltd.</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Professional_PowerShare_Dante_Amps.pn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Bose Professional PowerShare PS404A (foreground) and PS604A (background) adaptable power amplifier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otham Book">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2:00Z</dcterms:created>
  <dc:creator>Kyle_Sullivan@bose.com</dc:creator>
  <dc:description/>
  <cp:keywords/>
  <dc:language>en-US</dc:language>
  <cp:lastModifiedBy>Rogers, Anita</cp:lastModifiedBy>
  <cp:lastPrinted>2017-07-24T12:14:00Z</cp:lastPrinted>
  <dcterms:modified xsi:type="dcterms:W3CDTF">2018-11-28T01:32:00Z</dcterms:modified>
  <cp:revision>2</cp:revision>
  <dc:subject/>
  <dc:title/>
</cp:coreProperties>
</file>