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The</w:t>
      </w:r>
      <w:r>
        <w:rPr>
          <w:rFonts w:cs="Arial" w:ascii="Gotham Book" w:hAnsi="Gotham Book"/>
          <w:b/>
          <w:bCs/>
          <w:i/>
          <w:spacing w:val="-10"/>
          <w:sz w:val="28"/>
          <w:szCs w:val="28"/>
          <w:u w:val="single"/>
        </w:rPr>
        <w:t xml:space="preserve"> </w:t>
      </w:r>
      <w:r>
        <w:rPr>
          <w:rFonts w:cs="Arial" w:ascii="Gotham Book" w:hAnsi="Gotham Book"/>
          <w:b/>
          <w:bCs/>
          <w:iCs/>
          <w:spacing w:val="-10"/>
          <w:sz w:val="28"/>
          <w:szCs w:val="28"/>
          <w:u w:val="single"/>
        </w:rPr>
        <w:t>George Pavilion</w:t>
      </w:r>
      <w:r>
        <w:rPr>
          <w:rFonts w:cs="Arial" w:ascii="Gotham Book" w:hAnsi="Gotham Book"/>
          <w:b/>
          <w:bCs/>
          <w:spacing w:val="-10"/>
          <w:sz w:val="28"/>
          <w:szCs w:val="28"/>
          <w:u w:val="single"/>
        </w:rPr>
        <w:t xml:space="preserve"> at the Fort Bend County, Texas Fairgrounds Employs Bose Professional RoomMatch System</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Larger, improved livestock Pavilion is intended to host more and more varied events in addition to livestock judging and other contests, and the new RoomMatch sound system from Bose Professional will enable it to broaden its reach</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July 31, 2018 </w:t>
      </w:r>
      <w:r>
        <w:rPr>
          <w:rFonts w:cs="Cambria" w:ascii="Gotham Book" w:hAnsi="Gotham Book"/>
          <w:sz w:val="24"/>
          <w:szCs w:val="24"/>
        </w:rPr>
        <w:t>– At 85,000 square feet, the new $3.9 million venue The</w:t>
      </w:r>
      <w:r>
        <w:rPr>
          <w:rFonts w:cs="Cambria" w:ascii="Gotham Book" w:hAnsi="Gotham Book"/>
          <w:i/>
          <w:sz w:val="24"/>
          <w:szCs w:val="24"/>
        </w:rPr>
        <w:t xml:space="preserve"> </w:t>
      </w:r>
      <w:r>
        <w:rPr>
          <w:rFonts w:cs="Cambria" w:ascii="Gotham Book" w:hAnsi="Gotham Book"/>
          <w:iCs/>
          <w:sz w:val="24"/>
          <w:szCs w:val="24"/>
        </w:rPr>
        <w:t>George Pavilion</w:t>
      </w:r>
      <w:r>
        <w:rPr>
          <w:rFonts w:cs="Cambria" w:ascii="Gotham Book" w:hAnsi="Gotham Book"/>
          <w:sz w:val="24"/>
          <w:szCs w:val="24"/>
        </w:rPr>
        <w:t xml:space="preserve"> at the Fort Bend County (Texas) Fairgrounds nearly doubles the size of the county's previous 30-year-old facility, and the number of bleacher seats increases to 460 from 200. But Fort Bend County cattle hands will also enjoy a vastly improved sound system, consisting of a large central cluster of RoomMatch loudspeakers from </w:t>
      </w:r>
      <w:hyperlink r:id="rId2">
        <w:r>
          <w:rPr>
            <w:rStyle w:val="InternetLink"/>
            <w:rFonts w:cs="Cambria" w:ascii="Gotham Book" w:hAnsi="Gotham Book"/>
            <w:sz w:val="24"/>
            <w:szCs w:val="24"/>
          </w:rPr>
          <w:t>Bose Professional</w:t>
        </w:r>
      </w:hyperlink>
      <w:r>
        <w:rPr>
          <w:rFonts w:cs="Cambria" w:ascii="Gotham Book" w:hAnsi="Gotham Book"/>
          <w:sz w:val="24"/>
          <w:szCs w:val="24"/>
        </w:rPr>
        <w:t xml:space="preserv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Houston-based AV systems integrator </w:t>
      </w:r>
      <w:hyperlink r:id="rId3">
        <w:r>
          <w:rPr>
            <w:rStyle w:val="InternetLink"/>
            <w:rFonts w:cs="Cambria" w:ascii="Gotham Book" w:hAnsi="Gotham Book"/>
            <w:sz w:val="24"/>
            <w:szCs w:val="24"/>
          </w:rPr>
          <w:t>Covenant Communications</w:t>
        </w:r>
      </w:hyperlink>
      <w:r>
        <w:rPr>
          <w:rFonts w:cs="Cambria" w:ascii="Gotham Book" w:hAnsi="Gotham Book"/>
          <w:sz w:val="24"/>
          <w:szCs w:val="24"/>
        </w:rPr>
        <w:t xml:space="preserve"> designed the cluster, with eight RoomMatch speakers divided into four quadrants, facing in four directions from a central hang in the arena’s roof, along with one Bose RoomMatch Utility RMU208 loudspeaker down firing into the arena’s center. These are powered by two Bose PowerMatch PM8500N networked amplifiers. In addition, a dozen Bose FreeSpace DS 40F, fifteen Bose FreeSpace DS 100SE and eight Bose Panaray 802 loudspeakers were installed in fill areas and in the three outdoor wash pens adjacent to the new livestock building, powered by two Bose PowerMatch PM4500N networked amplifi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anks to the RoomMatch system’s exceptional power and precision pattern coverage, Covenant Communications was able to cover the entire 85,000-square-foot facility with just the central RoomMatch cluster. That, says Shawn Mullins, President of Covenant Communications, saved the venue and the county time, energy and funding. He notes, “Bose technicians were with us every step of the way, helping us model various kinds of solutions for the space. But it quickly became clear that a compact but powerful central cluster of eight RoomMatch speakers and one RMU208 speaker would be able to meet the Pavilion’s mandate of clear and intelligible sound that reaches into every corner of the space and above the din of a livestock show, where the sounds of people, animals and music mingle. We initially liked the idea of a distributed system, which could keep the sound close to the crowd without needing high SPL, but it would have required between 90 and 120 speakers to cover that much space adequately. When you add in the labor to install all of them and the cabling to connect them, it drove the costs up considerably. But using the modeling that Bose provided, we could see that we could achieve the same or even better coverage with far fewer, larger speakers in a central cluste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hen the venue opened, just a few months before the Fort Bend County Fair and Rodeo commenced, venue management was pleasantly surprised by the cost-effectiveness and the great sound. “We’re extremely happy with the sound,” says James Knight, Fort Bend County Director of Facilities. “The low-end response is great for music, and the high end is sharp and clean for announcements. It’s a great balance between speech and music, and that was something we were definitely looking for in the new sound system. And visitors are telling us that no matter where they sit in the Pavilion, the sound is even and consistent. Everyone is thrille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They feel they have the best sound system in southwest Houston,” says Mullins. “At events like these in big spaces like this, people often miss the cue for their exhibit class because they can’t hear the announcements. But this system assured the venue that every person participating in a livestock show would be able to hear when their names are called, whether they’re inside the building or out in the wash pens. That was of paramount importance to everyone, and with the Bose RoomMatch system, we achieved it easily. Each RoomMatch module has the horizontal left-right coverage we needed and a level of vertical dispersion control you don’t see in other systems. We also liked that you could tailor the speakers exactly to the room’s needs with the RoomMatch custom waveguides, which is so much better than using a one-size-fit-all approach.” And, he adds, in the perfect metaphor for the venue, “It’s got plenty of horsepower.”</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4">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GeorgePavilion_Photo1.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A Bose Professional RoomMatch system was recently installed at The George Pavilion at </w:t>
      </w:r>
      <w:r>
        <w:rPr>
          <w:rFonts w:cs="Arial" w:ascii="Gotham Book" w:hAnsi="Gotham Book"/>
          <w:bCs/>
          <w:sz w:val="24"/>
          <w:szCs w:val="24"/>
        </w:rPr>
        <w:t xml:space="preserve">the Fort Bend County, Texas Fairgrounds. Pictured is the system cluster </w:t>
      </w:r>
      <w:r>
        <w:rPr>
          <w:rFonts w:cs="Cambria" w:ascii="Gotham Book" w:hAnsi="Gotham Book"/>
          <w:sz w:val="24"/>
          <w:szCs w:val="24"/>
        </w:rPr>
        <w:t xml:space="preserve">with eight RoomMatch speakers divided into four quadrants, facing in four directions from a central hang in the arena’s roof.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GeorgePavilion_Photo2.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A Bose Professional RoomMatch system was recently installed at The George Pavilion at </w:t>
      </w:r>
      <w:r>
        <w:rPr>
          <w:rFonts w:cs="Arial" w:ascii="Gotham Book" w:hAnsi="Gotham Book"/>
          <w:bCs/>
          <w:sz w:val="24"/>
          <w:szCs w:val="24"/>
        </w:rPr>
        <w:t xml:space="preserve">the Fort Bend County, Texas Fairgrounds. Pictured is the system cluster </w:t>
      </w:r>
      <w:r>
        <w:rPr>
          <w:rFonts w:cs="Cambria" w:ascii="Gotham Book" w:hAnsi="Gotham Book"/>
          <w:sz w:val="24"/>
          <w:szCs w:val="24"/>
        </w:rPr>
        <w:t>with eight RoomMatch speakers divided into four quadrants, facing in four directions from a central hang in the arena’s roof. Participants in livestock shows at the pavilion now enjoy much clearer announcements during events, which eliminates the once-frequent problem of confusion regarding exhibit class cue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 w:hAnsi="Gotham Book"/>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covenantcommunications.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55:00Z</dcterms:created>
  <dc:creator>Kyle_Sullivan@bose.com</dc:creator>
  <dc:description/>
  <cp:keywords/>
  <dc:language>en-US</dc:language>
  <cp:lastModifiedBy>Thomas D. Schreck</cp:lastModifiedBy>
  <cp:lastPrinted>2017-07-24T12:14:00Z</cp:lastPrinted>
  <dcterms:modified xsi:type="dcterms:W3CDTF">2018-07-31T16:15:00Z</dcterms:modified>
  <cp:revision>5</cp:revision>
  <dc:subject/>
  <dc:title/>
</cp:coreProperties>
</file>