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Bose Professional Is Now Shipping ControlSpace CSP-1248 and CSP-428 Commercial Sound Processors</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New commercial sound processors include quick configuration and intelligent algorithms</w:t>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b/>
          <w:bCs/>
          <w:sz w:val="24"/>
          <w:szCs w:val="24"/>
        </w:rPr>
        <w:t xml:space="preserve">Framingham, MA, August 8, 2019 </w:t>
      </w:r>
      <w:r>
        <w:rPr>
          <w:rFonts w:cs="Cambria" w:ascii="Gotham Book" w:hAnsi="Gotham Book"/>
          <w:b/>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now shipping its new ControlSpace Commercial Sound Processors – the CSP-1248 and CSP-428 – and three new digital wall controllers, part of a comprehensive Bose platform that includes loudspeakers, controls, and software </w:t>
      </w:r>
      <w:r>
        <w:rPr>
          <w:rFonts w:cs="Cambria" w:ascii="Gotham Book" w:hAnsi="Gotham Book"/>
          <w:bCs/>
          <w:sz w:val="24"/>
          <w:szCs w:val="24"/>
        </w:rPr>
        <w:t xml:space="preserve">to help installers </w:t>
      </w:r>
      <w:r>
        <w:rPr>
          <w:rFonts w:cs="Cambria" w:ascii="Gotham Book" w:hAnsi="Gotham Book"/>
          <w:sz w:val="24"/>
          <w:szCs w:val="24"/>
        </w:rPr>
        <w:t xml:space="preserve">deliver premium sound systems efficiently.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The CSP-1248 and CSP-428 benefit from an onboard CSP configuration utility and intuitive browser-based UI that provide a quick-setup workflow. Common tasks are presented in a logical manner, so installers can configure the system faster, reducing installation time while increasing setup accuracy.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Bose CSPs offer just the right mix of inputs and outputs, including balanced analog I/O and mono-summed RCA inputs, as well as control inputs, control outputs, and a mute contact. A Bose AmpLink output allows for a simplified digital audio connection to compatible power amplifiers, reducing terminations and related points of failure. In addition to enabling configuration via Mac or PC, the rear-panel Ethernet port connects to optional ControlCenter digital zone controllers and the ControlSpace Remote app. </w:t>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Once installed, proprietary Bose algorithms offer predictable performance, making Bose CSPs the convenient solution end users are looking for. Opti-source level management monitors the input level of up to four sources, maintaining a consistent volume level between them. DynamicEQ processing expands performance and response at any listening level. Additionally, Opti-voice paging provides a smooth transition between music and page signals. When combined with the Bose AVM-1 sense microphone, AutoVolume compensation continuously adapts zone output level based on the ambient noise of an active spac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Complementing the new CSP processors are three new user-friendly digital wall controllers: the CC-1D, CC-2D and CC-3D. Each model comes in black or white and is available in regional variants. They feature attractive styling with a single rotary encoder and circular LED ring. The CC-2D and CC-3D models have a push-button rotary encoder to allow for A/B or A/B/C/D source selection with LED source indicators on the panel. In addition to the new digital wall controllers, the new CSP and ESP processors are supported by ControlSpace Remote, allowing customized control panels to be built and deployed to end users for wireless control of their systems from mobile phones, tablets or laptop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Photo file: Bose_Commercial_Sound_Processors.jpg</w:t>
      </w:r>
    </w:p>
    <w:p>
      <w:pPr>
        <w:pStyle w:val="Normal"/>
        <w:autoSpaceDE w:val="false"/>
        <w:spacing w:lineRule="auto" w:line="360" w:before="0" w:after="0"/>
        <w:rPr>
          <w:rFonts w:ascii="Gotham Book" w:hAnsi="Gotham Book" w:cs="Cambria"/>
          <w:bCs/>
          <w:sz w:val="24"/>
          <w:szCs w:val="24"/>
        </w:rPr>
      </w:pPr>
      <w:r>
        <w:rPr>
          <w:rFonts w:cs="Cambria" w:ascii="Gotham Book" w:hAnsi="Gotham Book"/>
          <w:sz w:val="24"/>
          <w:szCs w:val="24"/>
        </w:rPr>
        <w:t xml:space="preserve">Photo caption: </w:t>
      </w:r>
      <w:r>
        <w:rPr>
          <w:rFonts w:cs="Cambria" w:ascii="Gotham Book" w:hAnsi="Gotham Book"/>
          <w:bCs/>
          <w:sz w:val="24"/>
          <w:szCs w:val="24"/>
        </w:rPr>
        <w:t>New Bose CSP models simplify commercial sound system setup and operation.</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autoSpaceDE w:val="false"/>
        <w:spacing w:lineRule="auto" w:line="360" w:before="0" w:after="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23:00Z</dcterms:created>
  <dc:creator>Rogers, Anita</dc:creator>
  <dc:description/>
  <cp:keywords/>
  <dc:language>en-US</dc:language>
  <cp:lastModifiedBy>Thomas D. Schreck</cp:lastModifiedBy>
  <cp:lastPrinted>2016-05-20T13:59:00Z</cp:lastPrinted>
  <dcterms:modified xsi:type="dcterms:W3CDTF">2019-08-08T20:19:00Z</dcterms:modified>
  <cp:revision>8</cp:revision>
  <dc:subject/>
  <dc:title/>
</cp:coreProperties>
</file>