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Bose Professional Now Shipping New Line of PowerShare Adaptable Amplifiers</w:t>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jc w:val="center"/>
        <w:rPr>
          <w:rFonts w:ascii="Trebuchet MS" w:hAnsi="Trebuchet MS" w:cs="Trebuchet MS"/>
        </w:rPr>
      </w:pPr>
      <w:r>
        <w:rPr>
          <w:rFonts w:cs="Trebuchet MS" w:ascii="Trebuchet MS" w:hAnsi="Trebuchet MS"/>
        </w:rPr>
        <w:t>Three 600-watt models allow asymmetrical power sharing across outputs</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141</w:t>
      </w:r>
      <w:r>
        <w:rPr>
          <w:rFonts w:cs="Trebuchet MS" w:ascii="Trebuchet MS" w:hAnsi="Trebuchet MS"/>
          <w:b/>
          <w:sz w:val="24"/>
          <w:szCs w:val="24"/>
          <w:vertAlign w:val="superscript"/>
        </w:rPr>
        <w:t>st</w:t>
      </w:r>
      <w:r>
        <w:rPr>
          <w:rFonts w:cs="Trebuchet MS" w:ascii="Trebuchet MS" w:hAnsi="Trebuchet MS"/>
          <w:b/>
          <w:sz w:val="24"/>
          <w:szCs w:val="24"/>
        </w:rPr>
        <w:t xml:space="preserve"> AES Convention, Los Angeles, CA, September 29, 2016 (Booth 105) </w:t>
      </w:r>
      <w:r>
        <w:rPr>
          <w:rFonts w:cs="Trebuchet MS" w:ascii="Trebuchet MS" w:hAnsi="Trebuchet MS"/>
          <w:sz w:val="24"/>
          <w:szCs w:val="24"/>
        </w:rPr>
        <w:t>– Bose is now shipping its new PowerShare adaptable power amplifier line, consisting of three 1U models: 2- and 4- channel fixed-install models (PS602 and PS604) and one 2-channel portable amplifier (PS602P). Each model delivers 600 watts of power that can be shared across all output channels. With support for both low- and high-impedance loads up to 100V, PowerShare amplifiers adapt to a wide range of applications. Onboard configurable loudspeaker processing and direct access to zone controllers eliminate the need for an additional signal processor in many installations, while outstanding audio performance and reliability are assured with patented technologies inherited from the field-proven PowerMatch® line. This unique set of features and technologies makes PowerShare one of the most versatile high-performance amplifiers available toda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See PowerShare overview video here: </w:t>
      </w:r>
      <w:hyperlink r:id="rId2">
        <w:r>
          <w:rPr>
            <w:rStyle w:val="InternetLink"/>
            <w:rFonts w:cs="Trebuchet MS" w:ascii="Trebuchet MS" w:hAnsi="Trebuchet MS"/>
            <w:sz w:val="24"/>
            <w:szCs w:val="24"/>
          </w:rPr>
          <w:t>https://youtu.be/rPZB4_R-sfM</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atented PowerShare technology allows installers to use total amplifier power in the application. This enables more flexibility during the initial design, or later on-site when making unplanned changes that take advantage of surplus power.</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For applications requiring additional signal processing, the PowerShare Editor software offers real-time selection and control of Bose loudspeaker EQs, 9-band PEQs, mixing, crossover, limiters, delay, and mute/output polarity through a USB connection. For basic setups without a PC, rear-panel settings allow installers to recall Bose loudspeaker equalization and protection per output channel. These features eliminate the need for an external signal processor in many application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hen we introduced our PowerShare adaptable power amplifier family at the 2016 InfoComm Show, we received tremendous interest from integrators and system designers alike,” stated Ashraf Elghamrawi, Bose Professional Amplifier Product Line Manager. “Because of PowerShare’s unique architecture, all 600 watts can be used across the outputs, allowing installers the freedom to utilize power where neede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Bose PowerShare products are now available. For more information,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Photo File: Bose_PowerShare_Amplifiers_with_ControlCenter.jpg</w:t>
      </w:r>
    </w:p>
    <w:p>
      <w:pPr>
        <w:pStyle w:val="Normal"/>
        <w:spacing w:lineRule="auto" w:line="360"/>
        <w:rPr>
          <w:rFonts w:ascii="Trebuchet MS" w:hAnsi="Trebuchet MS" w:cs="Trebuchet MS"/>
        </w:rPr>
      </w:pPr>
      <w:r>
        <w:rPr>
          <w:rFonts w:cs="Trebuchet MS" w:ascii="Trebuchet MS" w:hAnsi="Trebuchet MS"/>
        </w:rPr>
        <w:t>Photo Caption: New Bose PowerShare amplifiers racked with accompanying ControlCenter zone controllers.</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 xml:space="preserve">Bose Professional </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p>
      <w:pPr>
        <w:pStyle w:val="Normal"/>
        <w:widowControl w:val="false"/>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PZB4_R-sf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1:00Z</dcterms:created>
  <dc:creator>Clyne Media, Inc</dc:creator>
  <dc:description/>
  <cp:keywords/>
  <dc:language>en-US</dc:language>
  <cp:lastModifiedBy>Thomas D. Schreck</cp:lastModifiedBy>
  <cp:lastPrinted>2015-11-02T16:32:00Z</cp:lastPrinted>
  <dcterms:modified xsi:type="dcterms:W3CDTF">2016-09-06T2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