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udio-Technica Announces the ATM230 Hypercardioid Dynamic Instrument Microph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ith a low-profile design and rugged metal construction, the ATM230 excels in high-SPL applications, including the miking of rack and floor toms, snare drum and other percussion instruments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THE NAMM SHOW, ANAHEIM, CA, January 21, 2016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6740, Hall A), a leading innovator in transducer technology for over 50 years, introduces the </w:t>
      </w:r>
      <w:hyperlink r:id="rId6">
        <w:r>
          <w:rPr>
            <w:rStyle w:val="InternetLink"/>
            <w:rFonts w:cs="Arial" w:ascii="Arial" w:hAnsi="Arial"/>
          </w:rPr>
          <w:t>ATM230</w:t>
        </w:r>
      </w:hyperlink>
      <w:r>
        <w:rPr>
          <w:rFonts w:cs="Arial" w:ascii="Arial" w:hAnsi="Arial"/>
        </w:rPr>
        <w:t xml:space="preserve"> Hypercardioid Dynamic Instrument Microphone. The ATM230 brings a model ideal for capturing drums and percussion to Audio-Technica’s popular Artist Series line. The mic’s proprietary capsule is designed to excel in high SPL applications, delivering full, well-rounded audio with an exceptional low-end. The hypercardioid polar pattern reduces pickup of sounds from the sides and rear, improving isolation of desired sound source – directionality that is aided by the mic’s low-profile design, which allows it to be placed in a wide variety of setups. ATM230 is ideally suited for miking toms, snare and other percussion instruments.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M230 Featur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, warm low-frequency response with excellent atta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les very high SPL at close ran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profile design permits versatile placement around drum k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percardioid polar pattern reduces pickup of sounds from the sides and rear, improving isolation of desired sound sour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gged, all-metal design and construction for years of trouble-free us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M230 Specifi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ement: Dynamic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r Pattern: Hypercardio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cy Response: 20 – 12,00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put Connector: Integral 3-pin XLRM-ty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ories Included: AT8665 drum mount; soft protective pou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Audio-Technica Artist Series ATM230 Hypercardioid Dynamic Instrument Microphone will be available March 2016 with a U.S. street price of $139.00. Also available will be the ATM230PK pack with three ATM230’s with a U.S. street price of $349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39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ATM230_AT8665_Drums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 ATM230 Hypercardioid Dynamic Instrument Microphone with AT8665 drum mou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M230_1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2: Audio-Technica ATM230 Hypercardioid Dynamic Instrument Microph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3: ATM230_2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3: Audio-Technica ATM230 Hypercardioid Dynamic Instrument Microphone.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ATM230</w:t>
        </w:r>
      </w:hyperlink>
      <w:r>
        <w:rPr>
          <w:rFonts w:cs="Arial" w:ascii="Arial" w:hAnsi="Arial"/>
          <w:b/>
          <w:bCs/>
        </w:rPr>
        <w:t xml:space="preserve"> product profile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0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28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6740 (Hall A) at the 2016 NAMM Show in 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wired_mics/0696da772808b28f/index.html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hyperlink" Target="http://www.audio-technica.com/cms/wired_mics/0696da772808b28f/index.html" TargetMode="External"/><Relationship Id="rId9" Type="http://schemas.openxmlformats.org/officeDocument/2006/relationships/hyperlink" Target="http://youtu.be/NWNLAU3wr2Y" TargetMode="External"/><Relationship Id="rId10" Type="http://schemas.openxmlformats.org/officeDocument/2006/relationships/hyperlink" Target="http://www.youtube.com/playlist?list=PLSY8LG6gVbQQgAGM8rZYWR-rUOtAK3m4N" TargetMode="External"/><Relationship Id="rId11" Type="http://schemas.openxmlformats.org/officeDocument/2006/relationships/hyperlink" Target="http://www.youtube.com/playlist?list=PLSY8LG6gVbQSNUyvQWjnmizxojTciZXDw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cms/site/c35da94027e94819/index.html" TargetMode="External"/><Relationship Id="rId28" Type="http://schemas.openxmlformats.org/officeDocument/2006/relationships/hyperlink" Target="mailto:tharrold@audio-technica-europe.com" TargetMode="External"/><Relationship Id="rId29" Type="http://schemas.openxmlformats.org/officeDocument/2006/relationships/hyperlink" Target="mailto:abischof@audio-technica.de" TargetMode="External"/><Relationship Id="rId30" Type="http://schemas.openxmlformats.org/officeDocument/2006/relationships/hyperlink" Target="mailto:celhakim@audio-technica-europe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36:00Z</dcterms:created>
  <dc:creator>Karen Emerson</dc:creator>
  <dc:description/>
  <cp:keywords/>
  <dc:language>en-US</dc:language>
  <cp:lastModifiedBy>Brad Gibson</cp:lastModifiedBy>
  <cp:lastPrinted>2012-09-26T11:04:00Z</cp:lastPrinted>
  <dcterms:modified xsi:type="dcterms:W3CDTF">2016-04-19T15:16:00Z</dcterms:modified>
  <cp:revision>9</cp:revision>
  <dc:subject/>
  <dc:title/>
</cp:coreProperties>
</file>