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>Audio-Technica Releases New AE2300 Dynamic Cardioid Instrument Microphon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Artist Elite® AE2300 Dynamic Cardioid Instrument Microphone excels at capturing sound from guitar amps, brass and percussion instruments, and other high-SPL sources —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THE NAMM SHOW, ANAHEIM, CA, January 21, 2016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6740, Hall A), a leading innovator in transducer technology for over 50 years, introduces its new Artist Elite® </w:t>
      </w:r>
      <w:hyperlink r:id="rId6">
        <w:r>
          <w:rPr>
            <w:rStyle w:val="InternetLink"/>
            <w:rFonts w:cs="Arial" w:ascii="Arial" w:hAnsi="Arial"/>
          </w:rPr>
          <w:t>AE2300</w:t>
        </w:r>
      </w:hyperlink>
      <w:r>
        <w:rPr>
          <w:rFonts w:cs="Arial" w:ascii="Arial" w:hAnsi="Arial"/>
        </w:rPr>
        <w:t xml:space="preserve"> Dynamic Cardioid Instrument Microphone. The AE2300 features Audio-Technica’s proprietary double-dome diaphragm construction, giving it high-frequency and transient response that far exceeds typical dynamic microphones. With its rugged, brass metal construction and low-profile design (able to be placed unobtrusively in a variety of applications) and the ability to handle high SPLs, the AE2300 is a versatile performer, able to capture sound from guitar amps, brass and woodwinds, drums and percussion instruments with clarity and precis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double-dome diaphragm construction allows the AE2300 to maintain directionality across the entire frequency range, with little off-axis coloration (frequency response is nearly identical at 0°, 90° and 180°) for excellent phase cohesion in multiple-mic setups. The microphone is also equipped with a switchable low-pass filter that cuts out harsh, high-frequency noise, such as hiss from a guitar amp or high-hat bleed, without negatively affecting the overall tone of an instrument – an especially useful tool in live settings to get a clear, focused soun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E2300 featur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ls in high-SPL applic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prietary double-dome diaphragm construction that improves high-frequency and transient respons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tains directionality across the entire frequency ran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mal off-axis coloration (frequency response is nearly identical at 0°, 90°, and 180°) helps to maintain phase cohesion in multiple microphone setu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itchable low-pass filter removes harsh, high-frequency hiss without negatively affecting the overall tone of an instru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-profile design allows microphone to be placed easily and unobtrusively in a wide variety of setu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gged, brass metal construction ensures dependable performance in live music applic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E2300 specification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ement: Dynamic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r Pattern: Cardioi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cy Response: 60 – 20,000 H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 Circuit Sensitivity: -57 (1.4 mV) re 1V at 1 P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Impedance: 250 ohm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ight: 14.6 oz (415 g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Dimensions: 3.7" (94.0 mm) long, 1.1" (28.0 mm) maximum diamete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put Connector: Integral 3-pin XLRM-typ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sories Included: AT8471 isolation stand clamp for 5/8"-27 threaded stands; 5/8"-27 to 3/8"-16 threaded adapter; soft protective pou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udio-Technica Artist Elite AE2300 Cardioid Instrument Microphone will be available in February 2016 with a U.S. street price of $269. For more information, please visit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58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1: AE2300_Cabinet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1: Audio-Technica Artist Elite® AE2300 Cardioid Instrument Micro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AE2300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2: Audio-Technica Artist Elite® AE2300 Cardioid Instrument Micro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3: AE2300_Stand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3: Audio-Technica Artist Elite® AE2300 Cardioid Instrument Microphone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Click here for </w:t>
      </w:r>
      <w:hyperlink r:id="rId8">
        <w:r>
          <w:rPr>
            <w:rStyle w:val="InternetLink"/>
            <w:rFonts w:cs="Arial" w:ascii="Arial" w:hAnsi="Arial"/>
            <w:b/>
          </w:rPr>
          <w:t>AE2300</w:t>
        </w:r>
      </w:hyperlink>
      <w:r>
        <w:rPr>
          <w:rFonts w:cs="Arial" w:ascii="Arial" w:hAnsi="Arial"/>
          <w:b/>
          <w:bCs/>
        </w:rPr>
        <w:t xml:space="preserve"> product profile with downloadable high-res photo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9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0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1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2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b/>
          <w:i/>
          <w:iCs/>
          <w:color w:val="0000FF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Europe (excluding France and Germany), contact Tom Harrold (</w:t>
      </w:r>
      <w:hyperlink r:id="rId28">
        <w:r>
          <w:rPr>
            <w:rStyle w:val="InternetLink"/>
            <w:rFonts w:cs="Arial" w:ascii="Arial" w:hAnsi="Arial"/>
            <w:i/>
            <w:iCs/>
            <w:sz w:val="20"/>
          </w:rPr>
          <w:t>tharrold@audio-technica-europe.com</w:t>
        </w:r>
      </w:hyperlink>
      <w:r>
        <w:rPr>
          <w:rFonts w:cs="Arial" w:ascii="Arial" w:hAnsi="Arial"/>
          <w:i/>
          <w:iCs/>
          <w:sz w:val="20"/>
        </w:rPr>
        <w:t>). In Germany, contact Sandi Bischof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France, contact Cynthia El Hakim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celhakim@audio-technica-europe.com</w:t>
        </w:r>
      </w:hyperlink>
      <w:r>
        <w:rPr>
          <w:rFonts w:cs="Arial" w:ascii="Arial" w:hAnsi="Arial"/>
          <w:i/>
          <w:iCs/>
          <w:sz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6740 (Hall A) at the 2016 NAMM Show in Anaheim, CA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ms/wired_mics/0b94f8cb0074bdb7/index.html" TargetMode="External"/><Relationship Id="rId7" Type="http://schemas.openxmlformats.org/officeDocument/2006/relationships/hyperlink" Target="http://www.audio-technica.com/cms/site/c35da94027e94819/index.html" TargetMode="External"/><Relationship Id="rId8" Type="http://schemas.openxmlformats.org/officeDocument/2006/relationships/hyperlink" Target="http://www.audio-technica.com/cms/wired_mics/0b94f8cb0074bdb7/index.html" TargetMode="External"/><Relationship Id="rId9" Type="http://schemas.openxmlformats.org/officeDocument/2006/relationships/hyperlink" Target="http://youtu.be/NWNLAU3wr2Y" TargetMode="External"/><Relationship Id="rId10" Type="http://schemas.openxmlformats.org/officeDocument/2006/relationships/hyperlink" Target="http://www.youtube.com/playlist?list=PLSY8LG6gVbQQgAGM8rZYWR-rUOtAK3m4N" TargetMode="External"/><Relationship Id="rId11" Type="http://schemas.openxmlformats.org/officeDocument/2006/relationships/hyperlink" Target="http://www.youtube.com/playlist?list=PLSY8LG6gVbQSNUyvQWjnmizxojTciZXDw" TargetMode="External"/><Relationship Id="rId12" Type="http://schemas.openxmlformats.org/officeDocument/2006/relationships/hyperlink" Target="http://www.audio-technica.com/cgi-bin/wordlink.pl?url=/cgi-bin/map_set_lang.pl?redir=/cgi-bin/product_search/press/press.p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www.facebook.com/AudioTechnicaUSA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twitter.com/USAudioTechnica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youtube.com/user/AudioTechnicaUSA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nkedin.com/company/audio-technica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s://plus.google.com/+AudioTechnicaUSA#+AudioTechnicaUSA/posts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pinterest.com/audiotechnicaus/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instagram.com/audiotechnicausa" TargetMode="External"/><Relationship Id="rId27" Type="http://schemas.openxmlformats.org/officeDocument/2006/relationships/hyperlink" Target="http://www.audio-technica.com/cms/site/c35da94027e94819/index.html" TargetMode="External"/><Relationship Id="rId28" Type="http://schemas.openxmlformats.org/officeDocument/2006/relationships/hyperlink" Target="mailto:tharrold@audio-technica-europe.com" TargetMode="External"/><Relationship Id="rId29" Type="http://schemas.openxmlformats.org/officeDocument/2006/relationships/hyperlink" Target="mailto:abischof@audio-technica.de" TargetMode="External"/><Relationship Id="rId30" Type="http://schemas.openxmlformats.org/officeDocument/2006/relationships/hyperlink" Target="mailto:celhakim@audio-technica-europe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16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6-01-11T17:42:00Z</dcterms:modified>
  <cp:revision>9</cp:revision>
  <dc:subject/>
  <dc:title/>
</cp:coreProperties>
</file>