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udio-Technica Unveils ATH-M50x Professional Monitor Headph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aturing the exact same sonic signature as A-T’s acclaimed ATH-M50 headphones and adding refined earpads and three detachable cables, the new ATH-M50x is part of the next generation of Audio-Technica’s M-Series line of headphones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THE NAMM SHOW, ANAHEIM, CA, January 23, 2014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 xml:space="preserve">(Booth 6740), a leading innovator in transducer technology for over 50 years, is introducing its </w:t>
      </w:r>
      <w:hyperlink r:id="rId6">
        <w:r>
          <w:rPr>
            <w:rStyle w:val="InternetLink"/>
            <w:rFonts w:cs="Arial" w:ascii="Arial" w:hAnsi="Arial"/>
            <w:b/>
          </w:rPr>
          <w:t>ATH-M50x</w:t>
        </w:r>
      </w:hyperlink>
      <w:r>
        <w:rPr>
          <w:rFonts w:cs="Arial" w:ascii="Arial" w:hAnsi="Arial"/>
        </w:rPr>
        <w:t xml:space="preserve"> Professional Monitor Headphones, part of A-T’s remastered M-Series line of headphones. The ATH-M50x has the same sonic signature as the original ATH-M50 professional monitor headphones and adds refined earpads and three detachable cables. From the 45mm large-aperture drivers to its sound isolating earcups and robust construction, the ATH-M50x provides an unmatched experience for the most critical audio applications, including recording, broadcast, DJ, live sound and personal listenin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H-M50x’s innovative design was engineered to provide hours of maximum comfort. ATH-M50x headphones have exceptional power handling and very high SPL capabilities while delivering clear, natural, accurate sound with impactful bass and high-frequency extension. The headphones also feature a closed-back cushioned earcup, providing exceptional clarity and superior isolation in high-volume listening situatio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H-M50x 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rietary 45 mm large-aperture drivers with rare earth magnets and copper-clad aluminum wire voice coil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ptional clarity throughout an extended frequency range, with deep, accurate bass respon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umaural design contours around the ears for excellent sound isolation in loud environ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90-degree swiveling earcups for easy, one-ear monitor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-grade earpad and headband material delivers more durability and comfort for extended w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psible for space-saving portability and convenient stor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op choice for studio tracking and mixing, as well as live sound, DJ monitoring and personal liste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etachable cables (includes a 1.2m-3m coiled cable, 3m straight cable and 1.2m straight cab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’s new ATH-M50x headphones are available in black, white (ATH-M50xWH) and limited-edition blue (ATH-M50xBL). These models will be available February 2014 at a U.S. MSRP of $239.00 for the ATH-M50x and ATH-M50xWH; $259.00 for the ATH-M50xB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81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HM50x_ATH-M50xWH_ATH-M50xBL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b/>
          </w:rPr>
          <w:t>ATH-M50x</w:t>
        </w:r>
      </w:hyperlink>
      <w:r>
        <w:rPr>
          <w:rFonts w:cs="Arial" w:ascii="Arial" w:hAnsi="Arial"/>
          <w:b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</w:rPr>
          <w:t>ATH-M50xWH</w:t>
        </w:r>
      </w:hyperlink>
      <w:r>
        <w:rPr>
          <w:rFonts w:cs="Arial" w:ascii="Arial" w:hAnsi="Arial"/>
          <w:b/>
        </w:rPr>
        <w:t xml:space="preserve">, and </w:t>
      </w:r>
      <w:hyperlink r:id="rId10">
        <w:r>
          <w:rPr>
            <w:rStyle w:val="InternetLink"/>
            <w:rFonts w:cs="Arial" w:ascii="Arial" w:hAnsi="Arial"/>
            <w:b/>
          </w:rPr>
          <w:t>ATH-M50xBL</w:t>
        </w:r>
      </w:hyperlink>
      <w:r>
        <w:rPr>
          <w:rFonts w:cs="Arial" w:ascii="Arial" w:hAnsi="Arial"/>
          <w:b/>
        </w:rPr>
        <w:t xml:space="preserve"> product profiles with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1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2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21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22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23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6740 (Hall A) at The NAMM Show in Anaheim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99aff89488ddd6b1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cms/headphones/99aff89488ddd6b1/index.html" TargetMode="External"/><Relationship Id="rId9" Type="http://schemas.openxmlformats.org/officeDocument/2006/relationships/hyperlink" Target="http://www.audio-technica.com/cgi-bin/wordlink.pl?url=/cgi-bin/map_set_lang.pl?redir=/cms/headphones/1000c1b0c122836e/index.html" TargetMode="External"/><Relationship Id="rId10" Type="http://schemas.openxmlformats.org/officeDocument/2006/relationships/hyperlink" Target="http://www.audio-technica.com/cgi-bin/wordlink.pl?url=/cgi-bin/map_set_lang.pl?redir=/cms/headphones/c8feef8909dbc020/index.html" TargetMode="External"/><Relationship Id="rId11" Type="http://schemas.openxmlformats.org/officeDocument/2006/relationships/hyperlink" Target="http://www.youtube.com/watch?v=yiAJn5DYZig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youtube.com/audiotechnicaus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twitter.com/#!/USAudioTechnica" TargetMode="External"/><Relationship Id="rId19" Type="http://schemas.openxmlformats.org/officeDocument/2006/relationships/hyperlink" Target="http://www.audio-technica.com/cgi-bin/wordlink.pl?url=/cgi-bin/map_set_lang.pl?redir=/cms/site/c35da94027e94819/index.html" TargetMode="External"/><Relationship Id="rId20" Type="http://schemas.openxmlformats.org/officeDocument/2006/relationships/hyperlink" Target="mailto:tharrold@audio-technica.co.uk" TargetMode="External"/><Relationship Id="rId21" Type="http://schemas.openxmlformats.org/officeDocument/2006/relationships/hyperlink" Target="http://www.eu.audio-technica.com/en/news/" TargetMode="External"/><Relationship Id="rId22" Type="http://schemas.openxmlformats.org/officeDocument/2006/relationships/hyperlink" Target="mailto:abischof@audio-technica.de" TargetMode="External"/><Relationship Id="rId23" Type="http://schemas.openxmlformats.org/officeDocument/2006/relationships/hyperlink" Target="mailto:epirot@audio-technica-europe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3:00Z</dcterms:created>
  <dc:creator>Karen Emerson</dc:creator>
  <dc:description/>
  <cp:keywords/>
  <dc:language>en-US</dc:language>
  <cp:lastModifiedBy>*</cp:lastModifiedBy>
  <cp:lastPrinted>2013-11-26T17:35:00Z</cp:lastPrinted>
  <dcterms:modified xsi:type="dcterms:W3CDTF">2014-01-15T17:06:00Z</dcterms:modified>
  <cp:revision>19</cp:revision>
  <dc:subject/>
  <dc:title/>
</cp:coreProperties>
</file>