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Mics Capture Sound for Vice Presidential Debat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STOW, OH, October 12, 2012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currently celebrating “50 Years of Passionate Listening,” supplied microphones used on both candidates and the moderator at the 2012 Vice Presidential debate October 11 at Centre College in Danville, Kentuck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ducts used included A-T’s Engineered Soun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935ML6</w:t>
      </w:r>
      <w:r>
        <w:rPr>
          <w:rFonts w:cs="Arial" w:ascii="Arial" w:hAnsi="Arial"/>
        </w:rPr>
        <w:t xml:space="preserve"> MicroLin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Condenser Gooseneck Microphones on Vice President Joe Biden and Republican vice presidential nominee Rep. Paul Ryan. Two </w:t>
      </w:r>
      <w:r>
        <w:rPr>
          <w:rFonts w:cs="Arial" w:ascii="Arial" w:hAnsi="Arial"/>
          <w:b/>
        </w:rPr>
        <w:t>AT898cW</w:t>
      </w:r>
      <w:r>
        <w:rPr>
          <w:rFonts w:cs="Arial" w:ascii="Arial" w:hAnsi="Arial"/>
        </w:rPr>
        <w:t xml:space="preserve"> Subminiature Cardioid Condenser Lavalier Microphones with </w:t>
      </w:r>
      <w:r>
        <w:rPr>
          <w:rFonts w:cs="Arial" w:ascii="Arial" w:hAnsi="Arial"/>
          <w:b/>
        </w:rPr>
        <w:t>5000 Series</w:t>
      </w:r>
      <w:r>
        <w:rPr>
          <w:rFonts w:cs="Arial" w:ascii="Arial" w:hAnsi="Arial"/>
        </w:rPr>
        <w:t xml:space="preserve"> wireless were used for moderator Martha Raddatz. Audio-Technica’s </w:t>
      </w:r>
      <w:r>
        <w:rPr>
          <w:rFonts w:cs="Arial" w:ascii="Arial" w:hAnsi="Arial"/>
          <w:b/>
        </w:rPr>
        <w:t>BP4071</w:t>
      </w:r>
      <w:r>
        <w:rPr>
          <w:rFonts w:cs="Arial" w:ascii="Arial" w:hAnsi="Arial"/>
        </w:rPr>
        <w:t xml:space="preserve"> Line + Gradient Condenser Microphones were used for room ambience.  Backup mics at the event included AT898cW wireless lavaliers and </w:t>
      </w:r>
      <w:r>
        <w:rPr>
          <w:rFonts w:cs="Arial" w:ascii="Arial" w:hAnsi="Arial"/>
          <w:b/>
        </w:rPr>
        <w:t>AEW-T5400</w:t>
      </w:r>
      <w:r>
        <w:rPr>
          <w:rFonts w:cs="Arial" w:ascii="Arial" w:hAnsi="Arial"/>
        </w:rPr>
        <w:t xml:space="preserve"> handheld transmitters with 5000 Series wireless for the candidates, and </w:t>
      </w:r>
      <w:r>
        <w:rPr>
          <w:rFonts w:cs="Arial" w:ascii="Arial" w:hAnsi="Arial"/>
          <w:b/>
        </w:rPr>
        <w:t>AT898</w:t>
      </w:r>
      <w:r>
        <w:rPr>
          <w:rFonts w:cs="Arial" w:ascii="Arial" w:hAnsi="Arial"/>
        </w:rPr>
        <w:t xml:space="preserve"> wired lavalier mics for Raddat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rry Estrin, of Best Audio in Studio City, CA, serves as Audio and Production Communications Director for the Commission on Presidential Debates (CPD) and has chosen to use Audio-Technica microphones at these landmark events. A leading audio resource for high-profile broadcast events, Audio-Technica has provided a host of microphones from their comprehensive product line to pick up crisp, intelligible audio and cover the diverse needs of each deba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6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85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_VPDebate12.JPG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>Photo Caption: Shown left to right are Vice President Joe Biden and Republican vice presidential nominee Rep. Paul Ryan at the Vice Presidential debates on October 11, 2012, using Audio-Technica Engineered Soun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935ML6</w:t>
      </w:r>
      <w:r>
        <w:rPr>
          <w:rFonts w:cs="Arial" w:ascii="Arial" w:hAnsi="Arial"/>
        </w:rPr>
        <w:t xml:space="preserve"> MicroLin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Condenser Gooseneck Microphones, and AT898cW wireless lavaliers with 5000 Series wireless.</w:t>
      </w:r>
      <w:r>
        <w:rPr>
          <w:rFonts w:cs="Arial" w:ascii="Arial" w:hAnsi="Arial"/>
          <w:sz w:val="26"/>
          <w:szCs w:val="26"/>
        </w:rPr>
        <w:t xml:space="preserve"> Photo by David Goldman/AP Photo. (This photo is the property of David Goldman/AP Photo and may be used by the press only for the purpose of one-time reproduction. Unauthorized use, alteration or reproduction of this photograph is strictly prohibited.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7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8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site/c35da94027e94819/index.html" TargetMode="External"/><Relationship Id="rId7" Type="http://schemas.openxmlformats.org/officeDocument/2006/relationships/hyperlink" Target="http://www.audio-technica.com/cgi-bin/wordlink.pl?url=/cgi-bin/map_set_lang.pl?redir=/50thanniversary" TargetMode="External"/><Relationship Id="rId8" Type="http://schemas.openxmlformats.org/officeDocument/2006/relationships/hyperlink" Target="http://www.youtube.com/watch?v=PPMwrxEFmBA" TargetMode="External"/><Relationship Id="rId9" Type="http://schemas.openxmlformats.org/officeDocument/2006/relationships/hyperlink" Target="http://www.youtube.com/watch?v=yiAJn5DYZig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US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audiotechnicaus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twitter.com/#!/USAudioTechnica" TargetMode="External"/><Relationship Id="rId17" Type="http://schemas.openxmlformats.org/officeDocument/2006/relationships/hyperlink" Target="http://www.audio-technica.com/cgi-bin/wordlink.pl?url=/cgi-bin/map_set_lang.pl?redir=/cms/site/c35da94027e94819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8:00Z</dcterms:created>
  <dc:creator>Frank Doris</dc:creator>
  <dc:description/>
  <cp:keywords/>
  <dc:language>en-US</dc:language>
  <cp:lastModifiedBy>Corey Walthall</cp:lastModifiedBy>
  <cp:lastPrinted>2012-10-12T10:53:00Z</cp:lastPrinted>
  <dcterms:modified xsi:type="dcterms:W3CDTF">2012-10-12T17:52:00Z</dcterms:modified>
  <cp:revision>5</cp:revision>
  <dc:subject/>
  <dc:title>Solid Bass Press Release for CEA Line Shows 2011</dc:title>
</cp:coreProperties>
</file>