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dio-Technica U.S. Names Alliance Audio Visual Grou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 of the Yea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STOW, OH, July 17, 2013</w:t>
      </w:r>
      <w:r>
        <w:rPr>
          <w:rFonts w:cs="Arial" w:ascii="Arial" w:hAnsi="Arial"/>
        </w:rPr>
        <w:t xml:space="preserve"> 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, a leading manufacturer of wired and wireless microphones, headphones and accessory products for over 50 years, has recognized Los Alamitos, California-based </w:t>
      </w:r>
      <w:hyperlink r:id="rId6">
        <w:r>
          <w:rPr>
            <w:rStyle w:val="InternetLink"/>
            <w:rFonts w:cs="Arial" w:ascii="Arial" w:hAnsi="Arial"/>
            <w:b/>
          </w:rPr>
          <w:t>Alliance Audio Visual Group</w:t>
        </w:r>
      </w:hyperlink>
      <w:r>
        <w:rPr>
          <w:rFonts w:cs="Arial" w:ascii="Arial" w:hAnsi="Arial"/>
        </w:rPr>
        <w:t xml:space="preserve"> as its Rep of the Year for the 2012/2013 fiscal year. The award was presented to Alliance’s Matthew Jensen, Principal, and Jim Chase, Account Executive,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by Philip Cajka, Audio-Technica U.S. President and CEO, and Michael Edwards, A-T V.P. Professional Products. Also in attendance were Doug Swan, A-T Director of Sales &amp; Marketing, MI/PRO Audio, and David Marsh, A-T Director of Sales &amp; Marketing, Installed Sound &amp; Broadcast. Jensen and Chase accepted the award on behalf of other Alliance personnel not in attendance, including Kenny Andrews and Karen Lopez. Alliance represents Audio-Technica in the region of Southern California and Southern Nevad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dio-Technica held the awards ceremony to honor its dedicated force of manufacturer’s representatives during the InfoComm Expo on June 12, 2013, in Orlando, Florida. The A-T Rep of the Year recipient was congratulated for outstanding sales performance and bestowed with Audio-Technica’s beloved Samurai doll award. Alliance Audio Visual Group was acknowledged for its consistent success in the areas of sales, marketing and customer servi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ichael Edwards said, “Audio-Technica has an excellent team of manufacturer’s representatives, and Alliance Audio Visual Group has distinguished itself over the past year with a high level of service and support, which A-T is proud to acknowledge. We appreciate the relationships they have developed with their customers and their extensive knowledge of the A-T product line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, please visit </w:t>
      </w:r>
      <w:hyperlink r:id="rId7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52 word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File: AT_RepYear13_Alliance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: Pictured L-R: David Marsh, Audio-Technica Director of Sales &amp; Marketing, Installed Sound &amp; Broadcast; Michael Edwards, A-T V.P. Professional Products; Alliance Audio Visual Group’s Jim Chase, Account Executive, and Matthew Jensen, Principal; Philip Cajka, A-T U.S. President and CEO; and Doug Swan, A-T Director of Sales &amp; Marketing, MI/PRO Audio. Photo credit: Corey Walthall, Clyne Me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8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9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LightShadingAccent2Char">
    <w:name w:val="Light Shading - Accent 2 Char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allianceavgroup.com/" TargetMode="External"/><Relationship Id="rId7" Type="http://schemas.openxmlformats.org/officeDocument/2006/relationships/hyperlink" Target="http://www.audio-technica.com/cgi-bin/wordlink.pl?url=/cgi-bin/map_set_lang.pl?redir=/cms/site/c35da94027e94819/index.html" TargetMode="External"/><Relationship Id="rId8" Type="http://schemas.openxmlformats.org/officeDocument/2006/relationships/hyperlink" Target="http://www.youtube.com/watch?v=yiAJn5DYZig" TargetMode="External"/><Relationship Id="rId9" Type="http://schemas.openxmlformats.org/officeDocument/2006/relationships/hyperlink" Target="http://www.audio-technica.com/cgi-bin/wordlink.pl?url=/cgi-bin/map_set_lang.pl?redir=/cgi-bin/product_search/press/press.pl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facebook.com/AudioTechnicaUSA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youtube.com/audiotechnicausa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twitter.com/#!/USAudioTechnica" TargetMode="External"/><Relationship Id="rId16" Type="http://schemas.openxmlformats.org/officeDocument/2006/relationships/hyperlink" Target="http://www.audio-technica.com/cgi-bin/wordlink.pl?url=/cgi-bin/map_set_lang.pl?redir=/cms/site/c35da94027e94819/index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46:00Z</dcterms:created>
  <dc:creator/>
  <dc:description/>
  <cp:keywords/>
  <dc:language>en-US</dc:language>
  <cp:lastModifiedBy>*</cp:lastModifiedBy>
  <cp:lastPrinted>2013-07-15T13:22:00Z</cp:lastPrinted>
  <dcterms:modified xsi:type="dcterms:W3CDTF">2013-07-17T17:51:00Z</dcterms:modified>
  <cp:revision>6</cp:revision>
  <dc:subject/>
  <dc:title/>
</cp:coreProperties>
</file>