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AUDIO-TECHNICA HONORS </w:t>
      </w:r>
      <w:r>
        <w:rPr>
          <w:rFonts w:cs="Arial" w:ascii="Arial" w:hAnsi="Arial"/>
          <w:b/>
          <w:caps/>
          <w:sz w:val="28"/>
        </w:rPr>
        <w:t>GLOBAL SALES</w:t>
      </w:r>
      <w:r>
        <w:rPr>
          <w:rFonts w:cs="Arial" w:ascii="Arial" w:hAnsi="Arial"/>
          <w:b/>
          <w:sz w:val="28"/>
        </w:rPr>
        <w:t xml:space="preserve"> MANAGEMENT</w:t>
      </w:r>
    </w:p>
    <w:p>
      <w:pPr>
        <w:pStyle w:val="Heading2"/>
        <w:rPr>
          <w:i/>
          <w:i/>
        </w:rPr>
      </w:pPr>
      <w:r>
        <w:rPr/>
        <w:t xml:space="preserve">WITH PRESIDENT’S AWARD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August 12, 2008</w:t>
      </w:r>
      <w:r>
        <w:rPr>
          <w:rFonts w:cs="Arial" w:ascii="Arial" w:hAnsi="Arial"/>
        </w:rPr>
        <w:t xml:space="preserve"> — Audio-Technica is pleased to announce that Fayetteville, Georgia-based Global Sales Management has been presented with A-T’s prestigious President’s Award. The announcement was made by Marc Lee Shannon, Audio-Technica Vice President, Sal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lobal Sales Management Founders Ralph and Judy Quintero </w:t>
      </w:r>
      <w:r>
        <w:rPr>
          <w:rFonts w:cs="Arial" w:ascii="Arial" w:hAnsi="Arial"/>
          <w:color w:val="000000"/>
        </w:rPr>
        <w:t>accepted the award,</w:t>
      </w:r>
      <w:r>
        <w:rPr>
          <w:rFonts w:cs="Arial" w:ascii="Arial" w:hAnsi="Arial"/>
        </w:rPr>
        <w:t xml:space="preserve"> which recognizes a leading manufacturer’s representative for outstanding commitment and dedication during the Audio-Technica 2007/2008 fiscal year. The firm is responsible for various territories in the Latin American region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Marc Lee Shannon, Audio-Technica Vice President, Sales, commented, “Global Sales Management has displayed exemplary commitment and dedication. We recognize them for their continued contribution to building the A-T brand in Latin America, and we congratulate Ralph, Judy and the staff for their outstanding performance.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116 word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to File: AT_PresAward08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Audio-Technica presents Global Sales Management with A-T’s President’s Award. Shown L-R: Phil Cajka, Audio-Technica U.S. President/CEO; Global Sales Management Founders Ralph and Judy Quintero; and Marc Lee Shannon, Audio-Technica Vice President, S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by Corey Walthall/Clyne Media, In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20:00Z</dcterms:created>
  <dc:creator>Robert Clyne</dc:creator>
  <dc:description/>
  <cp:keywords/>
  <dc:language>en-US</dc:language>
  <cp:lastModifiedBy>*</cp:lastModifiedBy>
  <cp:lastPrinted>2008-08-12T09:54:00Z</cp:lastPrinted>
  <dcterms:modified xsi:type="dcterms:W3CDTF">2008-08-12T15:44:00Z</dcterms:modified>
  <cp:revision>6</cp:revision>
  <dc:subject/>
  <dc:title>PRESS RELEASE</dc:title>
</cp:coreProperties>
</file>