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udio-Technica Honors Online Marketing with President’s Award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</w:rPr>
        <w:t>STOW, OH, July 24, 2012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is pleased to announce that Wadsworth, Ohio-based </w:t>
      </w:r>
      <w:hyperlink r:id="rId6">
        <w:r>
          <w:rPr>
            <w:rStyle w:val="InternetLink"/>
            <w:rFonts w:cs="Arial" w:ascii="Arial" w:hAnsi="Arial"/>
            <w:b/>
          </w:rPr>
          <w:t>Online Marketing</w:t>
        </w:r>
      </w:hyperlink>
      <w:r>
        <w:rPr>
          <w:rFonts w:cs="Arial" w:ascii="Arial" w:hAnsi="Arial"/>
        </w:rPr>
        <w:t xml:space="preserve"> has been presented with A-T’s prestigious President’s Award, for their work representing Audio-Technica in Indiana and Kentucky. Additionally, the firm sells Audio-Technica professional products to retailers and sound contractors in Ohio, Michigan, Western Pennsylvania and West Virginia. Online Marketing Sales Associate Steve Grigdesby accepted the award, which recognizes a leading manufacturer’s representative for outstanding commitment and dedication during the Audio-Technica 2011/2012 fiscal year. The award was presented by Philip Cajka, Audio-Technica U.S. President and C.E.O., and Michael Edwards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</w:rPr>
        <w:t>A-T V.P. Professional Products. Also in attendance were Brian Strong, A-T Territory Manager, Professional Products; David Marsh, A-T Director of Sales &amp; Marketing, Installed Sound &amp; Broadcast; along with Online Marketing personnel Mike Wuellner, Principal; and Jon Johnson, Sales. The A-T President’s Award was presented at a ceremony during the 2012 InfoComm Expo on Jun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Las Vegas, Nevad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el Edwards commented, “Online Marketing has been presented with this honor for their strong dedication to sales performance, customer care and the marketing of the A-T brand. The Online Marketing team has a vast base of knowledge and experience, in addition to their fierce work ethic. We are proud to give them this honor, and extremely grateful for their continued service.”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For more information, please visit </w:t>
      </w:r>
      <w:hyperlink r:id="rId7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16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_PresAward12_OnlineMktg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: Pictured L-R: Brian Strong, Territory Manager, Professional Products, Audio-Technica; Michael Edwards, V.P. Professional Markets, Audio-Technica; Jon Johnson, Sales, Online Marketing; Steve Grigdesby, Sales, Online Marketing; Phil Cajka, President &amp; C.E.O., Audio-Technica; Mike Wuellner, Principal, Online Marketing; and David Marsh, Director of Sales &amp; Marketing, Installed Sound &amp; Broadcast, Audio-Tech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</w:t>
      </w:r>
      <w:hyperlink r:id="rId8">
        <w:r>
          <w:rPr>
            <w:rStyle w:val="InternetLink"/>
            <w:rFonts w:cs="Arial" w:ascii="Arial" w:hAnsi="Arial"/>
            <w:b/>
          </w:rPr>
          <w:t>Information</w:t>
        </w:r>
      </w:hyperlink>
      <w:r>
        <w:rPr>
          <w:rFonts w:cs="Arial" w:ascii="Arial" w:hAnsi="Arial"/>
        </w:rPr>
        <w:t xml:space="preserve"> and </w:t>
      </w:r>
      <w:hyperlink r:id="rId9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10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1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onlinerep.com/" TargetMode="External"/><Relationship Id="rId7" Type="http://schemas.openxmlformats.org/officeDocument/2006/relationships/hyperlink" Target="http://www.audio-technica.com/cgi-bin/wordlink.pl?url=/cgi-bin/map_set_lang.pl?redir=/cms/site/c35da94027e94819/index.html" TargetMode="External"/><Relationship Id="rId8" Type="http://schemas.openxmlformats.org/officeDocument/2006/relationships/hyperlink" Target="http://www.audio-technica.com/cgi-bin/wordlink.pl?url=/cgi-bin/map_set_lang.pl?redir=/50thanniversary" TargetMode="External"/><Relationship Id="rId9" Type="http://schemas.openxmlformats.org/officeDocument/2006/relationships/hyperlink" Target="http://www.youtube.com/watch?v=PPMwrxEFmBA" TargetMode="External"/><Relationship Id="rId10" Type="http://schemas.openxmlformats.org/officeDocument/2006/relationships/hyperlink" Target="http://www.youtube.com/watch?v=yiAJn5DYZig" TargetMode="External"/><Relationship Id="rId11" Type="http://schemas.openxmlformats.org/officeDocument/2006/relationships/hyperlink" Target="http://www.audio-technica.com/cgi-bin/wordlink.pl?url=/cgi-bin/map_set_lang.pl?redir=/cgi-bin/product_search/press/press.p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www.facebook.com/AudioTechnicaUSA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youtube.com/audiotechnicausa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twitter.com/#!/USAudioTechnica" TargetMode="External"/><Relationship Id="rId18" Type="http://schemas.openxmlformats.org/officeDocument/2006/relationships/hyperlink" Target="http://www.audio-technica.com/cgi-bin/wordlink.pl?url=/cgi-bin/map_set_lang.pl?redir=/cms/site/c35da94027e94819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9:00Z</dcterms:created>
  <dc:creator>Frank Doris</dc:creator>
  <dc:description/>
  <cp:keywords/>
  <dc:language>en-US</dc:language>
  <cp:lastModifiedBy>*</cp:lastModifiedBy>
  <cp:lastPrinted>2011-01-12T15:49:00Z</cp:lastPrinted>
  <dcterms:modified xsi:type="dcterms:W3CDTF">2012-07-05T20:53:00Z</dcterms:modified>
  <cp:revision>5</cp:revision>
  <dc:subject/>
  <dc:title>Solid Bass Press Release for CEA Line Shows 2011</dc:title>
</cp:coreProperties>
</file>