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2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UDIO-TECHNICA HONORS LIENAU AV ASSOCIATES WITH COVETED PRESIDENT’S AWARD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STOW, OH, August 1, 2011</w:t>
      </w:r>
      <w:r>
        <w:rPr>
          <w:rFonts w:cs="Arial" w:ascii="Arial" w:hAnsi="Arial"/>
        </w:rPr>
        <w:t xml:space="preserve"> — </w:t>
      </w:r>
      <w:hyperlink r:id="rId4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 is pleased to announce that Westchester, Pennsylvania-based Lienau AV Associates, Inc. has been presented with A-T’s prestigious President’s Award. The award was presented by Philip Cajka, Audio-Technica U.S. President and CEO, and Tracy Brefka, Audio-Technica Territory Manager, Professional Products, to Lienau AV Associates Principal Eric Schwartz. The coveted A-T President’s Award was presented at a ceremony during this year’s InfoComm Expo on Jun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 Orlando, Florid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ic Schwartz accepted the award, which recognizes a leading manufacturer’s representative for outstanding commitment and dedication during the Audio-Technica 2010/2011 fiscal year. The firm sells Audio-Technica professional products to retailers and sound contractors in eastern Pennsylvania, Delaware and southern New Jersey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lip Cajka commented, “Lienau AV Associates has been awarded this honor for their strong dedication to sales performance, customer care and the marketing of the A-T brand. The Lienau team has a vast base of knowledge and experience, in addition to their fierce work ethic. We are proud to give them this honor, and extremely grateful for their service.”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For more information, please visit </w:t>
      </w:r>
      <w:hyperlink r:id="rId5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177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AT_PresAward11_Lienau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: Audio-Technica presents Lienau AV Associates, Inc. with A-T’s President’s Award. Shown L-R: Lienau AV Tom Macri, Audio-Technica VP Professional Products Michael Edwards, Lienau AV Domenic Troilo, Audio-Technica Territory Manager Tracy Brefka, Lienau AV Principal Eric Schwartz, Lienau AV Chris Hutnick, Audio-Technica President and CEO Philip Cajka. Photo by Corey Walthall/Clyne Media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hyperlink r:id="rId6">
        <w:r>
          <w:rPr>
            <w:rStyle w:val="InternetLink"/>
            <w:rFonts w:cs="Arial" w:ascii="Arial" w:hAnsi="Arial"/>
            <w:b/>
          </w:rPr>
          <w:t>See more Audio-Technica news releases.</w:t>
        </w:r>
      </w:hyperlink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5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</w:pPr>
    <w:rPr>
      <w:rFonts w:ascii="Arial" w:hAnsi="Arial" w:eastAsia="Times" w:cs="Times New Roman"/>
      <w:i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ynemedia.com/audiotechnica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audio-technica.com/cgi-bin/wordlink.pl?url=/cgi-bin/map_set_lang.pl?redir=/cms/site/c35da94027e94819/index.html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gi-bin/product_search/press/press.pl" TargetMode="External"/><Relationship Id="rId7" Type="http://schemas.openxmlformats.org/officeDocument/2006/relationships/hyperlink" Target="http://www.audio-technica.com/cgi-bin/wordlink.pl?url=/cgi-bin/map_set_lang.pl?redir=/cms/site/c35da94027e94819/index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52:00Z</dcterms:created>
  <dc:creator>Clyne Media, Inc.</dc:creator>
  <dc:description/>
  <cp:keywords/>
  <dc:language>en-US</dc:language>
  <cp:lastModifiedBy>*</cp:lastModifiedBy>
  <cp:lastPrinted>2010-06-22T15:09:00Z</cp:lastPrinted>
  <dcterms:modified xsi:type="dcterms:W3CDTF">2011-07-12T21:52:00Z</dcterms:modified>
  <cp:revision>3</cp:revision>
  <dc:subject/>
  <dc:title>PRESS RELEASE</dc:title>
</cp:coreProperties>
</file>