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r>
    </w:p>
    <w:p>
      <w:pPr>
        <w:pStyle w:val="Heading1"/>
        <w:rPr/>
      </w:pPr>
      <w:r>
        <w:rPr/>
        <w:t xml:space="preserve">AUDIO-TECHNICA TO PROVIDE MICROPHONES FOR </w:t>
      </w:r>
    </w:p>
    <w:p>
      <w:pPr>
        <w:pStyle w:val="Heading1"/>
        <w:rPr>
          <w:b w:val="false"/>
          <w:b w:val="false"/>
        </w:rPr>
      </w:pPr>
      <w:r>
        <w:rPr/>
        <w:t>NBC’S COVERAGE OF THE BEIJING OLYMPIC GAM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udio-Technica microphones enable NBC with capture of audio for stereo and 5.1 surround sound broadcast during coverage of the Beijing Olympics, August 8-24, 2008 —</w:t>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rPr/>
      </w:pPr>
      <w:r>
        <w:rPr>
          <w:rFonts w:cs="Arial" w:ascii="Arial" w:hAnsi="Arial"/>
          <w:i/>
          <w:caps/>
        </w:rPr>
        <w:t xml:space="preserve">STOW, OH, </w:t>
      </w:r>
      <w:r>
        <w:rPr>
          <w:rFonts w:cs="Arial" w:ascii="Arial" w:hAnsi="Arial"/>
          <w:i/>
        </w:rPr>
        <w:t xml:space="preserve">July 22, 2008 </w:t>
      </w:r>
      <w:r>
        <w:rPr>
          <w:rFonts w:cs="Arial" w:ascii="Arial" w:hAnsi="Arial"/>
        </w:rPr>
        <w:t>— Audio-Technica, a world leader for microphone solutions for over 45 years, has been selected to provide microphones to NBC during the network’s coverage of the 2008 Beijing Olympics from Beijing, China, August 8-24. The announcement was made today by Bob Dixon, Director of Sound Design, NBC Olympics, and Dan Montecalvo, Audio-Technica Marketing Manager, Broadcas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NBC will use several Audio-Technica microphones, headphones and related products for their broadcasts. Notable models include the AT4050 Multi-pattern Condenser Microphone, which will provide the discrete 5.1 audio bed from the venues for surround sound broadcast, and the BP4027 Stereo Shotgun Microphone set to the XY mode, which will act as primary camera mics. Other models include the AT825 OnePoint</w:t>
      </w:r>
      <w:r>
        <w:rPr>
          <w:rFonts w:cs="Arial" w:ascii="Arial" w:hAnsi="Arial"/>
          <w:vertAlign w:val="superscript"/>
        </w:rPr>
        <w:t>®</w:t>
      </w:r>
      <w:r>
        <w:rPr>
          <w:rFonts w:cs="Arial" w:ascii="Arial" w:hAnsi="Arial"/>
        </w:rPr>
        <w:t xml:space="preserve"> X/Y Stereo Field Recording Microphone and the AT892 MicroSet</w:t>
      </w:r>
      <w:r>
        <w:rPr>
          <w:rFonts w:cs="Arial" w:ascii="Arial" w:hAnsi="Arial"/>
          <w:vertAlign w:val="superscript"/>
        </w:rPr>
        <w:t>®</w:t>
      </w:r>
      <w:r>
        <w:rPr>
          <w:rFonts w:cs="Arial" w:ascii="Arial" w:hAnsi="Arial"/>
        </w:rPr>
        <w:t xml:space="preserve"> Omnidirectional Condenser Headworn Microphon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color w:val="000000"/>
        </w:rPr>
      </w:pPr>
      <w:r>
        <w:rPr>
          <w:rFonts w:cs="Arial" w:ascii="Arial" w:hAnsi="Arial"/>
          <w:color w:val="000000"/>
        </w:rPr>
        <w:t>Montecalvo stated, “We are incredibly honored to provide microphone solutions for NBC’s coverage of the Olympic Games in Beijing. We have worked closely with NBC at previous Games in Torino in 2006, Athens in 2004, Salt Lake City in 2002 and Sydney in 2000, and we are excited to continue our partnership. The Olympics are one of the most highly watched events on television, and we believe it speaks to the quality and dependability of our products that NBC consistently chooses A-T microphones for these broadcast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Dixon stated, “This is the first Games that are to be produced totally in High-Definition and 5.1. Most households in the U.S. will still be watching on standard-definition TV receivers with stereo sound. Everything we do will have to be ready to provide audio for both settings, and Audio-Technica microphones provide us with versatile solutions. For 5.1, we choose to mic each channel separately with the AT4050 because it gives us the detailed, clear sound that we set out to capture — that is an easy decision to make, because of the 4050’s dependability. For the camera mics, the BP4027’s work well in stereo settings, like coach/athlete conversations on the sidelines. Those mics really give a natural, active feel for the sound in the space the camera is capturing. They allow us to present a sense of spread and depth to all our viewer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u w:val="single"/>
        </w:rPr>
      </w:pPr>
      <w:r>
        <w:rPr>
          <w:rFonts w:cs="Arial" w:ascii="Arial" w:hAnsi="Arial"/>
          <w:u w:val="single"/>
        </w:rPr>
        <w:t>About NBC Olympics</w:t>
      </w:r>
    </w:p>
    <w:p>
      <w:pPr>
        <w:pStyle w:val="Normal"/>
        <w:autoSpaceDE w:val="false"/>
        <w:spacing w:lineRule="auto" w:line="360"/>
        <w:rPr>
          <w:rFonts w:ascii="Arial" w:hAnsi="Arial" w:cs="Arial"/>
        </w:rPr>
      </w:pPr>
      <w:r>
        <w:rPr>
          <w:rFonts w:cs="Arial" w:ascii="Arial" w:hAnsi="Arial"/>
        </w:rPr>
        <w:t>NBC, “America’s Olympic Network,” owns the exclusive U.S. media rights to the Olympic Games, television’s most powerful property, through 2012, which includes Beijing in 2008, Vancouver in 2010 and London in 2012. From August 8-24, 2008, NBC Universal will present an unprecedented 3,600 hours of coverage, highlighted by NBC in primetime with live swimming, gymnastics and beach volleyball. In August 2004, 203 million viewers watched as the networks of NBC Universal – NBC, MSNBC, CNBC, USA, Bravo, Telemundo and NBC’s HD affiliates – offered a then record 1,210 hours of Olympic coverage from Athens. For additional information, go to NBCOlympics.com, a year-round destination for fans of Olympic sports, featuring news, Beijing previews, athlete features, expert blogs, photos, Olympic video from the NBC archives and social tools enabling users to build communities around their favorite sports, post comments and blogs.</w:t>
      </w:r>
    </w:p>
    <w:p>
      <w:pPr>
        <w:pStyle w:val="Normal"/>
        <w:spacing w:lineRule="auto" w:line="360"/>
        <w:rPr>
          <w:rFonts w:ascii="Arial" w:hAnsi="Arial" w:cs="Arial"/>
          <w:color w:val="FF0000"/>
        </w:rPr>
      </w:pPr>
      <w:r>
        <w:rPr>
          <w:rFonts w:cs="Arial" w:ascii="Arial" w:hAnsi="Arial"/>
          <w:color w:val="FF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pPr>
      <w:r>
        <w:rPr>
          <w:rFonts w:cs="Arial" w:ascii="Arial" w:hAnsi="Arial"/>
          <w:i/>
          <w:sz w:val="18"/>
        </w:rPr>
        <w:t>...ends 501 words</w:t>
      </w:r>
    </w:p>
    <w:p>
      <w:pPr>
        <w:pStyle w:val="Normal"/>
        <w:spacing w:lineRule="auto" w:line="360"/>
        <w:rPr>
          <w:rFonts w:ascii="Arial" w:hAnsi="Arial" w:cs="Arial"/>
          <w:i/>
          <w:i/>
          <w:sz w:val="18"/>
          <w:u w:val="single"/>
        </w:rPr>
      </w:pPr>
      <w:r>
        <w:rPr>
          <w:rFonts w:cs="Arial" w:ascii="Arial" w:hAnsi="Arial"/>
          <w:i/>
          <w:sz w:val="18"/>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bout Audio-Technica</w:t>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Other brand and product names may be trademarks of the respective companies with which they are associat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17:00Z</dcterms:created>
  <dc:creator>Robert Clyne</dc:creator>
  <dc:description/>
  <cp:keywords/>
  <dc:language>en-US</dc:language>
  <cp:lastModifiedBy>*</cp:lastModifiedBy>
  <cp:lastPrinted>2008-07-10T16:57:00Z</cp:lastPrinted>
  <dcterms:modified xsi:type="dcterms:W3CDTF">2008-07-22T17:26:00Z</dcterms:modified>
  <cp:revision>4</cp:revision>
  <dc:subject/>
  <dc:title>PRESS RELEASE</dc:title>
</cp:coreProperties>
</file>