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772400" cy="1803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IMMEDIATE RELEAS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o-Technica Adds ATH-M60x On-Ear Professional Monitor Headphones to Critically Acclaimed M-Series L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NAB Show, Las Vegas, NV, April 9, 2018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</w:rPr>
          <w:t>Audio-Technica</w:t>
        </w:r>
      </w:hyperlink>
      <w:r>
        <w:rPr>
          <w:rFonts w:cs="Arial" w:ascii="Arial" w:hAnsi="Arial"/>
        </w:rPr>
        <w:t xml:space="preserve"> (booth C6012), a leading innovator in transducer technology for over 50 years, announces the new </w:t>
      </w:r>
      <w:hyperlink r:id="rId6">
        <w:r>
          <w:rPr>
            <w:rStyle w:val="InternetLink"/>
            <w:rFonts w:cs="Arial" w:ascii="Arial" w:hAnsi="Arial"/>
          </w:rPr>
          <w:t>ATH-M60x</w:t>
        </w:r>
      </w:hyperlink>
      <w:r>
        <w:rPr>
          <w:rFonts w:cs="Arial" w:ascii="Arial" w:hAnsi="Arial"/>
        </w:rPr>
        <w:t xml:space="preserve"> On-Ear Professional Monitor Headphones, the latest addition to A-T’s critically acclaimed M-Series line. Designed for studio, broadcast and mobile applications, the ATH-M60x is a low-profile, on-ear professional headphone model that utilizes the same proprietary 45 mm large-aperture drivers found in the ATH-M50x (with rare earth magnets and copper-clad aluminum wire voice coils), delivering exceptional clarity throughout an extended frequency range with accurate bass respon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ATH-M60x’s low-profile, closed-back, on-ear design provides excellent sound isolation and a great fit, which is enhanced by the exceptional comfort and durability of the memory foam earpads and headband. The headphones come with three interchangeable cables (1.2 m - 3.0 m coiled, 3.0 m straight, and 1.2 m straight – each with a 3.5 mm (1/8") mini-plug), a 6.3 mm (1/4") screw-on adapter, and a protective carrying pouch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TH-M60x 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-profile, closed-back, on-ear design provides excellent isolation and f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prietary 45 mm large-aperture drivers (the same used in the critically acclaimed ATH-M50x) with rare earth magnets and copper-clad aluminum wire voice coi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efully crafted using key metal components for lasting durabi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ptional clarity throughout an extended frequency range with accurate bass respon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-impedance design delivers high output level from any headphone outpu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ium, memory foam earpads and headband allow headphones to be worn comfortably for hours on e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arpads and headband detach for easy replace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deal for studio, broadcast and mobile application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chable cables (includes 1.2 m - 3.0 m coiled cable, 3.0 m straight cable and 1.2 m straight cab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’s ATH-M60x On-Ear Professional Monitor Headphones will be available July 2018 with U.S. pricing of $199.00.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r more information, please visit </w:t>
      </w:r>
      <w:hyperlink r:id="rId7">
        <w:r>
          <w:rPr>
            <w:rStyle w:val="InternetLink"/>
            <w:rFonts w:cs="Arial" w:ascii="Arial" w:hAnsi="Arial"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8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file: ATH-M60x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: Audio-Technica ATH-M60x On-Ear Professional Monitor Headph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lick here for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ATH-M60x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roduct profile with downloadable high-res photo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9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</w:rPr>
          <w:t>Video</w:t>
        </w:r>
      </w:hyperlink>
      <w:r>
        <w:rPr>
          <w:rFonts w:cs="Arial" w:ascii="Arial" w:hAnsi="Arial"/>
          <w:color w:val="000000"/>
        </w:rPr>
        <w:t>: “Circle of Music”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dio for Video Techniques </w:t>
      </w:r>
      <w:hyperlink r:id="rId11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ing Techniques </w:t>
      </w:r>
      <w:hyperlink r:id="rId12">
        <w:r>
          <w:rPr>
            <w:rStyle w:val="InternetLink"/>
            <w:rFonts w:cs="Arial" w:ascii="Arial" w:hAnsi="Arial"/>
          </w:rPr>
          <w:t>Videos</w:t>
        </w:r>
      </w:hyperlink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</w:t>
      </w:r>
      <w:hyperlink r:id="rId13">
        <w:r>
          <w:rPr>
            <w:rStyle w:val="InternetLink"/>
            <w:rFonts w:cs="Arial" w:ascii="Arial" w:hAnsi="Arial"/>
          </w:rPr>
          <w:t>News Releases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4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10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>For more information on the complete range of Audio-Technica products, contact Jamie Bobek, Audio-Technica U.S., Inc., 1221 Commerce Drive, Stow, OH 44224. 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—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r further information regarding product availability and pricing in Europe, contact Tim Page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page@audio-technica.eu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C6012 at the 2018 NAB Show in Las Vegas, NV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UniversLT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ms/site/c35da94027e94819/index.html" TargetMode="External"/><Relationship Id="rId6" Type="http://schemas.openxmlformats.org/officeDocument/2006/relationships/hyperlink" Target="http://www.audio-technica.com/cms/headphones/b1fe3f8656159034/index.html" TargetMode="External"/><Relationship Id="rId7" Type="http://schemas.openxmlformats.org/officeDocument/2006/relationships/hyperlink" Target="http://www.audio-technica.com/cms/site/c35da94027e94819/index.html" TargetMode="External"/><Relationship Id="rId8" Type="http://schemas.openxmlformats.org/officeDocument/2006/relationships/hyperlink" Target="http://www.audio-technica.com/cms/headphones/b1fe3f8656159034/index.html" TargetMode="External"/><Relationship Id="rId9" Type="http://schemas.openxmlformats.org/officeDocument/2006/relationships/footer" Target="footer2.xml"/><Relationship Id="rId10" Type="http://schemas.openxmlformats.org/officeDocument/2006/relationships/hyperlink" Target="https://www.youtube.com/watch?v=VGlPp7eAHS0" TargetMode="External"/><Relationship Id="rId11" Type="http://schemas.openxmlformats.org/officeDocument/2006/relationships/hyperlink" Target="https://youtu.be/OJmmMC1KywE?list=PLSY8LG6gVbQSXUWAM_P-uAYL9rpnrk2in" TargetMode="External"/><Relationship Id="rId12" Type="http://schemas.openxmlformats.org/officeDocument/2006/relationships/hyperlink" Target="http://www.youtube.com/playlist?list=PLSY8LG6gVbQQgAGM8rZYWR-rUOtAK3m4N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ms/site/c35da94027e94819/index.html" TargetMode="External"/><Relationship Id="rId29" Type="http://schemas.openxmlformats.org/officeDocument/2006/relationships/hyperlink" Target="mailto:tpage@audio-technica.e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0:42:00Z</dcterms:created>
  <dc:creator>Karen Emerson</dc:creator>
  <dc:description/>
  <cp:keywords/>
  <dc:language>en-US</dc:language>
  <cp:lastModifiedBy>Thomas D. Schreck</cp:lastModifiedBy>
  <cp:lastPrinted>2018-03-23T15:15:00Z</cp:lastPrinted>
  <dcterms:modified xsi:type="dcterms:W3CDTF">2018-04-04T00:03:00Z</dcterms:modified>
  <cp:revision>5</cp:revision>
  <dc:subject/>
  <dc:title/>
</cp:coreProperties>
</file>