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o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sistema inalámbrico de gama básica AT-ONE de Audio-Technica ya disponib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</w:t>
      </w:r>
      <w:r>
        <w:rPr>
          <w:rFonts w:cs="Arial" w:ascii="Arial" w:hAnsi="Arial"/>
          <w:i/>
          <w:color w:val="212121"/>
        </w:rPr>
        <w:t xml:space="preserve"> 26 de junio de 2017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, innovador líder en tecnología de transductores durante más de 50 años, anuncia que el modelo </w:t>
      </w:r>
      <w:hyperlink r:id="rId6">
        <w:r>
          <w:rPr>
            <w:rStyle w:val="InternetLink"/>
            <w:rFonts w:cs="Arial" w:ascii="Arial" w:hAnsi="Arial"/>
          </w:rPr>
          <w:t>AT-ONE</w:t>
        </w:r>
      </w:hyperlink>
      <w:r>
        <w:rPr>
          <w:rFonts w:cs="Arial" w:ascii="Arial" w:hAnsi="Arial"/>
        </w:rPr>
        <w:t>, su sistema inalámbrico UHF asequible de gama básica está ya disponible. Diseñado con la mirada puesta en la simplicidad y facilidad de uso, el sistema AT-ONE constituye una solución ideal para instaladores, artistas y presentadores que buscan una configuración inalámbrica intui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lan de frecuencias del sistema AT-ONE está dividido en dos grupos (824-831 MHz y 863-865 MHz), con cuatro canales disponibles en cada uno. Los usuarios puede elegir hasta cuatro canales de un grupo, lo que permite a los instaladores poner en funcionamiento dos sistemas AT-ONE de cuatro canales (utilizando grupos distintos) próximos entre sí sin temor a interferencias. A pesar de su flexibilidad, la sencilla interfaz del sistema AT-ONE garantiza una navegación fácil para usuarios de todos los niveles de experiencia. Sin embargo, no escatima en cuanto a estilo y solidez de fabricación, calidad y accesorios incluidos: el sistema AT-ONE se entrega con un estuche de transporte, un kit para montaje en bastidor y una antena desmontab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sistema AT-ONE estará disponible en Latinoamérica (excepto en Brasil y Argentina) en formatos tipo petaca y de mano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/>
        <w:t xml:space="preserve"> </w:t>
      </w:r>
      <w:r>
        <w:rPr>
          <w:rFonts w:cs="Arial" w:ascii="Arial" w:hAnsi="Arial"/>
          <w:b/>
        </w:rPr>
        <w:t>sistema de petaca ATW-11</w:t>
      </w:r>
      <w:r>
        <w:rPr>
          <w:rFonts w:cs="Arial" w:ascii="Arial" w:hAnsi="Arial"/>
        </w:rPr>
        <w:t xml:space="preserve"> está formado por el receptor ATW-R1 y el transmisor tipo petaca, robusto y discreto ATW-T1, que proporciona una potencia de salida de 10mW RF, conmutador de amortiguación y una duración de la batería de hasta 10 horas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/>
        <w:t xml:space="preserve"> </w:t>
      </w:r>
      <w:r>
        <w:rPr>
          <w:rFonts w:cs="Arial" w:ascii="Arial" w:hAnsi="Arial"/>
          <w:b/>
        </w:rPr>
        <w:t xml:space="preserve">sistema de mano ATW-13 </w:t>
      </w:r>
      <w:r>
        <w:rPr>
          <w:rFonts w:cs="Arial" w:ascii="Arial" w:hAnsi="Arial"/>
        </w:rPr>
        <w:t xml:space="preserve">está formado por el receptor ATW-R1 y el transmisor de mano de condensador cardioide ATW-T3, que ofrece igualmente una salida de 10mW RF y hasta 10 horas de duración de la batería. El uso del micrófono ATW-T3 reduce la posibilidad de retroalimentación cuando se utiliza en salas con bucles de inducción instala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del sistema inalámbrico AT-O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generales del sistem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go de frecuencias: 824-831 MHz, 863-865 M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o de modulación: F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frecuencias: 2x 4 frecuencia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cuencias simultáneas: 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viación máxima: +/- 33 k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go de funcionamiento: 60 m, en condiciones normal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eratura de funcionamiento: +5 °C - +45 °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uesta de frecuencia: 60 Hz - 16 kH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ilidad de frecuencia: +/- 0,005%, control de frecuencia de bucle de enganche de fa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del receptor ATW-R1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stema de recepción: diversidad conmutada de ante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hazo de imagen: 55dB mínim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go dinámico: De mano: 108 dB, Tipo petaca: 103 dB (@ desviación máx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sibilidad: 10dBμV (S/N 60dB @ desviación de 20 kHz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orsión armónica total: &lt;1 % (desviación de ±20 kHz a 1 kHz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ol de nivel: micro/línea (0/-20dB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ada de antena: tipo BNC, 50 ohmios - voltaje de polarización, 12 V CC, 100mA, cada u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da de audio: -2dBV no balanceada, 4dBV balancead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ectores de salida: no balanceado: conector mono de 6,3 mm, balanceado: tipo XLR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vel del silenciador: 2 μV (mín) ~ 60 μV (máx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ción de canales: pantalla LED de 2 dígitos y 7 seg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 de alimentación: 100-240 V 12 V CC 500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es: 200 mm x 42 mm x 122 mm (A x L x P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418 g sin accesori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orios incluidos: adaptador de CA; antenas, adaptador para montaje en basti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del transmisor de petaca ATW-T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da de potencia RF: 10 m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isiones espúreas: según las normativas naciona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exiones de entrada: Pin 1: tierra, Pin 2: Inst., Pin 3: micro, Pin 4: polarización de CC +10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as (no incluidas) Dos pilas alcalinas AA de 1,5 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ción de las pilas: 10 horas (alcalinas) - dependiendo del tipo y u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es: 66 mm x 98 mm x 22 mm (A x L x P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71 g sin pi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cificaciones del transmisor de mano ATW-T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da de potencia RF: 10 m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isiones espúreas: según las normativas nacional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o del micrófono: condensador cardioi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as (no incluidas): dos pilas alcalinas AA de 1,5 V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ción de las pilas: 10 horas (alcalinas) - dependiendo del tipo y us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es: 268 mm de largo, 52 mm de diámetr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: 227 g sin pil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orio incluido: abrazadera para pedes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 obtener más información, visite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</w:rPr>
        <w:t>Archivo de fotografía: AT-ONE_Group.JPG</w:t>
      </w:r>
    </w:p>
    <w:p>
      <w:pPr>
        <w:pStyle w:val="Normal"/>
        <w:spacing w:lineRule="auto" w:line="360"/>
        <w:rPr>
          <w:rFonts w:cs="Arial"/>
        </w:rPr>
      </w:pPr>
      <w:r>
        <w:rPr>
          <w:rStyle w:val="PageNumber"/>
          <w:rFonts w:cs="Arial" w:ascii="Arial" w:hAnsi="Arial"/>
        </w:rPr>
        <w:t>Leyenda de la fotografía: Componentes del sistema inalámbrico AT-ONE de Audio-Technica</w:t>
      </w:r>
      <w:r>
        <w:rPr/>
        <w:t>.</w:t>
      </w:r>
    </w:p>
    <w:p>
      <w:pPr>
        <w:pStyle w:val="PlainTex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ga clic aquí para ver el perfil del producto </w:t>
      </w:r>
      <w:hyperlink r:id="rId8">
        <w:r>
          <w:rPr>
            <w:rStyle w:val="InternetLink"/>
            <w:rFonts w:cs="Arial" w:ascii="Arial" w:hAnsi="Arial"/>
          </w:rPr>
          <w:t>AT-ONE</w:t>
        </w:r>
      </w:hyperlink>
      <w:r>
        <w:rPr>
          <w:rFonts w:cs="Arial" w:ascii="Arial" w:hAnsi="Arial"/>
        </w:rPr>
        <w:t xml:space="preserve"> y fotografías de alta resolución descargable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información aqu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ros </w:t>
      </w:r>
      <w:hyperlink r:id="rId9">
        <w:r>
          <w:rPr>
            <w:rStyle w:val="InternetLink"/>
            <w:rFonts w:cs="Arial" w:ascii="Arial" w:hAnsi="Arial"/>
          </w:rPr>
          <w:t>comunicados de prensa</w:t>
        </w:r>
      </w:hyperlink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ndo más de 50 años de excelencia en audio a nivel mundial, Audio-Technica es un innovador líder en tecnología de transductores, reconocido por el diseño y fabricación de micrófonos, micrófonos inalámbricos, auriculares, mezcladores y electrónica para la industria del a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-Para obtener más información sobre la gama completa de productos Audio-Technica, póngase en contacto con Karen Emerson, Audio-Technica EE.UU., 1221 Commerce Drive, Stow, OH 44224. Tel: (330) 686-2600; Fax: (330) 688-3752; Web: www.audio-technica.com.</w:t>
      </w:r>
    </w:p>
    <w:sectPr>
      <w:footerReference w:type="default" r:id="rId2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Helvetica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UniversLT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  <w:lang w:val="es-ES" w:bidi="ar-SA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6" Type="http://schemas.openxmlformats.org/officeDocument/2006/relationships/hyperlink" Target="http://www.audio-technica.com/cgi-bin/map_set_lang.pl?language=spa&amp;world_area=latin_america&amp;redir=/cms/wls_systems/17b6d7e728035133/index.html" TargetMode="External"/><Relationship Id="rId7" Type="http://schemas.openxmlformats.org/officeDocument/2006/relationships/hyperlink" Target="http://www.audio-technica.com/cgi-bin/map_set_lang.pl?language=spa&amp;world_area=latin_america&amp;redir=/cms/site/38bf932396b450fb/index.html" TargetMode="External"/><Relationship Id="rId8" Type="http://schemas.openxmlformats.org/officeDocument/2006/relationships/hyperlink" Target="http://www.audio-technica.com/cgi-bin/map_set_lang.pl?language=spa&amp;world_area=latin_america&amp;redir=/cms/wls_systems/17b6d7e728035133/index.html" TargetMode="External"/><Relationship Id="rId9" Type="http://schemas.openxmlformats.org/officeDocument/2006/relationships/hyperlink" Target="http://www.audio-technica.com/cgi-bin/map_set_lang.pl?language=spa&amp;world_area=latin_america&amp;redir=/cgi-bin/product_search/press/press.pl?lang=sp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AudioTechnicaLatinoamerica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twitter.com/audiotechnicala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youtube.com/channel/UCkqAx5bVuSSaHK5xgjGOVXQ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linkedin.com/company/audio-technic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plus.google.com/+AudioTechnicaUSA#+AudioTechnicaUSA/posts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interest.com/audiotechnicaus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instagram.com/audiotechnicala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8:00Z</dcterms:created>
  <dc:creator>Karen Emerson</dc:creator>
  <dc:description/>
  <cp:keywords/>
  <dc:language>en-US</dc:language>
  <cp:lastModifiedBy>Karen Emerson</cp:lastModifiedBy>
  <cp:lastPrinted>2016-11-15T08:10:00Z</cp:lastPrinted>
  <dcterms:modified xsi:type="dcterms:W3CDTF">2017-06-23T15:28:00Z</dcterms:modified>
  <cp:revision>2</cp:revision>
  <dc:subject/>
  <dc:title/>
</cp:coreProperties>
</file>