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1765" cy="1799590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+1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DIVULGAÇÃO IMEDIAT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Audio-Technica exibe sistema sem fio de suporte de câmera System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ndo na faixa de 2,4 GHz, o sistema sem fio de suporte de câmera System 10 evita a interferência de TV e DTV, oferecendo uma solução sem fio confiável de alta fidelidade para profissionais de gravação de vídeo 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AB Show, Las Vegas, NV, EUA, 8 de abril de 2019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— A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estande C6012) está exibindo seu </w:t>
      </w:r>
      <w:hyperlink r:id="rId6">
        <w:r>
          <w:rPr>
            <w:rStyle w:val="InternetLink"/>
            <w:rFonts w:cs="Arial" w:ascii="Arial" w:hAnsi="Arial"/>
          </w:rPr>
          <w:t>sistema sem fio digital de suporte de câmera System 10</w:t>
        </w:r>
      </w:hyperlink>
      <w:r>
        <w:rPr>
          <w:rFonts w:cs="Arial" w:ascii="Arial" w:hAnsi="Arial"/>
        </w:rPr>
        <w:t xml:space="preserve">, um sistema sem fio digital projetado para oferecer desempenho sólido, além de fácil configuração e qualidade sonora nítida e natural. Com um design compacto, o sistema está disponível em configurações de mão, de lapela e body-pack. Operando na faixa de 2,4 GHz, distante da interferência de TV e DTV, o sistema oferece uma operação extremamente fácil e seleção de canal instantânea. Até oito canais podem ser usados juntos sem nenhum problema de coordenação de frequência ou de seleção de grup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istema sem fio digital de suporte de câmera System 10 possu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ção sem fio digital com 24 bits/48 kHz para o máximo em qualidade de so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mpenho confiáv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ção automática de frequência para operação contínua e livre de interferênc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ês níveis de garantia de diversidade: frequência, tempo e espaç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ck de saída de 3,5 mm com chave para selecionar entre TRS balanceada e não balanceada (mono dupl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niente bateria interna recarregáv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lays de nível da bateria do receptor e do transmiss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tenas removívei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pata de suporte para câmer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ck fone de ouvido de 3,5 mm com controle de volu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sistema sem fio digital de suporte de câmera System 10 agora está disponível nas seguintes configuraçõ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istema body-pack ATW-1701</w:t>
      </w:r>
      <w:r>
        <w:rPr>
          <w:rFonts w:cs="Arial" w:ascii="Arial" w:hAnsi="Arial"/>
          <w:lang w:val="en-US"/>
        </w:rPr>
        <w:t xml:space="preserve">: Receptor ATW-R1700, transmissor body-pack ATW-T100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istema de lapela ATW-1701/L</w:t>
      </w:r>
      <w:r>
        <w:rPr>
          <w:rFonts w:cs="Arial" w:ascii="Arial" w:hAnsi="Arial"/>
        </w:rPr>
        <w:t xml:space="preserve">: Receptor ATW-R1700, transmissor body-pack ATW-T1001, microfone de lapela condensador omnidirecional MT830cW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istema de mão ATW-1702</w:t>
      </w:r>
      <w:r>
        <w:rPr>
          <w:rFonts w:cs="Arial" w:ascii="Arial" w:hAnsi="Arial"/>
        </w:rPr>
        <w:t xml:space="preserve">: Receptor ATW-R1700, microfone/transmissor dinâmico unidirecional ATW-T100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seguintes acessórios também estão disponívei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pata de suporte duplo para câmera </w:t>
      </w:r>
      <w:r>
        <w:rPr>
          <w:rFonts w:cs="Arial" w:ascii="Arial" w:hAnsi="Arial"/>
          <w:bCs/>
        </w:rPr>
        <w:t>AT869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bo de saída de 3,5 mm a XLR </w:t>
      </w:r>
      <w:r>
        <w:rPr>
          <w:rFonts w:cs="Arial" w:ascii="Arial" w:hAnsi="Arial"/>
          <w:bCs/>
        </w:rPr>
        <w:t>AT835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apata de suporte duplo para câmera AT8691 facilita a montagem de dois receptores sem fio digital System 10 ATW-R1700 na sapata de uma câmera, ou em um tripé ou outro dispositivo com um parafuso de ¼ pol. Ela vem com cabo espiralado mono duplo para estéreo AT8351 de 280 mm (miniplugues mono duplos de 3,5 mm a miniplugue estéreo de 3,5 mm), que permite utilizar um receptor para captar o áudio do canal esquerdo, outro para captar o áudio do canal direito e alimentar os dois na saída de áudio da câmera. O cabo de áudio TRS (macho) para XLR (macho) de 3,5 mm AT8350 (0,5 m) com saída balanceada permite que a saída do System 10 seja conectada em entradas XLR balanceadas profissiona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bre o sistema sem fio digital System 10</w:t>
      </w:r>
      <w:r>
        <w:rPr>
          <w:rFonts w:cs="Arial" w:ascii="Arial" w:hAnsi="Arial"/>
        </w:rPr>
        <w:br/>
        <w:t xml:space="preserve">O System 10 oferece um sistema sem fio digital de alta fidelidade para músicos e apresentadores. Operando na faixa de 2,4 GHz, distante da interferência de TV e DTV, o System 10 oferece uma operação avançada em 24 bits e som incrivelmente nítido. O System 10 sem fio possibilita uma clara comunicação por oferecer três níveis de garantia de diversidade: frequência, tempo e espaço. A </w:t>
      </w:r>
      <w:r>
        <w:rPr>
          <w:rFonts w:cs="Arial" w:ascii="Arial" w:hAnsi="Arial"/>
          <w:b/>
          <w:bCs/>
        </w:rPr>
        <w:t>diversidade de frequência</w:t>
      </w:r>
      <w:r>
        <w:rPr>
          <w:rFonts w:cs="Arial" w:ascii="Arial" w:hAnsi="Arial"/>
        </w:rPr>
        <w:t xml:space="preserve"> envia o sinal em duas frequências dinamicamente alocadas para proporcionar comunicação livre de interferência. A </w:t>
      </w:r>
      <w:r>
        <w:rPr>
          <w:rFonts w:cs="Arial" w:ascii="Arial" w:hAnsi="Arial"/>
          <w:b/>
          <w:bCs/>
        </w:rPr>
        <w:t>diversidade de tempo</w:t>
      </w:r>
      <w:r>
        <w:rPr>
          <w:rFonts w:cs="Arial" w:ascii="Arial" w:hAnsi="Arial"/>
        </w:rPr>
        <w:t xml:space="preserve"> envia o sinal em múltiplos intervalos de tempo para maximizar a imunidade à interferência multicaminho. Por fim, a </w:t>
      </w:r>
      <w:r>
        <w:rPr>
          <w:rFonts w:cs="Arial" w:ascii="Arial" w:hAnsi="Arial"/>
          <w:b/>
          <w:bCs/>
        </w:rPr>
        <w:t>diversidade de espaço</w:t>
      </w:r>
      <w:r>
        <w:rPr>
          <w:rFonts w:cs="Arial" w:ascii="Arial" w:hAnsi="Arial"/>
        </w:rPr>
        <w:t xml:space="preserve"> utiliza duas antenas em cada unidade transmissor e receptor para maximizar a integridade do sinal. 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r mais informações, acesse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447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vo de fotografia: atw_1701_gp_1_sq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genda da fotografia: </w:t>
      </w:r>
      <w:r>
        <w:rPr>
          <w:rFonts w:cs="Arial" w:ascii="Arial" w:hAnsi="Arial"/>
          <w:bCs/>
        </w:rPr>
        <w:t>Sistema sem fio digital de suporte de câmera System 10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ltimas </w:t>
      </w:r>
      <w:hyperlink r:id="rId8">
        <w:r>
          <w:rPr>
            <w:rStyle w:val="InternetLink"/>
            <w:rFonts w:cs="Arial" w:ascii="Arial" w:hAnsi="Arial"/>
          </w:rPr>
          <w:t>notí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040" cy="408940"/>
            <wp:effectExtent l="0" t="0" r="0" b="0"/>
            <wp:docPr id="3" name="facebook_ico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4" name="Twitter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5" name="YouTube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6" name="LinkedIn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7" name="GooglePlus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8" name="Pintrest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785" cy="408940"/>
            <wp:effectExtent l="0" t="0" r="0" b="0"/>
            <wp:docPr id="9" name="Instagram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shd w:fill="FFFFFF" w:val="clear"/>
        </w:rPr>
        <w:t xml:space="preserve">— Para mais informações sobre a linha completa de produtos da Audio-Technica, entre em contato com Jamie Bobek, Audio-Technica U.S., Inc., 1221 Commerce Drive, Stow, OH 44224. Tel.: +1 (330) 686-2600; Fax: +1 (330) 688-3752; Web: </w:t>
      </w:r>
      <w:hyperlink r:id="rId23">
        <w:r>
          <w:rPr>
            <w:rStyle w:val="InternetLink"/>
            <w:rFonts w:cs="Arial" w:ascii="Arial" w:hAnsi="Arial"/>
            <w:i/>
            <w:shd w:fill="FFFFFF" w:val="clear"/>
          </w:rPr>
          <w:t>www.audio-technica.com</w:t>
        </w:r>
      </w:hyperlink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udio-Technica está expondo no estande C6012 na feira NAB Show 2019 em Las Vegas, NV, EUA.</w:t>
      </w:r>
    </w:p>
    <w:p>
      <w:pPr>
        <w:pStyle w:val="NormalWeb"/>
        <w:spacing w:lineRule="auto" w:line="36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UniversLTStd-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pt-BR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pt-B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s://www.audio-technica.com/cms/wls_systems/4bb77245c990409d/index.html" TargetMode="External"/><Relationship Id="rId7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8" Type="http://schemas.openxmlformats.org/officeDocument/2006/relationships/hyperlink" Target="http://www.audio-technica.com/cgi-bin/product_search/press/press.pl?lang=en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facebook.com/AudioTechnicaBrasil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witter.com/USAudioTechnica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youtube.com/user/AudioTechnicaUSA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linkedin.com/company/audio-technica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plus.google.com/+AudioTechnicaUSA#+AudioTechnicaUSA/posts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pinterest.com/audiotechnicaus/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nstagram.com/audiotechnicausa" TargetMode="External"/><Relationship Id="rId23" Type="http://schemas.openxmlformats.org/officeDocument/2006/relationships/hyperlink" Target="http://www.audio-technica.com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9:00Z</dcterms:created>
  <dc:creator>Karen Emerson</dc:creator>
  <dc:description/>
  <cp:keywords/>
  <dc:language>en-US</dc:language>
  <cp:lastModifiedBy>Brad Gibson</cp:lastModifiedBy>
  <cp:lastPrinted>2016-11-15T20:10:00Z</cp:lastPrinted>
  <dcterms:modified xsi:type="dcterms:W3CDTF">2019-04-06T15:50:00Z</dcterms:modified>
  <cp:revision>4</cp:revision>
  <dc:subject/>
  <dc:title/>
</cp:coreProperties>
</file>