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771130" cy="1798955"/>
            <wp:effectExtent l="0" t="0" r="0" b="0"/>
            <wp:docPr id="1" name="Press_Release_Header_Portugu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_Release_Header_Portugue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tato: </w:t>
      </w:r>
      <w:hyperlink r:id="rId4">
        <w:r>
          <w:rPr>
            <w:rStyle w:val="InternetLink"/>
            <w:rFonts w:cs="Arial" w:ascii="Arial" w:hAnsi="Arial"/>
            <w:b/>
            <w:lang w:val="es-ES"/>
          </w:rPr>
          <w:t>Clyne Media, Inc.</w:t>
        </w:r>
      </w:hyperlink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l: +1 (615) 662-1616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ax: +1 (615) 662-1636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lang w:val="es-ES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lang w:val="pt-BR" w:eastAsia="pt-BR"/>
        </w:rPr>
        <w:t>PARA DIVULGAÇÃO IMEDIATA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pt-BR"/>
        </w:rPr>
      </w:pPr>
      <w:r>
        <w:rPr>
          <w:rFonts w:cs="Arial" w:ascii="Arial" w:hAnsi="Arial"/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lang w:val="pt-BR" w:eastAsia="pt-BR"/>
        </w:rPr>
        <w:t>Audio-Technica introduz a quarta geração dos sistemas UHF sem fio de diversidade verdadeira ágeis de frequência da série 30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i/>
          <w:color w:val="000000"/>
          <w:lang w:val="pt-BR" w:eastAsia="pt-BR"/>
        </w:rPr>
        <w:t>NAB Show, Las Vegas, NV, EUA, 9 de abril de 2018</w:t>
      </w:r>
      <w:r>
        <w:rPr>
          <w:rFonts w:cs="Arial" w:ascii="Arial" w:hAnsi="Arial"/>
          <w:lang w:val="pt-BR" w:eastAsia="pt-BR"/>
        </w:rPr>
        <w:t xml:space="preserve"> – </w:t>
      </w:r>
      <w:hyperlink r:id="rId5">
        <w:r>
          <w:rPr>
            <w:rStyle w:val="InternetLink"/>
            <w:rFonts w:cs="Arial" w:ascii="Arial" w:hAnsi="Arial"/>
            <w:lang w:val="pt-BR"/>
          </w:rPr>
          <w:t>Audio-Technica</w:t>
        </w:r>
      </w:hyperlink>
      <w:r>
        <w:rPr>
          <w:rFonts w:cs="Arial" w:ascii="Arial" w:hAnsi="Arial"/>
          <w:lang w:val="pt-BR" w:eastAsia="pt-BR"/>
        </w:rPr>
        <w:t xml:space="preserve">, uma empresa inovadora e líder em tecnologia de transdutores há mais de 50 anos, apresenta a próxima geração dos seus sistemas UHF sem fio de diversidade verdadeira ágeis de frequência da série 3000. Proporcionando fácil configuração, operação versátil e som de alta fidelidade, sólido e com riqueza de detalhes, os sistemas sem fio da série 3000 de quarta geração da Audio Technica proporcionam aos usuários o poder e a flexibilidade para operar no congestionado espectro de UHF. </w:t>
      </w:r>
    </w:p>
    <w:p>
      <w:pPr>
        <w:pStyle w:val="Normal"/>
        <w:spacing w:lineRule="auto" w:line="3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 xml:space="preserve">Com uma faixa de sintonia líder na categoria de 60 MHz, que é mais do que o dobro oferecido pelas versões anteriores, os novos sistemas da série 3000 estão disponíveis em duas bandas de frequência </w:t>
      </w:r>
      <w:r>
        <w:rPr>
          <w:rFonts w:cs="Arial" w:ascii="Arial" w:hAnsi="Arial"/>
          <w:lang w:val="pt-BR" w:eastAsia="pt-BR"/>
        </w:rPr>
        <w:t xml:space="preserve">– </w:t>
      </w:r>
      <w:r>
        <w:rPr>
          <w:rFonts w:cs="Arial" w:ascii="Arial" w:hAnsi="Arial"/>
          <w:lang w:val="pt-BR" w:eastAsia="pt-BR"/>
        </w:rPr>
        <w:t xml:space="preserve">DE2 (470 a 530 MHz) e EE1 (530 a 590 MHz). As frequências podem ser facilmente varridas e selecionadas no receptor e, em seguida, sincronizadas com o transmissor por meio da funcionalidade de sincronização de IR. A série 3000 permite que os usuários até configurem uma frequência reserva que pode ser rapidamente selecionada pressionando o botão multifuncional do transmissor caso ocorra uma interferência inesperada. 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As configurações do sistema disponíveis contam com um receptor ATW-R3210, juntamente com um transmissor body-pack ATW-T3201 ou um transmissor de mão ATW-T3202. O ATW-T3201 é equipado com o novo conector robusto de 4 pinos rosqueado para baixo tipo cH da Audio Technica para proporcionar uma conexão segura a microfones de lapela tipo cH e microfones sobre a cabeça ou cabos da Audio Technica. O ATW-T3202 vem com uma cápsula cardioide intercambiável dinâmica ATW-C510 ou condensadora ATW-C710, e sua rosca padrão do setor permite o uso de cápsulas da Audio Technica ou outras cápsulas compatíveis. Os dois transmissores possuem corpo metálico e robusto e são alimentados por duas baterias AA. Os terminais de carga em cada transmissor funcionam com o ATW-CHG3 e com as estações de carga inteligente ATW-CH3N em rede (vendidas separadamente) para recarregar as baterias NiMH. A alimentação da antena está disponível para antenas com alimentação de energia e outros dispositivos RF em linha. Uma chave de suspensão do terra ajuda a eliminar o zumbido causado por loops de terra. Os sistemas possuem conectores de saída de áudio balanceada e não balanceada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t-BR" w:eastAsia="pt-BR"/>
        </w:rPr>
        <w:t>Recursos adicionai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 xml:space="preserve">Um recurso de supressão automática de interferência ajusta automaticamente a configuração de supressão para maximizar a faixa de operação e, ao mesmo tempo, minimizar a interferência potencial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 xml:space="preserve">O display do receptor de modo duplo do sistema pode alternar entre vista padrão ou vista de desempenho que destaca as medições principais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 xml:space="preserve">Os transmissores e os receptores incluem telas OLED para uma leitura ideal dos principais alertas e configurações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 xml:space="preserve">O transmissor body-pack possui um interruptor de mudo tátil (anulável) para confirmação física do status de mudo quando o display do transmissor não está visível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O transmissor de mão tem um ruído de manuseio extremamente baixo e inclui uma rosca padrão do setor que pode ser utilizada com cápsulas de microfone da Audio Technica intercambiáveis, bem como com outras cápsulas compatívei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Seis novas cápsulas de microfone (com base em modelos populares de Audio Technica) estão disponíveis para dar aos usuários maior controle sonor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O sistema tem um alcance de operação de 10 m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pt-BR" w:eastAsia="pt-BR"/>
        </w:rPr>
        <w:t>Configuraçõ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 w:eastAsia="pt-BR"/>
        </w:rPr>
        <w:t>ATW-3211</w:t>
      </w:r>
      <w:r>
        <w:rPr>
          <w:rFonts w:cs="Arial" w:ascii="Arial" w:hAnsi="Arial"/>
          <w:lang w:val="pt-BR" w:eastAsia="pt-BR"/>
        </w:rPr>
        <w:t>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Receptor ATW-R3210 e transmissor body-pack ATW-T3201. [</w:t>
      </w:r>
      <w:bookmarkStart w:id="0" w:name="goto3"/>
      <w:r>
        <w:rPr>
          <w:rFonts w:cs="Arial" w:ascii="Arial" w:hAnsi="Arial"/>
          <w:lang w:val="pt-BR" w:eastAsia="pt-BR"/>
        </w:rPr>
        <w:t>Selecione um microfone ou cabo com um conector de 4 pinos rosqueado para baixo tipo cH</w:t>
      </w:r>
      <w:bookmarkEnd w:id="0"/>
      <w:r>
        <w:rPr>
          <w:rFonts w:cs="Arial" w:ascii="Arial" w:hAnsi="Arial"/>
          <w:lang w:val="pt-BR" w:eastAsia="pt-BR"/>
        </w:rPr>
        <w:t xml:space="preserve"> para completar o sistema.]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 w:eastAsia="pt-BR"/>
        </w:rPr>
        <w:t>ATW-3211/831</w:t>
      </w:r>
      <w:r>
        <w:rPr>
          <w:rFonts w:cs="Arial" w:ascii="Arial" w:hAnsi="Arial"/>
          <w:lang w:val="pt-BR" w:eastAsia="pt-BR"/>
        </w:rPr>
        <w:t xml:space="preserve">: Receptor ATW-R3210 e transmissor body-pack ATW-T3201 com microfone de lapela condensador cardioide AT831cH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 w:eastAsia="pt-BR"/>
        </w:rPr>
        <w:t>ATW-3211/892</w:t>
      </w:r>
      <w:r>
        <w:rPr>
          <w:rFonts w:cs="Arial" w:ascii="Arial" w:hAnsi="Arial"/>
          <w:lang w:val="pt-BR" w:eastAsia="pt-BR"/>
        </w:rPr>
        <w:t>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 xml:space="preserve">Receptor ATW-R3210 e transmissor body-pack ATW-T3201 com microfone sobre a cabeça condensador ominidirecional MicroSet® BP892cH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 w:eastAsia="pt-BR"/>
        </w:rPr>
        <w:t>ATW-3211/892-TH</w:t>
      </w:r>
      <w:r>
        <w:rPr>
          <w:rFonts w:cs="Arial" w:ascii="Arial" w:hAnsi="Arial"/>
          <w:lang w:val="pt-BR" w:eastAsia="pt-BR"/>
        </w:rPr>
        <w:t xml:space="preserve">: Receptor ATW-R3210 e transmissor body-pack ATW-T3201 com microfone sobre a cabeça condensador ominidirecional MicroSet® BP892cH-TH (bege)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 w:eastAsia="pt-BR"/>
        </w:rPr>
        <w:t>ATW-3211/893</w:t>
      </w:r>
      <w:r>
        <w:rPr>
          <w:rFonts w:cs="Arial" w:ascii="Arial" w:hAnsi="Arial"/>
          <w:lang w:val="pt-BR" w:eastAsia="pt-BR"/>
        </w:rPr>
        <w:t xml:space="preserve">: Receptor ATW-R3210 e transmissor body-pack ATW-T3201 com microfone sobre a cabeça condensador ominidirecional MicroEarset BP893cH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 w:eastAsia="pt-BR"/>
        </w:rPr>
        <w:t>ATW-3211/893-TH</w:t>
      </w:r>
      <w:r>
        <w:rPr>
          <w:rFonts w:cs="Arial" w:ascii="Arial" w:hAnsi="Arial"/>
          <w:lang w:val="pt-BR" w:eastAsia="pt-BR"/>
        </w:rPr>
        <w:t xml:space="preserve">: Receptor ATW-R3210 e transmissor body-pack ATW-T3201 com microfone sobre a cabeça condensador ominidirecional MicroEarset BP893cH-TH (bege)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 w:eastAsia="pt-BR"/>
        </w:rPr>
        <w:t>ATW-3211/894</w:t>
      </w:r>
      <w:r>
        <w:rPr>
          <w:rFonts w:cs="Arial" w:ascii="Arial" w:hAnsi="Arial"/>
          <w:lang w:val="pt-BR" w:eastAsia="pt-BR"/>
        </w:rPr>
        <w:t xml:space="preserve">: Receptor ATW-R3210 e transmissor body-pack ATW-T3201 com microfone sobre a cabeça condensador cardioide MicroSet® BP894cH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 w:eastAsia="pt-BR"/>
        </w:rPr>
        <w:t>ATW-3211/894-TH</w:t>
      </w:r>
      <w:r>
        <w:rPr>
          <w:rFonts w:cs="Arial" w:ascii="Arial" w:hAnsi="Arial"/>
          <w:lang w:val="pt-BR" w:eastAsia="pt-BR"/>
        </w:rPr>
        <w:t xml:space="preserve">: Receptor ATW-R3210 e transmissor body-pack ATW-T3201 com microfone sobre a cabeça condensador cardioide MicroSet® BP894cH-TH (bege)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 w:eastAsia="pt-BR"/>
        </w:rPr>
        <w:t>ATW-3212/C510</w:t>
      </w:r>
      <w:r>
        <w:rPr>
          <w:rFonts w:cs="Arial" w:ascii="Arial" w:hAnsi="Arial"/>
          <w:lang w:val="pt-BR" w:eastAsia="pt-BR"/>
        </w:rPr>
        <w:t xml:space="preserve">: Receptor ATW-R3210 e transmissor de mão ATW-T3202 com cápsula de microfone dinâmico cardioide ATW-C510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 w:eastAsia="pt-BR"/>
        </w:rPr>
        <w:t>ATW-3212/C710</w:t>
      </w:r>
      <w:r>
        <w:rPr>
          <w:rFonts w:cs="Arial" w:ascii="Arial" w:hAnsi="Arial"/>
          <w:lang w:val="pt-BR" w:eastAsia="pt-BR"/>
        </w:rPr>
        <w:t xml:space="preserve">: Receptor ATW-R3210 e transmissor de mão ATW-T3202 com cápsula de microfone condensador cardioide ATW-C710.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pt-BR" w:eastAsia="pt-BR"/>
        </w:rPr>
        <w:t>Cápsulas de microfone intercambiávei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 xml:space="preserve">Cápsula de microfone dinâmico cardioide ATW-C510 (equivalente ao ATM510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Cápsula de microfone condensador cardioide ATW-C710 (equivalente ao ATM710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 xml:space="preserve">Cápsula de microfone dinâmico cardioide ATW-C4100 (equivalente ao AE4100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Cápsula de microfone dinâmico hipercardioide ATW-C6100 (equivalente ao AE6100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 xml:space="preserve">Cápsula de microfone condensador cardioide ATW-C3300 (equivalente ao AE3300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 xml:space="preserve">Cápsula de microfone condensador cardioide ATW-C5400 (equivalente ao AE5400) 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A quarta geração dos sistemas UHF sem fio de diversidade verdadeira ágeis de frequência da série 3000 da Audio-Technica estará disponível no segundo trimestre de 2018.</w:t>
      </w:r>
    </w:p>
    <w:p>
      <w:pPr>
        <w:pStyle w:val="Normal"/>
        <w:spacing w:lineRule="auto" w:line="36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 xml:space="preserve">Para obter mais informações, acesse </w:t>
      </w:r>
      <w:hyperlink r:id="rId6">
        <w:r>
          <w:rPr>
            <w:rStyle w:val="InternetLink"/>
            <w:rFonts w:cs="Arial" w:ascii="Arial" w:hAnsi="Arial"/>
            <w:lang w:val="pt-BR"/>
          </w:rPr>
          <w:t>www.audo-technica.com</w:t>
        </w:r>
      </w:hyperlink>
      <w:r>
        <w:rPr>
          <w:rFonts w:cs="Arial" w:ascii="Arial" w:hAnsi="Arial"/>
          <w:lang w:val="pt-BR" w:eastAsia="pt-BR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 w:eastAsia="pt-BR"/>
        </w:rPr>
        <w:t>…</w:t>
      </w:r>
      <w:r>
        <w:rPr>
          <w:rFonts w:eastAsia="Arial" w:cs="Arial" w:ascii="Arial" w:hAnsi="Arial"/>
          <w:i/>
          <w:sz w:val="20"/>
          <w:lang w:val="pt-BR" w:eastAsia="pt-BR"/>
        </w:rPr>
        <w:t xml:space="preserve"> </w:t>
      </w:r>
      <w:r>
        <w:rPr>
          <w:rFonts w:cs="Arial" w:ascii="Arial" w:hAnsi="Arial"/>
          <w:i/>
          <w:sz w:val="20"/>
          <w:lang w:val="pt-BR" w:eastAsia="pt-BR"/>
        </w:rPr>
        <w:t>604 palavra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Arquivo de fotografia: AT_3000_Series.JPG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Legenda da fotografia: Sistemas UHF sem fio de diversidade verdadeira ágeis de frequência da série 3000 de quarta geração da Audio Technica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sectPr>
          <w:footerReference w:type="default" r:id="rId7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aiba mais aqu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Últimas </w:t>
      </w:r>
      <w:hyperlink r:id="rId8">
        <w:r>
          <w:rPr>
            <w:rStyle w:val="InternetLink"/>
            <w:rFonts w:cs="Arial" w:ascii="Arial" w:hAnsi="Arial"/>
          </w:rPr>
          <w:t>noticias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6405" cy="408940"/>
            <wp:effectExtent l="0" t="0" r="0" b="0"/>
            <wp:docPr id="4" name="facebook_icon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cebook_icon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8940"/>
            <wp:effectExtent l="0" t="0" r="0" b="0"/>
            <wp:docPr id="5" name="Twitter_icon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witter_icon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8940"/>
            <wp:effectExtent l="0" t="0" r="0" b="0"/>
            <wp:docPr id="6" name="YouTube_icon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ouTube_icon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8940"/>
            <wp:effectExtent l="0" t="0" r="0" b="0"/>
            <wp:docPr id="7" name="LinkedIn_icon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nkedIn_icon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8940"/>
            <wp:effectExtent l="0" t="0" r="0" b="0"/>
            <wp:docPr id="8" name="GooglePlus_icon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ooglePlus_icon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8940"/>
            <wp:effectExtent l="0" t="0" r="0" b="0"/>
            <wp:docPr id="9" name="Pintrest_icon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ntrest_icon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8940"/>
            <wp:effectExtent l="0" t="0" r="0" b="0"/>
            <wp:docPr id="10" name="Instagram_icon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stagram_icon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16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shd w:fill="FFFFFF" w:val="clear"/>
          <w:lang w:val="pt-BR"/>
        </w:rPr>
        <w:t>Celebrando mundialmente seus mais de 50 anos de excelência em áudio, a Audio-Technica é uma empresa inovadora e líder na tecnologia de transdutores, renomada pelo projeto e fabricação de microfones, microfones sem fio, fones de ouvido, mixers e dispositivos eletrônicos para a indústria do áudio. </w:t>
      </w:r>
      <w:r>
        <w:rPr>
          <w:rFonts w:cs="Arial" w:ascii="Arial" w:hAnsi="Arial"/>
          <w:lang w:val="pt-BR"/>
        </w:rPr>
        <w:br/>
        <w:br/>
      </w:r>
      <w:r>
        <w:rPr>
          <w:rFonts w:cs="Arial" w:ascii="Arial" w:hAnsi="Arial"/>
          <w:i/>
          <w:shd w:fill="FFFFFF" w:val="clear"/>
          <w:lang w:val="pt-BR"/>
        </w:rPr>
        <w:t xml:space="preserve">— Para mais informações sobre a linha completa de produtos da Audio-Technica, entre em contato com Jamie Bobek, Audio-Technica U.S., Inc., 1221 Commerce Drive, Stow, OH 44224. </w:t>
      </w:r>
      <w:r>
        <w:rPr>
          <w:rFonts w:cs="Arial" w:ascii="Arial" w:hAnsi="Arial"/>
          <w:i/>
          <w:shd w:fill="FFFFFF" w:val="clear"/>
        </w:rPr>
        <w:t xml:space="preserve">Tel: (330) 686-2600; Fax: (330) 688-3752; Web: </w:t>
      </w:r>
      <w:hyperlink r:id="rId23">
        <w:r>
          <w:rPr>
            <w:rStyle w:val="InternetLink"/>
            <w:rFonts w:cs="Arial" w:ascii="Arial" w:hAnsi="Arial"/>
            <w:i/>
            <w:shd w:fill="FFFFFF" w:val="clear"/>
          </w:rPr>
          <w:t>www.audio-technica.com</w:t>
        </w:r>
      </w:hyperlink>
      <w:r>
        <w:rPr>
          <w:rFonts w:cs="Arial" w:ascii="Arial" w:hAnsi="Arial"/>
          <w:i/>
          <w:shd w:fill="FFFFFF" w:val="clear"/>
        </w:rPr>
        <w:t>.</w:t>
      </w:r>
    </w:p>
    <w:p>
      <w:pPr>
        <w:pStyle w:val="NormalWeb"/>
        <w:spacing w:lineRule="auto" w:line="360" w:before="0" w:after="16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 w:eastAsia="pt-BR"/>
        </w:rPr>
        <w:t>A Audio-Technica está expondo no estande C6012 na feira NAB Show 2018 em Las Vegas, Nevada, EUA.</w:t>
      </w:r>
    </w:p>
    <w:p>
      <w:pPr>
        <w:pStyle w:val="NormalWeb"/>
        <w:spacing w:lineRule="auto" w:line="360" w:before="0" w:after="1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Helvetica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Helvetica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Helvetica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Helvetica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mbria" w:cs="UniversLTStd-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Helvetica" w:hAnsi="Helvetica" w:cs="Helvetica"/>
      <w:sz w:val="24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</w:pPr>
    <w:rPr>
      <w:rFonts w:ascii="Helvetica" w:hAnsi="Helvetica" w:cs="Helvetica"/>
      <w:szCs w:val="20"/>
      <w:lang w:val="en-US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map_set_lang.pl?language=por&amp;world_area=latin_america&amp;redir=/cms/site/f50938e360102635/index.html" TargetMode="External"/><Relationship Id="rId6" Type="http://schemas.openxmlformats.org/officeDocument/2006/relationships/hyperlink" Target="http://www.audio-technica.com/cgi-bin/map_set_lang.pl?language=por&amp;world_area=latin_america&amp;redir=/cms/site/f50938e360102635/index.html" TargetMode="External"/><Relationship Id="rId7" Type="http://schemas.openxmlformats.org/officeDocument/2006/relationships/footer" Target="footer2.xml"/><Relationship Id="rId8" Type="http://schemas.openxmlformats.org/officeDocument/2006/relationships/hyperlink" Target="http://www.audio-technica.com/cgi-bin/product_search/press/press.pl?lang=en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www.facebook.com/AudioTechnicaBrasil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twitter.com/USAudioTechnica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youtube.com/user/AudioTechnicaUSA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linkedin.com/company/audio-technica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plus.google.com/+AudioTechnicaUSA#+AudioTechnicaUSA/posts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ww.pinterest.com/audiotechnicaus/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instagram.com/audiotechnicausa" TargetMode="External"/><Relationship Id="rId23" Type="http://schemas.openxmlformats.org/officeDocument/2006/relationships/hyperlink" Target="http://www.audio-technica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5:00Z</dcterms:created>
  <dc:creator>Karen Emerson</dc:creator>
  <dc:description/>
  <cp:keywords/>
  <dc:language>en-US</dc:language>
  <cp:lastModifiedBy>Thomas D. Schreck</cp:lastModifiedBy>
  <cp:lastPrinted>2016-11-15T08:10:00Z</cp:lastPrinted>
  <dcterms:modified xsi:type="dcterms:W3CDTF">2018-04-03T19:13:00Z</dcterms:modified>
  <cp:revision>4</cp:revision>
  <dc:subject/>
  <dc:title/>
</cp:coreProperties>
</file>