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24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acto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</w:rPr>
        <w:t>Audio-Technica estrena el mezclador digital ATDM-0604 Digital SmartMixer®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ecnoMultimedia InfoComm </w:t>
      </w:r>
      <w:r>
        <w:rPr>
          <w:rFonts w:cs="Arial" w:ascii="Arial" w:hAnsi="Arial"/>
          <w:i/>
          <w:color w:val="222222"/>
        </w:rPr>
        <w:t>México</w:t>
      </w:r>
      <w:r>
        <w:rPr>
          <w:rFonts w:cs="Arial" w:ascii="Arial" w:hAnsi="Arial"/>
          <w:i/>
        </w:rPr>
        <w:t xml:space="preserve">, 9 de agosto de 2017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, innovador líder en tecnología de transductores durante más de 50 años, estrena su mezclador digital </w:t>
      </w:r>
      <w:hyperlink r:id="rId6">
        <w:r>
          <w:rPr>
            <w:rStyle w:val="InternetLink"/>
            <w:rFonts w:cs="Arial" w:ascii="Arial" w:hAnsi="Arial"/>
          </w:rPr>
          <w:t>ATDM-0604</w:t>
        </w:r>
      </w:hyperlink>
      <w:r>
        <w:rPr>
          <w:rFonts w:cs="Arial" w:ascii="Arial" w:hAnsi="Arial"/>
        </w:rPr>
        <w:t xml:space="preserve"> Digital SmartMixer®. Gracias al uso intuitivo, a la extraordinaria cancelación del eco y a una funcionalidad web remota flexible, el mezclador automático de seis canales ATDM-0604 es ideal para reuniones, conferencias, aplicaciones de códecs de software, procedimientos judiciales, retransmisiones de radio y TV, y otras aplicaciones que implican el uso de varios micrófonos u otras entradas de soport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tecnología SmartMixer de Audio-Technica permite la mezcla automática de canales en modo de puerta (gate) o para compartir la ganancia, para garantizar una salida de audio homogéneo y de alta calidad desde todas las entradas en una configuración, sin introducir retroalimentación, ruido ambiente excesivo o filtros comb. Los controles e indicadores luminosos del panel frontal del mezclador permiten a los usuarios ajustar fácilmente los niveles de entrada/salida y ganancia, configurar y reutilizar preselecciones, activación/desactivación de la alimentación phantom, filtro de corte de graves, mezcla automática y cancelación de eco acústico (AEC), cambio de configuración IP (automática o estática), y mucho más. Cuenta con una completa serie de funciones de procesamiento de la señal digital para entradas y salidas, incluido un ecualizador, un compresor, un limitador y control de la retroalimentación. Las herramientas de control y monitorización están disponibles localmente en el panel frontal o a través de la interfaz web remota (Web Remote), que permite a los usuarios gestionar los ajustes mencionados desde un PC Windows, un Mac, o un dispositivo iOS o Android, además de realizar otros cambios a los ajustes de entrada y salida, seleccionar el modo de puerta (gate) o para compartir ganancia cuando se utilice la función Smart Mix, y ajustar otros valores avanzados de configuració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 mezclador está equipado con cuatro entradas para micrófono balanceadas, dos entradas Micro/Línea balanceadas y una entrada estéreo no balanceada, además de dos entradas balanceadas y dos no balanceadas. También incluye puertos de red (Cat5e o superior) y USB, así como puertos de enlace de Audio-Technica A/B que permiten a los usuarios conectar seis mezcladores ATDM-0604 a través de un cable Cat5e para uso simultáneo dentro de una configuración de mayor tamañ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acterísticas del mezclador ATDM-0604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entradas de micro balanceadas, 2 entradas Micro/Línea balanceadas y 1 entrada estéreo no balancea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salida estéreo y 2 salidas mo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faz de audio USB de 2 canales para la integración con códecs de software (Skype, WebEx) o la reproducción desde un ordenad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esamiento completamente digital en entradas y salid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 x 3 matrices de enrutamiento de aud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mart Mix de 6 canales (puerta o compartir gananci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esamiento de cancelador de eco acústico (AEC) integr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stión desde el panel frontal y funcionalidad web remota (Web Remo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rol de IP para la administración de sistemas de control de tercer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pueden enlazar hasta seis mezcladores mediante un cable Cat5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 mezclador digital ATDM-0604 Digital SmartMixer® estará disponible en el verano de 2017. Para obtener más información, visite </w:t>
      </w:r>
      <w:hyperlink r:id="rId7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</w:rPr>
        <w:t>Archivo de fotografía</w:t>
      </w:r>
      <w:r>
        <w:rPr>
          <w:rFonts w:cs="Arial" w:ascii="Arial" w:hAnsi="Arial"/>
          <w:color w:val="000000"/>
        </w:rPr>
        <w:t xml:space="preserve">: </w:t>
      </w:r>
      <w:r>
        <w:rPr>
          <w:rStyle w:val="PageNumber"/>
          <w:rFonts w:cs="Arial" w:ascii="Arial" w:hAnsi="Arial"/>
        </w:rPr>
        <w:t>ATDM-0604.JPG</w:t>
      </w:r>
    </w:p>
    <w:p>
      <w:pPr>
        <w:pStyle w:val="Normal"/>
        <w:spacing w:lineRule="auto" w:line="360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Leyenda de la fotografía: Mezclador digital ATDM-0604 Digital SmartMixer®</w:t>
      </w:r>
      <w:r>
        <w:rPr>
          <w:rFonts w:cs="Arial" w:ascii="Arial" w:hAnsi="Arial"/>
        </w:rPr>
        <w:t xml:space="preserve"> de Audio-Technica</w:t>
      </w:r>
    </w:p>
    <w:p>
      <w:pPr>
        <w:pStyle w:val="PlainText"/>
        <w:spacing w:lineRule="auto" w:line="360"/>
        <w:rPr>
          <w:rStyle w:val="PageNumb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aga clic aquí para ver el perfil del mezclador digital </w:t>
      </w:r>
      <w:hyperlink r:id="rId8">
        <w:r>
          <w:rPr>
            <w:rStyle w:val="InternetLink"/>
            <w:rFonts w:cs="Arial" w:ascii="Arial" w:hAnsi="Arial"/>
          </w:rPr>
          <w:t>ATDM-0604</w:t>
        </w:r>
      </w:hyperlink>
      <w:r>
        <w:rPr>
          <w:rFonts w:cs="Arial" w:ascii="Arial" w:hAnsi="Arial"/>
        </w:rPr>
        <w:t xml:space="preserve"> y fotografías de alta resolución descargables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9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 información aquí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tros </w:t>
      </w:r>
      <w:hyperlink r:id="rId10">
        <w:r>
          <w:rPr>
            <w:rStyle w:val="InternetLink"/>
            <w:rFonts w:cs="Arial" w:ascii="Arial" w:hAnsi="Arial"/>
          </w:rPr>
          <w:t>comunicados de prensa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4" name="facebook_icon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book_icon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Twitter_icon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itter_icon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YouTube_icon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Tube_icon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LinkedIn_ico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kedIn_ico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GooglePlus_ico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oglePlus_ico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Pintrest_ico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trest_ico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10" name="Instagram_icon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tagram_icon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ndo más de 50 años de excelencia en audio a nivel mundial, Audio-Technica es un innovador líder en tecnología de transductores, reconocido por el diseño y fabricación de micrófonos, micrófonos inalámbricos, auriculares, mezcladores y electrónica para la industria del au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Para obtener más información sobre la gama completa de productos Audio-Technica, póngase en contacto con Karen Emerson, Audio-Technica EE.UU., 1221 Commerce Drive, Stow, OH 44224. Tel: (330) 686-2600; Fax: (330) 688-3752; Web: www.audio-technica.com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UniversLTStd-Light" w:cs="UniversLTStd-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mbria" w:cs="UniversLTStd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  <w:lang w:val="es-ES"/>
    </w:rPr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character" w:styleId="FooterChar">
    <w:name w:val="Footer Char"/>
    <w:qFormat/>
    <w:rPr>
      <w:rFonts w:ascii="Helvetica" w:hAnsi="Helvetica" w:cs="Helvetica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spa&amp;world_area=latin_america&amp;redir=/cms/site/38bf932396b450fb/index.html" TargetMode="External"/><Relationship Id="rId6" Type="http://schemas.openxmlformats.org/officeDocument/2006/relationships/hyperlink" Target="http://www.audio-technica.com/cms/mixers/3bd2a35092306184/index.html" TargetMode="External"/><Relationship Id="rId7" Type="http://schemas.openxmlformats.org/officeDocument/2006/relationships/hyperlink" Target="http://www.audio-technica.com/cgi-bin/map_set_lang.pl?language=spa&amp;world_area=latin_america&amp;redir=/cms/site/38bf932396b450fb/index.html" TargetMode="External"/><Relationship Id="rId8" Type="http://schemas.openxmlformats.org/officeDocument/2006/relationships/hyperlink" Target="http://www.audio-technica.com/cms/mixers/3bd2a35092306184/index.html" TargetMode="External"/><Relationship Id="rId9" Type="http://schemas.openxmlformats.org/officeDocument/2006/relationships/footer" Target="footer2.xml"/><Relationship Id="rId10" Type="http://schemas.openxmlformats.org/officeDocument/2006/relationships/hyperlink" Target="http://www.audio-technica.com/cgi-bin/map_set_lang.pl?language=spa&amp;world_area=latin_america&amp;redir=/cgi-bin/product_search/press/press.pl?lang=spa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www.facebook.com/AudioTechnicaLatinoamerica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twitter.com/audiotechnicala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www.youtube.com/channel/UCkqAx5bVuSSaHK5xgjGOVXQ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linkedin.com/company/audio-technica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s://plus.google.com/+AudioTechnicaUSA#+AudioTechnicaUSA/posts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pinterest.com/audiotechnicaus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instagram.com/audiotechnicala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49:00Z</dcterms:created>
  <dc:creator>Karen Emerson</dc:creator>
  <dc:description/>
  <cp:keywords/>
  <dc:language>en-US</dc:language>
  <cp:lastModifiedBy>Karen Emerson</cp:lastModifiedBy>
  <cp:lastPrinted>2016-11-15T08:10:00Z</cp:lastPrinted>
  <dcterms:modified xsi:type="dcterms:W3CDTF">2017-07-24T20:49:00Z</dcterms:modified>
  <cp:revision>2</cp:revision>
  <dc:subject/>
  <dc:title/>
</cp:coreProperties>
</file>